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асчет трубопроводов холодильной установ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лодильных установках, работающих на хладагентах Н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K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Н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CK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зеотропных смесях, предназначенные для них трубопроводы и фитинги выпол</w:t>
        <w:softHyphen/>
        <w:t>няются из меди. В ДИН 8905, ч. 1, установлены нормативы для «труб холодиль</w:t>
        <w:softHyphen/>
        <w:t>ных установок с герметичными и полугерметичными компрессорами» с наруж</w:t>
        <w:softHyphen/>
        <w:t>ным диаметром до 54 мм, и определены технические условия поставок таких изделий (табл.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дные трубы диамет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54 мм в настоящее время для холодильников уже не поставля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оптовую торговую сеть холодильной техники прямо со склада предлагаются трубы размерами 64 х 2 мм; 70 х 2 мм; 76 х 2 мм; 89 х 2 мм и 108 х 2.5 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десь имеются как штанговые трубы (длиной 5 м) из мед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 х 1 мм, проч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6, что соответствует пределу прочности на растя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60 Н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ак и свернутые в кольца медные трубк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6 х 1 мм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2 х 1 мм и проч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2, что соответствует пределу прочности на растя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20 Н/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относящиеся сюда медные фитинги стандартизованы в ДИН 285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 – Трубы для холодильных установок с герметичными и полугерме</w:t>
        <w:softHyphen/>
        <w:t>тичными компрессо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жный диаме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льный размер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лщина стен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льный размер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в пересчете на длину, кг/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1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ругие размеры – по договорен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этих наружных диаметров предусмотрены фитинги согласно ДИН 2856. При выборе (по договоренности) иных размеров допуски соответствуют следующему (более высокому) значению по ДИН 5975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чете трубопроводов холодильной установки необходимо учитывать три важных парамет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 потерю нап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 возврат мас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 скорость т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я напора в трубопроводах, который можно выразить как разность температур (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напрямую воздействует на холодопроизводительность установки в силу снижения мощности при возрастающей разности д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абл. 2 приведен принятый на практике допустимый перепад темпе</w:t>
        <w:softHyphen/>
        <w:t>ратур в трубопроводах. Как уже отмечалось выше, точность выбора парамет</w:t>
        <w:softHyphen/>
        <w:t>ров компрессоров и, соответственно, конденсаторных агрегатов заметно воз</w:t>
        <w:softHyphen/>
        <w:t>растает, если заранее принимается в расчет возможная потеря давления (температуры) во всасывающей ли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 – Допустимое падение темп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рубопро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еря температуры, К (рекомендац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асывающий трубопро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 до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рный трубопро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 до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дкостной трубопро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о 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опровод конденс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о 0.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 – Скорость течения в трубопроводах, м/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276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трубопро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ол, гликолевая см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ладаг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асывающий трубо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 –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.5 – 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рный трубо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 – 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– 1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дкостной трубо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 – 1.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скорости течения действительны полученные опытным путем данные, которые необходимо учитывать при пересчетах и проверке результатов вычис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Скорость движения хладагента и потеря давления в трубопровод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сть тщательного расчета трубопровода объясняется, в частности, фактом возрастания потери давления пропорционально квадрату скорости движе</w:t>
        <w:softHyphen/>
        <w:t>ния хладагента (теч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закону неразрывности вычисляем объемный расход хладаген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с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корость в м/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/ 4 – площадь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V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V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а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V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нительно к холодильной технике данный расчет следующ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ный расход хладагента есть частное от деления его массового расхода на плотность, то е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/ 4,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с 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ый расход циркулирующего через испаритель хладаг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определенной разности энтальпий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Дж/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г/с (5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одстановке в уравнение (4) получа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/ 4, кДж/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следовательно вычисляем следующие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/ 4, кДж/с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) /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м/с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= [(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4) /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ON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обеспечения надежной подачи масла к компрессору рекомендуется пересчитать скорость движения инжектируемого газа с применением приведен</w:t>
        <w:softHyphen/>
        <w:t>ной выше формулы (7) и согласовать полученное значение с данными табл.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идно из уравнения (7), изменение диаметра трубопровода оказывает существенное влияние на скорость т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 следующая формула расчета потерь давления на прямом уча</w:t>
        <w:softHyphen/>
        <w:t>стке трубопров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=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9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оэффициент трения трубы (без единицы измерения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длина трубы, 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нутренний диаметр трубы, м;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лотность,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корость течения, м/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эффициент трения трубы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ь функция критерия Рейнольдс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</w:rPr>
        <w:t>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е обладающий единицей измерения показатель, используемый для оценки формы течения (пото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снове режимов течения (гидравлики потока) в обычных холодильных установках лежит турбулентное течен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gt; 2 32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лодильной технике коэффициент трения трубопровода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ывается для медных труб с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03, хотя расчеты по формуле Никурадзе для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l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&lt;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0.0032 + (0.221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.2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–7 °С дают значение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01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фическое решение приводит к такому же результату, определенному в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апазоне Блазиуса для гладких труб при турбулентном теч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актике используется обычно значение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,0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я давления в зоне местных сопротивлений трубопроводной сети, выз</w:t>
        <w:softHyphen/>
        <w:t>ванная, например, наличием отводов под углом 90°, тройников, переходных штуцеров, расширенных участков и т.д., вычис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= </w:t>
      </w:r>
      <w:r>
        <w:rPr>
          <w:rFonts w:eastAsia="Symbol" w:cs="Symbol" w:ascii="Symbol" w:hAnsi="Symbol"/>
          <w:color w:val="000000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10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color w:val="000000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оэффициент сопротивления (без единицы измерения);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лотность,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корость течения, м/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я </w:t>
      </w:r>
      <w:r>
        <w:rPr>
          <w:rFonts w:eastAsia="Symbol" w:cs="Symbol" w:ascii="Symbol" w:hAnsi="Symbol"/>
          <w:color w:val="000000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оэффициент сопротивления) для конструкционных элементов обычно берутся из специальной литературы. В табл. 4 приведены некоторые из таких знач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изготовителей деталей и узлов (например, обратных или электромаг</w:t>
        <w:softHyphen/>
        <w:t>нитных клапанов) уже становится традицией указывать в сопроводительной тех</w:t>
        <w:softHyphen/>
        <w:t xml:space="preserve">нической документации соответствующие 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оэффициент пропуск</w:t>
        <w:softHyphen/>
        <w:t>ной способности) для свои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4 – Коэффициенты сопроти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69"/>
        <w:gridCol w:w="2279"/>
        <w:gridCol w:w="225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онный элемен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зета)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од крутоизогнутый 9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110" cy="10579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й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6465" cy="7010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йн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0" cy="6248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9870" cy="6248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5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жение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7655" cy="7042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5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нсатор линейного расширения, лирный компенсатор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825" cy="6889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8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нистый трубный компенсато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9328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ф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52451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и давления в трубопроводной системе определяются в итоге (без уче</w:t>
        <w:softHyphen/>
        <w:t>та восходящего трубопровод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=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+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Symbol" w:cs="Symbol" w:ascii="Symbol" w:hAnsi="Symbol"/>
          <w:color w:val="000000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, Н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1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оненты восходящей (подъемной) линии, например в жидкостном трубопроводе, когда термостатный расширительный клапан (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монтирован выше выходного отверстия коллектора, учитываются с помощью форму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12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высота восходящего участка трубопровода, м;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лотность, к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скорение свободного па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9,81 м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дает в результ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=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+ </w:t>
      </w:r>
      <w:r>
        <w:rPr>
          <w:rFonts w:eastAsia="Symbol" w:cs="Symbol" w:ascii="Symbol" w:hAnsi="Symbol"/>
          <w:color w:val="000000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</w:t>
      </w:r>
      <w:r>
        <w:rPr>
          <w:rFonts w:eastAsia="Symbol" w:cs="Symbol" w:ascii="Symbol" w:hAnsi="Symbol"/>
          <w:color w:val="000000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2)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] 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5 – Опред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4"/>
        <w:gridCol w:w="1284"/>
        <w:gridCol w:w="1284"/>
        <w:gridCol w:w="45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0025" cy="204851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.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9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3.5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2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чание: в случае жидкостного трубопровода, где термостатный расширительный клапан смонтирован ниже уровня коллектора, вычисленная разность давлений как «рост давления» в нисходящей линии вычитается из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Выбор параметров секционированных трубопроводов на стороне всасывания и нагнет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лодильных установках с компрессорами регулируемой производительности либо в комбинации из нескольких параллельно включенных холодильных ма</w:t>
        <w:softHyphen/>
        <w:t>шин требуемая холодопроизводительность может настраиваться на текущую си</w:t>
        <w:softHyphen/>
        <w:t>туацию за счет подключения или отключения цилиндров или, соответственно, компрессор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ая регулировка производительности осуществляется посредством специального оборудования – преимущественно в зависимости от д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ункционирующая на основе хладаг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07 комбинированная холодиль</w:t>
        <w:softHyphen/>
        <w:t xml:space="preserve">ная установка, рабочие температуры которой находятся на уро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–12 °С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+45 °С, должна обеспечивать холодопроизводи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0 кВ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стим, проектируется комбинированный б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els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 300-4231 с тремя полугерметичными компрессорами типа 4Р-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ирмы Битцер, с тре</w:t>
        <w:softHyphen/>
        <w:t xml:space="preserve">буемой холодопроизводитель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0.87 кВт при потребляемой мощнос</w:t>
        <w:softHyphen/>
        <w:t xml:space="preserve">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1.74 кВт. Далее, компрессор с воздушным охлаждением должен распо</w:t>
        <w:softHyphen/>
        <w:t>лагать двумя электродвигателями вентиляторов, иметь уровень звукового давления на расстоянии 5 м &lt; 50 дБ(А), бесступенчатую регулировку числа оборотов и смонтированный выключатель для производства ремонт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читывается представленная ниже мод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V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2В/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Т фирмы Гюнтне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характеристики: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3 кВ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пература приточного воздух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+35 °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+45 °С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 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 дБ(А) на расстоянии 5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зовая отсечка регулятора числа оборо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 с датчиком д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S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03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онтный выключатель для каждого двигателя вентилятора смонтирован, соединен проводами и готов к эксплуат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рессор с воздушным охлаждением установлен на платформе прямо над станиной машины под открытым неб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пад высоты на участке от присоединения коллекторной трубы на сто</w:t>
        <w:softHyphen/>
        <w:t xml:space="preserve">роне нагнетания комбинированной установки до входа в компрессор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ге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 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икальный пролет напорного трубопровода придется разделить на две протянутые параллельно друг другу нитки, с тем чтобы при работе установки в режиме частичной нагрузки (когда, например, один компрессор работает, а два других отключены) могла передаваться и соответствующая частичная произво</w:t>
        <w:softHyphen/>
        <w:t>дительность (в рассматриваемом случае это будет всего 1/3 от полной холодопроизводитель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8.1. Расчет секционированного нагнетательного трубопров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итаем на примере изложенную выше мод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номограммы определяем напорный трубопровод, рассчитан</w:t>
        <w:softHyphen/>
        <w:t xml:space="preserve">ный сначала как единая цельная ли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5 х 1.5 м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ные да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Э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ге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30 % = 9 м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–12 °С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+45 °С;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6 К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70 кВ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бьем этот напорный трубопровод на отдельные участки (рис. 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участка трубопровода А для работы в режиме частич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 частичн. наг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3 = 70 / 3 = 23.3 (кВ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омощью номограммы устанавливаются размеры участка час</w:t>
        <w:softHyphen/>
        <w:t xml:space="preserve">тичной нагруз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22 х 1 м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Рассчитанный вначале единый напорный трубопровод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35 х 1.5 мм обладает живым сечением (= свободным проходным сечен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000804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табл. 6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ок частичной нагрузки напорного трубопровод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2 х 1 мм имеет свободное проходн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000314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Для определения параметров участка трубопровода В надо сначала вы</w:t>
        <w:softHyphen/>
        <w:t>честь величину поперечного сечения участка А из величины поперечного сече</w:t>
        <w:softHyphen/>
        <w:t>ния, имеющего место при прокладке единого цельного трубопровода: попереч</w:t>
        <w:softHyphen/>
        <w:t>ное сечение участка В = 0.000804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0.000314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.00049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гласно табл. 6, здесь подойдет трубопровод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8 х 1.5 мм – этот размер следует сразу за вычисленным значением поперечного се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зультат: участок В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8 х 1.5 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92295" cy="398907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055</wp:posOffset>
                </wp:positionH>
                <wp:positionV relativeFrom="paragraph">
                  <wp:posOffset>10795</wp:posOffset>
                </wp:positionV>
                <wp:extent cx="1009650" cy="301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F4F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Рис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F4F4" strokeweight="0pt" style="position:absolute;rotation:-0;width:79.5pt;height:23.75pt;mso-wrap-distance-left:9.05pt;mso-wrap-distance-right:9.05pt;mso-wrap-distance-top:0pt;mso-wrap-distance-bottom:0pt;margin-top:0.8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</w:rPr>
                        <w:t xml:space="preserve">Рис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49"/>
        <w:gridCol w:w="2104"/>
        <w:gridCol w:w="1128"/>
        <w:gridCol w:w="1128"/>
        <w:gridCol w:w="1399"/>
        <w:gridCol w:w="1128"/>
        <w:gridCol w:w="756"/>
      </w:tblGrid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ружный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х толщина стенки, 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утренний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ное проходное сечение, 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утренняя поверхность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ружная поверхность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шение наружн./внутренн. поверх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кость, д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, кг/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х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х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2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х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0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х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15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х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3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6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9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х 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49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7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х 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08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 х 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119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9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х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196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6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х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282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6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 х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40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3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ционирование всасывающих линий для передачи производительности в зоне частичной нагрузки, когда комбинированная установка расположена выше охлаждаемых объектов, осуществляется по тому же принципу, а именно в такой последова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расчет единого всасывающего трубопровода для полной холодопроизводи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расчет участка А для работы с частичной нагрузк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определение площади живого сечения двух участков и операция вычи</w:t>
        <w:softHyphen/>
        <w:t>т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 расчет участка 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0:00Z</dcterms:created>
  <dc:creator>Admin</dc:creator>
  <dc:description/>
  <dc:language>en-US</dc:language>
  <cp:lastModifiedBy>User</cp:lastModifiedBy>
  <dcterms:modified xsi:type="dcterms:W3CDTF">2012-08-28T08:35:00Z</dcterms:modified>
  <cp:revision>3</cp:revision>
  <dc:subject/>
  <dc:title/>
</cp:coreProperties>
</file>