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люидизационные и флюидизационно-ленточные туннельные морозильные аппараты</w:t>
      </w:r>
    </w:p>
    <w:p>
      <w:pPr>
        <w:pStyle w:val="Normal"/>
        <w:ind w:firstLine="9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и рассмотрении замораживания во флюидизационном желобе излагаются аэродинамические и термодинамические проблемы про</w:t>
        <w:softHyphen/>
        <w:t xml:space="preserve">цесса замораживания в «кипящем слое» при полной флюидизации и так называемой полуфлюидизации (семифлюидизации).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Туннельный морозильный аппарат Фло. Фриз фирмы «Фригоскандия Контрактинг Ко». Шведская фирма «Фригоскандия» запа</w:t>
        <w:softHyphen/>
        <w:t>тентовала и ввела на рынок тип туннельного ап</w:t>
        <w:softHyphen/>
        <w:t>парата для замораживания пищевых продуктов, кон</w:t>
        <w:softHyphen/>
        <w:t>струкция которого основана на принципе использования флюидизационного слоя. Конструкция (рис. 1) сущест</w:t>
        <w:softHyphen/>
        <w:t>венно отличалась от известных до сих пор американских решений аппаратов с полуфлюидизационным конвейе</w:t>
        <w:softHyphen/>
        <w:t>ром. Применение нового метода позволило существенно изменить размеры аппарата, а также значительно уп</w:t>
        <w:softHyphen/>
        <w:t>ростить аппарат в результате исключения всех механи</w:t>
        <w:softHyphen/>
        <w:t>ческих элементов, вызывающих обычно больше всего хлопот в эксплуатации. В настоящее время туннельные морозильные аппараты Фло-Фриз широко используют во всем мире, особенно для замораживания горошка, нарезанных овощей и ягод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Флюидизационная система вместе с испарительной системой, шкафом и вентиляторами представляет собой единый компактный блок, на который устанавливают флюидизационный желоб. Вся установка находится на полу аппарата, где имеется система канализации. Кон</w:t>
        <w:softHyphen/>
        <w:t>струкция предусматривает два принципиально разных типа туннельных  морозильных аппаратов: с водяной очисткой от снеговой шубы и с использованием гликоля. Обе системы работают в непрерывном режиме без остановки работы всего аппарат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9450" cy="3758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73475</wp:posOffset>
                </wp:positionV>
                <wp:extent cx="5943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Рис. 1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Флюидизационный туннельный аппарат Фло-Фриз-70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1 – изолированный кожух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вибрационный питатель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флюидизационный желоб;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вентиляторы; 5 – желоб для выгрузки замороженного продукта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6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порог, регулирующий высоту слоя продукта; 7 – транспортер для подачи сырья;                      8 – испаритель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фильтр для очистки раствора гликоля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 контейнер для загрузки замороженного продукта; 11 – площадка для обслужива</w:t>
                              <w:softHyphen/>
                              <w:t xml:space="preserve">ющего персонала;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 пульт 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8pt;mso-wrap-distance-left:9.05pt;mso-wrap-distance-right:9.05pt;mso-wrap-distance-top:0pt;mso-wrap-distance-bottom:0pt;margin-top:289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Рис. 1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 Флюидизационный туннельный аппарат Фло-Фриз-70с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1 – изолированный кожух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2 </w:t>
                      </w:r>
                      <w:r>
                        <w:rPr>
                          <w:i/>
                          <w:color w:val="000000"/>
                        </w:rPr>
                        <w:t xml:space="preserve">– вибрационный питатель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3 </w:t>
                      </w:r>
                      <w:r>
                        <w:rPr>
                          <w:i/>
                          <w:color w:val="000000"/>
                        </w:rPr>
                        <w:t xml:space="preserve">– флюидизационный желоб; 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4 </w:t>
                      </w:r>
                      <w:r>
                        <w:rPr>
                          <w:i/>
                          <w:color w:val="000000"/>
                        </w:rPr>
                        <w:t xml:space="preserve">– вентиляторы; 5 – желоб для выгрузки замороженного продукта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6 </w:t>
                      </w:r>
                      <w:r>
                        <w:rPr>
                          <w:i/>
                          <w:color w:val="000000"/>
                        </w:rPr>
                        <w:t>–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 xml:space="preserve">порог, регулирующий высоту слоя продукта; 7 – транспортер для подачи сырья;                      8 – испаритель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9 </w:t>
                      </w:r>
                      <w:r>
                        <w:rPr>
                          <w:i/>
                          <w:color w:val="000000"/>
                        </w:rPr>
                        <w:t>–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 xml:space="preserve">фильтр для очистки раствора гликоля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10 </w:t>
                      </w:r>
                      <w:r>
                        <w:rPr>
                          <w:i/>
                          <w:color w:val="000000"/>
                        </w:rPr>
                        <w:t>– контейнер для загрузки замороженного продукта; 11 – площадка для обслужива</w:t>
                        <w:softHyphen/>
                        <w:t xml:space="preserve">ющего персонала;   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12 </w:t>
                      </w:r>
                      <w:r>
                        <w:rPr>
                          <w:i/>
                          <w:color w:val="000000"/>
                        </w:rPr>
                        <w:t>– пульт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9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Туннельные аппараты с применением гликолевого душа отличаются более высокой пропускной способно</w:t>
        <w:softHyphen/>
        <w:t>стью (на 10 – 15 %) и особенно рекомендуются в непрерывно действующих линиях. Аппараты работают не</w:t>
        <w:softHyphen/>
        <w:t>прерывно, так как отсутствует необходимость удаления снеговой шубы: гликолевый душ расплавляет и удаляет образовавшуюся снеговую шубу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и распылении гликоля и увлажнении поверхности испарителя существенно улучшаются условия теплооб</w:t>
        <w:softHyphen/>
        <w:t>мена между воздухом и хладагентом, можно уменьшить расстояния между пластинами, габариты испарителя и всего аппарата. Раствор гликоля распыляют на испа</w:t>
        <w:softHyphen/>
        <w:t>рителе с помощью сопел. Из испарителя гликоль стекает в ванну, откуда насосом его подают в распылительные сопла. Концентрация раствора гликоля непрерывно уменьшается, так как он постепенно поглощает влагу, испаряющуюся из замораживаемых продуктов. Чтобы не допустить замораживания раствора, необходимо не</w:t>
        <w:softHyphen/>
        <w:t>прерывно поддерживать его концентрацию на постоян</w:t>
        <w:softHyphen/>
        <w:t>ном уровне с помощью специальной системы для упари</w:t>
        <w:softHyphen/>
        <w:t>вания  воды. Схема циркуляции гликоля показана на рис. 2. Часть гликоля, подаваемого насосом к соплам, направляют в испаритель, откуда концентрированный раствор возвращается в туннель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25160" cy="178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67840</wp:posOffset>
                </wp:positionV>
                <wp:extent cx="5943600" cy="875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Рис. 2 </w:t>
                            </w:r>
                            <w:r>
                              <w:rPr>
                                <w:color w:val="000000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Схема циркуляции раствора гликоля (в туннельном аппара</w:t>
                              <w:softHyphen/>
                              <w:t>те Фло-Фриз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флюидизационный туннельный аппарат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теплообменник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система испарения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главный насос для подачи раствора; 5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вспомогательный на</w:t>
                              <w:softHyphen/>
                              <w:t>сос для  подачи раствор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8.95pt;mso-wrap-distance-left:9.05pt;mso-wrap-distance-right:9.05pt;mso-wrap-distance-top:0pt;mso-wrap-distance-bottom:0pt;margin-top:13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Рис. 2 </w:t>
                      </w:r>
                      <w:r>
                        <w:rPr>
                          <w:color w:val="000000"/>
                        </w:rPr>
                        <w:t xml:space="preserve">– </w:t>
                      </w:r>
                      <w:r>
                        <w:rPr>
                          <w:i/>
                          <w:color w:val="000000"/>
                        </w:rPr>
                        <w:t>Схема циркуляции раствора гликоля (в туннельном аппара</w:t>
                        <w:softHyphen/>
                        <w:t>те Фло-Фриз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1 </w:t>
                      </w:r>
                      <w:r>
                        <w:rPr>
                          <w:color w:val="000000"/>
                        </w:rPr>
                        <w:t xml:space="preserve">– </w:t>
                      </w:r>
                      <w:r>
                        <w:rPr>
                          <w:i/>
                          <w:color w:val="000000"/>
                        </w:rPr>
                        <w:t xml:space="preserve">флюидизационный туннельный аппарат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2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 теплообменник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3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 xml:space="preserve">система испарения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4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 xml:space="preserve">главный насос для подачи раствора; 5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 вспомогательный на</w:t>
                        <w:softHyphen/>
                        <w:t>сос для  подачи раствор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На участке аппарат – испаритель проектом преду</w:t>
        <w:softHyphen/>
        <w:t>смотрен пластинчатый теплообменник, в котором кон</w:t>
        <w:softHyphen/>
        <w:t>центрированный раствор отдает тепло раствору, направляемому к аппарату. Таким образом, потери тепла в туннельном аппарате ограничены до минимума. Си</w:t>
        <w:softHyphen/>
        <w:t>стема, описанная выше, полностью автоматизирована. Чтобы предупредить унос гликоля потоком воздуха к замораживаемому продукту, над соплами предусмотрен специальный сепаратор с фильтром, изготовленным из специального металлического волокна. Несмотря на это, законодательством ряда стран не разрешена эксплуата</w:t>
        <w:softHyphen/>
        <w:t>ция аппаратов, орошаемых гликолем. В последнее время фирма «Фригоскандия» ввела в практику новый состав раствора, подготовленного на основе пропиленгликоля, отличающегося безвредностью для здоровь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Фирма активно рекламировала туннельные аппараты этого типа. Однако в настоящее время их производство прекращено, что обусловлено трудностями, возникающими во время эксплуатации и связанными с загрязне</w:t>
        <w:softHyphen/>
        <w:t>нием раствора гликоля мелкими частицами заморажи</w:t>
        <w:softHyphen/>
        <w:t>ваемых продуктов. В системе флюидизационного замораживания невозможно избежать миграции этих частиц; они проникают во все щели аппарата. В настоящее вре</w:t>
        <w:softHyphen/>
        <w:t xml:space="preserve">мя в непрерывно действующих линиях аппараты с гликолевым душем заменяют туннельными аппаратами Фло-Фриз тина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 с непрерывным удалением снеговой шубы водой (рис. 3) в отдельных секциях испарителя (в это время данная секция закрывается крышками, приводимыми в движение гидравлическими серводвигателями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4775</wp:posOffset>
            </wp:positionH>
            <wp:positionV relativeFrom="paragraph">
              <wp:posOffset>635</wp:posOffset>
            </wp:positionV>
            <wp:extent cx="5724525" cy="397192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5943600" cy="875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Рис. 3 – Туннельный аппарат Фло-Фриз типа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с непрерывным уда</w:t>
                              <w:softHyphen/>
                              <w:t>лением снеговой шуб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1 – охладители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охладитель удаления снеговой шубы (крышки закрыты);                  3 – флюидизационный желоб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 сборник воды с насосом для удаления сне</w:t>
                              <w:softHyphen/>
                              <w:t>говой шуб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8.95pt;mso-wrap-distance-left:9.05pt;mso-wrap-distance-right:9.05pt;mso-wrap-distance-top:0pt;mso-wrap-distance-bottom:0pt;margin-top:3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Рис. 3 – Туннельный аппарат Фло-Фриз типа 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W</w:t>
                      </w:r>
                      <w:r>
                        <w:rPr>
                          <w:i/>
                          <w:color w:val="000000"/>
                        </w:rPr>
                        <w:t xml:space="preserve"> с непрерывным уда</w:t>
                        <w:softHyphen/>
                        <w:t>лением снеговой шуб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1 – охладители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2 </w:t>
                      </w:r>
                      <w:r>
                        <w:rPr>
                          <w:i/>
                          <w:color w:val="000000"/>
                        </w:rPr>
                        <w:t xml:space="preserve">– охладитель удаления снеговой шубы (крышки закрыты);                  3 – флюидизационный желоб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4 </w:t>
                      </w:r>
                      <w:r>
                        <w:rPr>
                          <w:i/>
                          <w:color w:val="000000"/>
                        </w:rPr>
                        <w:t>– сборник воды с насосом для удаления сне</w:t>
                        <w:softHyphen/>
                        <w:t>говой ш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Флюидизационный желоб выполнен в виде ванны с перфорированным дном. Три боковые стенки ее имеют высоту около 0.5 м, четвертая, на выходе имеющая вид наклонного порога с меняющейся высотой 0.1 </w:t>
      </w:r>
      <w:r>
        <w:rPr>
          <w:i/>
          <w:color w:val="000000"/>
        </w:rPr>
        <w:t xml:space="preserve">– </w:t>
      </w:r>
      <w:r>
        <w:rPr>
          <w:color w:val="000000"/>
        </w:rPr>
        <w:t>0.3 м. Высота этого порога регулирует толщину слоя продукта в ванне в результате «переливания» избытка его. Дно ванны изготовлено в виде двойного сита. Верхнее сито (подвижное) имеет одинаковую перфорацию по всей поверхности, а нижнее (неподвижное) имеет перфорацию весьма дифференцированную по размерам, что обеспе</w:t>
        <w:softHyphen/>
        <w:t>чивает для каждой зоны замораживания достаточную силу поддува воздуха. Перфорация второго дна, а так</w:t>
        <w:softHyphen/>
        <w:t>же кривая интенсивности поддува вдоль сита показаны на рис. 4 и 5. Поддув сильнее всего на входе, на уча</w:t>
        <w:softHyphen/>
        <w:t>стке, где засыпают сырье, далее уменьшается и поддер</w:t>
        <w:softHyphen/>
        <w:t>живается на постоянном уровне до самого выхода, где он снова резко увеличивается. Поддув воздуха создается центробежными вентиляторами, которые уста</w:t>
        <w:softHyphen/>
        <w:t>навливают от 4 до 6 шт. Характерным для этих тун</w:t>
        <w:softHyphen/>
        <w:t>нелей является относительно малое количество воздуха в замкнутом цикле и высокое значение степени сжатия вентиляторов. Наиболее пригодны оказались радиальные вентилято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54480" cy="13989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34365</wp:posOffset>
                </wp:positionV>
                <wp:extent cx="44577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ис. 4  – Перфорация дна жело</w:t>
                              <w:softHyphen/>
                              <w:t>ба туннеля Фло-Фриз-70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49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>Рис. 4  – Перфорация дна жело</w:t>
                        <w:softHyphen/>
                        <w:t>ба туннеля Фло-Фриз-70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4185" cy="3257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594360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ис. 5  – График изменения скорости движения воздуха вдоль жело</w:t>
                              <w:softHyphen/>
                              <w:t xml:space="preserve">ба туннельного  аппарата Фло-Фриз-70с (фирма   «Фригоскандия»). Зоны 1 и 2 находятся около верхней стены, перфорация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</w:rPr>
                              <w:t>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4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25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>Рис. 5  – График изменения скорости движения воздуха вдоль жело</w:t>
                        <w:softHyphen/>
                        <w:t xml:space="preserve">ба туннельного  аппарата Фло-Фриз-70с (фирма   «Фригоскандия»). Зоны 1 и 2 находятся около верхней стены, перфорация </w:t>
                      </w:r>
                      <w:r>
                        <w:rPr>
                          <w:rFonts w:eastAsia="Symbol" w:cs="Symbol" w:ascii="Symbol" w:hAnsi="Symbol"/>
                          <w:i/>
                          <w:color w:val="000000"/>
                        </w:rPr>
                        <w:t></w:t>
                      </w:r>
                      <w:r>
                        <w:rPr>
                          <w:i/>
                          <w:color w:val="000000"/>
                        </w:rPr>
                        <w:t xml:space="preserve"> 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26080" cy="20980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70510</wp:posOffset>
                </wp:positionV>
                <wp:extent cx="2971800" cy="1485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ис. 6 – Характеристика работы вентиляторов туннельного ап</w:t>
                              <w:softHyphen/>
                              <w:t>парата Фло-Фриз- давления в охладителе 70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color w:val="000000"/>
                              </w:rPr>
                              <w:t>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Р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давление, создаваемое вентиляторами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расход мощности;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А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падение и фильтре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В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 падение давления в незаполненном продуктом желоб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21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>Рис. 6 – Характеристика работы вентиляторов туннельного ап</w:t>
                        <w:softHyphen/>
                        <w:t>парата Фло-Фриз- давления в охладителе 70с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color w:val="000000"/>
                        </w:rPr>
                        <w:t>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Р </w:t>
                      </w:r>
                      <w:r>
                        <w:rPr>
                          <w:i/>
                          <w:color w:val="000000"/>
                        </w:rPr>
                        <w:t xml:space="preserve">– давление, создаваемое вентиляторами; </w:t>
                      </w: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N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>–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 xml:space="preserve">расход мощности;            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А </w:t>
                      </w:r>
                      <w:r>
                        <w:rPr>
                          <w:i/>
                          <w:color w:val="000000"/>
                        </w:rPr>
                        <w:t xml:space="preserve">– падение и фильтре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В </w:t>
                      </w:r>
                      <w:r>
                        <w:rPr>
                          <w:i/>
                          <w:color w:val="000000"/>
                        </w:rPr>
                        <w:t>– падение давления в незаполненном продуктом желоб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Характеристика работы вентиляторов туннельного аппарата типа 70С производительностью 3 т/ч изобра</w:t>
        <w:softHyphen/>
        <w:t xml:space="preserve">жена на рис. 6. Кривая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Р характеризует степень сжатия, а кривая </w:t>
      </w:r>
      <w:r>
        <w:rPr>
          <w:iCs/>
          <w:color w:val="000000"/>
        </w:rPr>
        <w:t xml:space="preserve">N </w:t>
      </w:r>
      <w:r>
        <w:rPr>
          <w:i/>
          <w:color w:val="000000"/>
        </w:rPr>
        <w:t>–</w:t>
      </w:r>
      <w:r>
        <w:rPr>
          <w:color w:val="000000"/>
        </w:rPr>
        <w:t xml:space="preserve"> расход энергии. Отрезки </w:t>
      </w:r>
      <w:r>
        <w:rPr>
          <w:iCs/>
          <w:color w:val="000000"/>
        </w:rPr>
        <w:t xml:space="preserve">а и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, </w:t>
      </w:r>
      <w:r>
        <w:rPr>
          <w:color w:val="000000"/>
        </w:rPr>
        <w:t>обоз</w:t>
        <w:softHyphen/>
        <w:t xml:space="preserve">наченные кривыми </w:t>
      </w:r>
      <w:r>
        <w:rPr>
          <w:iCs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iCs/>
          <w:color w:val="000000"/>
        </w:rPr>
        <w:t xml:space="preserve">В, </w:t>
      </w:r>
      <w:r>
        <w:rPr>
          <w:color w:val="000000"/>
        </w:rPr>
        <w:t xml:space="preserve">характеризуют сопротивление, оказываемое потоку воздуха испарителем с фильтром, а также перфорированным днищем желоба. Остальная часть силы сжатия (отрезок </w:t>
      </w:r>
      <w:r>
        <w:rPr>
          <w:iCs/>
          <w:color w:val="000000"/>
        </w:rPr>
        <w:t xml:space="preserve">С) </w:t>
      </w:r>
      <w:r>
        <w:rPr>
          <w:color w:val="000000"/>
        </w:rPr>
        <w:t>расходуется на сопротив</w:t>
        <w:softHyphen/>
        <w:t>ление слоя продукта, а также на потери от завихрений, изменения направления движения потока воздуха в ка</w:t>
        <w:softHyphen/>
        <w:t>мере и т. п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Как следует из рисунка, при производительности вен</w:t>
        <w:softHyphen/>
        <w:t>тиляторов около 50 000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ч степень сжатия составляет 1146 Па, а расход энергии </w:t>
      </w:r>
      <w:r>
        <w:rPr>
          <w:i/>
          <w:color w:val="000000"/>
        </w:rPr>
        <w:t>–</w:t>
      </w:r>
      <w:r>
        <w:rPr>
          <w:color w:val="000000"/>
        </w:rPr>
        <w:t xml:space="preserve"> около 41.5 кВт. Сопротив</w:t>
        <w:softHyphen/>
        <w:t>ление испарителя около 294 Па, сита около 343 Па, слоя продукта (вместе с потерями) около 509 П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Количество воздуха, циркулирующего в системе, в 4 раза меньше, чем в флюидизационно-конвейерном тун</w:t>
        <w:softHyphen/>
        <w:t>нельном аппарате той же производительности, а степень сжатия выше приблизительно в 1.7 раза. В туннельных аппаратах Фло-Фриз расход энергии приблизительно в 2 раза ниже, они работают более экономично. Небольшое количество воздуха, циркулирующего в системе, явля</w:t>
        <w:softHyphen/>
        <w:t>ется, кроме того, причиной значительного снижения его температуры. Если в конвейерных туннельных аппаратах это уменьшение составляет около 4 °С, то в туннельных аппаратах Фло-Фриз оно колеблется от 25 °С при входе сырья в желоб до 5 °С при его выходе, а следовательно, в среднем около 15 °С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Другой характерной особенностью туннельного аппа</w:t>
        <w:softHyphen/>
        <w:t>рата является относительно высокая температура возду</w:t>
        <w:softHyphen/>
        <w:t xml:space="preserve">ха, направляемого в желоб, </w:t>
      </w:r>
      <w:r>
        <w:rPr>
          <w:i/>
          <w:color w:val="000000"/>
        </w:rPr>
        <w:t>–</w:t>
      </w:r>
      <w:r>
        <w:rPr>
          <w:color w:val="000000"/>
        </w:rPr>
        <w:t xml:space="preserve"> в среднем около </w:t>
      </w:r>
      <w:r>
        <w:rPr>
          <w:i/>
          <w:color w:val="000000"/>
        </w:rPr>
        <w:t xml:space="preserve">– </w:t>
      </w:r>
      <w:r>
        <w:rPr>
          <w:color w:val="000000"/>
        </w:rPr>
        <w:t>25 °С. Активная разность температур между хладагентом и про</w:t>
        <w:softHyphen/>
        <w:t>дуктом относительно низкая, однако, несмотря на это, замораживание в туннеле может быть очень быстрым в результате высокой интенсивности теплообмена в флюидизационном желобе (интенсивного кипения). Это про</w:t>
        <w:softHyphen/>
        <w:t>исходит при замораживании продуктов небольшого размера (зеленый горошек, резаная фасоль, морковь, нарезанная кубиками, ягоды и т. п.), так как развитая по</w:t>
        <w:softHyphen/>
        <w:t xml:space="preserve">верхность продуктов и высокий коэффициент </w:t>
      </w:r>
      <w:r>
        <w:rPr>
          <w:iCs/>
          <w:color w:val="000000"/>
        </w:rPr>
        <w:t xml:space="preserve">а </w:t>
      </w:r>
      <w:r>
        <w:rPr>
          <w:color w:val="000000"/>
        </w:rPr>
        <w:t>компен</w:t>
        <w:softHyphen/>
        <w:t>сируют небольшую разницу температур. Интенсивность теплообмена снижается при замораживании продуктов с несколько большими размерами (сливы, клубника). В этом случае относительная величина внешней поверх</w:t>
        <w:softHyphen/>
        <w:t>ности частиц 1 т продукта существенно уменьшается, бо</w:t>
        <w:softHyphen/>
        <w:t>лее заметным становится влияние критерия Био. Для получения нормального цикла замораживания и необхо</w:t>
        <w:softHyphen/>
        <w:t>димой температуры в центре продукта температура воз</w:t>
        <w:softHyphen/>
        <w:t>духа должна значительно снизиться, одновременно умень</w:t>
        <w:softHyphen/>
        <w:t>шается пропускная способность аппарат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В нормальных условиях, когда температура воздуха, нагнетаемого в испаритель, составляет в среднем 10 </w:t>
      </w:r>
      <w:r>
        <w:rPr>
          <w:i/>
          <w:color w:val="000000"/>
        </w:rPr>
        <w:t>–</w:t>
      </w:r>
      <w:r>
        <w:rPr>
          <w:color w:val="000000"/>
        </w:rPr>
        <w:t xml:space="preserve"> 15 °С, достигается очень интенсивный теплообмен между охлаждающей средой и хладагентом даже при относи</w:t>
        <w:softHyphen/>
        <w:t>тельно высоких температурах испарения (</w:t>
      </w:r>
      <w:r>
        <w:rPr>
          <w:i/>
          <w:color w:val="000000"/>
        </w:rPr>
        <w:t>–</w:t>
      </w:r>
      <w:r>
        <w:rPr>
          <w:color w:val="000000"/>
        </w:rPr>
        <w:t xml:space="preserve">40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</w:t>
      </w:r>
      <w:r>
        <w:rPr>
          <w:i/>
          <w:color w:val="000000"/>
        </w:rPr>
        <w:t>–</w:t>
      </w:r>
      <w:r>
        <w:rPr>
          <w:color w:val="000000"/>
        </w:rPr>
        <w:t>35 °С). Это создает возможность значительного снижения по</w:t>
        <w:softHyphen/>
        <w:t>верхности испарителя и обеспечивает более экономичную работу изоляции. Следовательно, в этом случае такой туннель относится к рациональным и экономичным уст</w:t>
        <w:softHyphen/>
        <w:t>ройствам для замораживания мелких и достаточно стой</w:t>
        <w:softHyphen/>
        <w:t>ких к механическому воздействию продуктов. Следует отметить, что эффективность работы аппарата резко сни</w:t>
        <w:softHyphen/>
        <w:t>жается вместе с ростом размера частиц замораживаемо</w:t>
        <w:softHyphen/>
        <w:t>го продукт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о время работы аппарата сырье с технологической линии попадает на желоб вибрационного питателя, кото</w:t>
        <w:softHyphen/>
        <w:t>рый подает его внутрь туннеля в начальную зону флюидизационного желоба. Сырье с питателя попадает в силь</w:t>
        <w:softHyphen/>
        <w:t>ную струю поддува на входе, который создает над жело</w:t>
        <w:softHyphen/>
        <w:t>бом воздушную подушку, предотвращающую прилипание влажных частиц продукта ко дну. На входе поддув происходит как со дна желоба, так и с его боковых и перед</w:t>
        <w:softHyphen/>
        <w:t>ней стен. Это предохраняет желоб от намораживания льда. На этом участке поверхности желоба наблюдается очень интенсивное кипение и теплообмен; воздух на вы</w:t>
        <w:softHyphen/>
        <w:t>ходе из слоя продукта имеет температуру около 0 °С (падение температуры на 25 °С). В этом случае шаронидные частицы замора</w:t>
        <w:softHyphen/>
        <w:t>живают отдельно. Части</w:t>
        <w:softHyphen/>
        <w:t>цы с большой плоской по</w:t>
        <w:softHyphen/>
        <w:t>верхностью, например морковь, нарезанная на кубики, и картофель фри имеют тенденцию к обра</w:t>
        <w:softHyphen/>
        <w:t>зованию комьев, которые, однако, легко разрушают</w:t>
        <w:softHyphen/>
        <w:t>ся под влиянием медлен</w:t>
        <w:softHyphen/>
        <w:t>ного перемешивания. Для этого на треть длины жело</w:t>
        <w:softHyphen/>
        <w:t>ба установлен движущий</w:t>
        <w:softHyphen/>
        <w:t>ся гребень с металличе</w:t>
        <w:softHyphen/>
        <w:t>скими пальцами, расстоя</w:t>
        <w:softHyphen/>
        <w:t>ние между которыми со</w:t>
        <w:softHyphen/>
        <w:t>ставляет 0.15 м. Гребень совершает качающиеся движения и разбивает слипшиеся комья продукта на от</w:t>
        <w:softHyphen/>
        <w:t>дельные частицы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дукт перемещается вдоль желоба благодаря эф</w:t>
        <w:softHyphen/>
        <w:t>фекту флюидизации и находится в постоянном кипении. Время «течения» продукта от его входа в желоб до вы</w:t>
        <w:softHyphen/>
        <w:t>хода определяет цикл замораживания. Так как продукт перемещается самопроизвольно, то этот цикл регулиру</w:t>
        <w:softHyphen/>
        <w:t>ется высотой порога пересыпания. В том случае, когда выходящий готовый продукт не достигает требуемой тем</w:t>
        <w:softHyphen/>
        <w:t>пературы, необходимо поднять высоту порога или сни-шть подачу сырья с линии технологической обработки. Каждый продукт имеет свою оптимальную высоту слоя, при которой аппарат работает наиболее экономично (рис. 7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09060" cy="29743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2057400" cy="1600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ис. 7  – Зависимость показателя энергетических затрат (кг/кВт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</w:rPr>
                              <w:t>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ч) флюидизационного морозильного аппарата (производительность в кг/(ч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color w:val="000000"/>
                              </w:rPr>
                              <w:t>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i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) желоба) от толщины слоя проду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5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>Рис. 7  – Зависимость показателя энергетических затрат (кг/кВт</w:t>
                      </w:r>
                      <w:r>
                        <w:rPr>
                          <w:rFonts w:eastAsia="Symbol" w:cs="Symbol" w:ascii="Symbol" w:hAnsi="Symbol"/>
                          <w:i/>
                          <w:color w:val="000000"/>
                        </w:rPr>
                        <w:t></w:t>
                      </w:r>
                      <w:r>
                        <w:rPr>
                          <w:i/>
                          <w:color w:val="000000"/>
                        </w:rPr>
                        <w:t>ч) флюидизационного морозильного аппарата (производительность в кг/(ч</w:t>
                      </w:r>
                      <w:r>
                        <w:rPr>
                          <w:rFonts w:eastAsia="Symbol" w:cs="Symbol" w:ascii="Symbol" w:hAnsi="Symbol"/>
                          <w:i/>
                          <w:color w:val="000000"/>
                        </w:rPr>
                        <w:t></w:t>
                      </w:r>
                      <w:r>
                        <w:rPr>
                          <w:i/>
                          <w:color w:val="000000"/>
                        </w:rPr>
                        <w:t>м</w:t>
                      </w:r>
                      <w:r>
                        <w:rPr>
                          <w:i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i/>
                          <w:color w:val="000000"/>
                        </w:rPr>
                        <w:t>) желоба) от толщины слоя проду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>
          <w:color w:val="000000"/>
        </w:rPr>
        <w:t>Таким  образом, туннельные морозильные аппараты Фло-Фриз работают непрерывным способом длительное время. Остановки в движении необходимы только для проведения работ по наведению порядка. Желоб во вре</w:t>
        <w:softHyphen/>
        <w:t>мя работы не обмерзает и не загрязняется. Сито моют вне аппарата. Для этого желоб необходимо вывести из корпуса, перемещая его по специальным рельсам подъем</w:t>
        <w:softHyphen/>
        <w:t>ным механизмом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Флюидизационно-конвейерный туннель</w:t>
        <w:softHyphen/>
        <w:t>ный морозильный аппарат типа 3ФТ. Тун</w:t>
        <w:softHyphen/>
        <w:t>нельный аппарат является оригинальной польской кон</w:t>
        <w:softHyphen/>
        <w:t>струкцией, специально приспособленной для заморажи</w:t>
        <w:softHyphen/>
        <w:t>вания клубники. В нем можно замораживать весь ассортимент плодов и овощей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пространстве аппарата около конвейеров могут располагаться продукты крупных размеров, такие, как мясо, тушки птицы, сливочное масло, а также продукты в поштучной упаковке. В настоящее время изготовляют два варианта туннельного аппарата: ЗФТ-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i/>
          <w:color w:val="000000"/>
        </w:rPr>
        <w:t>–</w:t>
      </w:r>
      <w:r>
        <w:rPr>
          <w:color w:val="000000"/>
        </w:rPr>
        <w:t xml:space="preserve"> с номи</w:t>
        <w:softHyphen/>
        <w:t>нальной производительностью 2000 кг/ч, ЗФТ-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– </w:t>
      </w:r>
      <w:r>
        <w:rPr>
          <w:color w:val="000000"/>
        </w:rPr>
        <w:t>с но</w:t>
        <w:softHyphen/>
        <w:t>минальной производительностью 1000 кг/ч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Туннельный аппарат (рис. 8, 9) является устрой</w:t>
        <w:softHyphen/>
        <w:t>ством непрерывного действия и может быть включен в обычную производственную линию. Основной частью ап</w:t>
        <w:softHyphen/>
        <w:t>парата является флюидизационно-конвейерная система, установленная в изолированном корпусе. Эта система состоит из повторяющихся элементов, количество кото</w:t>
        <w:softHyphen/>
        <w:t>рых можно увеличивать или уменьшать и, таким обра</w:t>
        <w:softHyphen/>
        <w:t>зом, приспосабливать производительность установки к потребностям данного предприят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Отдельные сегменты системы состоят из шкафа, на котором смонтированы вентиляторы, испарителя (возду</w:t>
        <w:softHyphen/>
        <w:t>хоохладителя), направляющих и корпуса конвейера. Расположение этих элементов относительно друг друга не должно быть случайным; расположение испарителя между вентилятором и конвейерной лентой вызывает выравнивание воздушной струи, проходящей через слой продукта, что оказывает решающее влияние на правиль</w:t>
        <w:softHyphen/>
        <w:t>ное течение процесса флюидизациопного замораживания. Испаритель изготовлен из пластинчатых сегментов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Весь цикл замораживания осуществляется на двух конвейерных лентах. Конвейер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(верхняя лента) служит для предварительной подсушки продукта и его поверх</w:t>
        <w:softHyphen/>
        <w:t>ностного подмораживания. В месте входа ленты в аппа</w:t>
        <w:softHyphen/>
        <w:t>рат предусмотрена система предварительного поддува (рис. 10), предупреждающая примораживание влажного сырья к сетке. В конце первой конвейерной ленты уста</w:t>
        <w:softHyphen/>
        <w:t>новлен скребок, собирающий с сетки оставшиеся плоды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Конвейер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(конвейер домораживания) смонтирован ниже конвейера </w:t>
      </w:r>
      <w:r>
        <w:rPr>
          <w:color w:val="000000"/>
          <w:lang w:val="en-US"/>
        </w:rPr>
        <w:t>I</w:t>
      </w:r>
      <w:r>
        <w:rPr>
          <w:color w:val="000000"/>
        </w:rPr>
        <w:t>, так, чтобы предварительно подморо</w:t>
        <w:softHyphen/>
        <w:t>женные плоды падали на него каскадом. Обе ленты смонтированы на специальном корпусе, установленном непосредственно на испарителях. В корпусе конвейеров предусмотрены закрывающиеся отверстия, дающие воз</w:t>
        <w:softHyphen/>
        <w:t>можность доступа ко всем движущимся элементам ап</w:t>
        <w:softHyphen/>
        <w:t>парата. По обеим сторонам конвейеров движутся пластинчатые цепи, которые соеди</w:t>
        <w:softHyphen/>
        <w:t>нены с лентой стальными пруть</w:t>
        <w:softHyphen/>
        <w:t>ями, закрепленными в звеньях цепи. Эта система обеспечивает эластичное соединение, очень удобное в условиях больших пе</w:t>
        <w:softHyphen/>
        <w:t>репадов температур. Привод це</w:t>
        <w:softHyphen/>
        <w:t>пей конвейеров осуществляется через шкивы, закрепленные на барабан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5345" cy="28289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943600" cy="6934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ис. 8 – Флюидизационно-конвейерный туннельный морозильный аппарат типа ЗФТ-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  производительностью 2 т/ч (по клубнике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1 – уровень загрузки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 загрузка сыр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.6pt;mso-wrap-distance-left:9.05pt;mso-wrap-distance-right:9.05pt;mso-wrap-distance-top:0pt;mso-wrap-distance-bottom:0pt;margin-top: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Рис. 8 – Флюидизационно-конвейерный туннельный морозильный аппарат типа ЗФТ-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i/>
                          <w:color w:val="000000"/>
                        </w:rPr>
                        <w:t xml:space="preserve">   производительностью 2 т/ч (по клубнике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1 – уровень загрузки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2 </w:t>
                      </w:r>
                      <w:r>
                        <w:rPr>
                          <w:i/>
                          <w:color w:val="000000"/>
                        </w:rPr>
                        <w:t>– загрузка сыр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7250" cy="341693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5943600" cy="800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/>
                              <w:t>Рис. 9 –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Флюидизационно-конвейерный  туннельный морозильный аппарат типа ЗФТ-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производи</w:t>
                              <w:softHyphen/>
                              <w:t>тельностью 1 т/ч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уровень загрузки сырья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 вы</w:t>
                              <w:softHyphen/>
                              <w:t xml:space="preserve">грузка замороженного сырья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 за</w:t>
                              <w:softHyphen/>
                              <w:t xml:space="preserve">грузка сырья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 электропуль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-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lang w:val="en-US"/>
                        </w:rPr>
                      </w:pPr>
                      <w:r>
                        <w:rPr/>
                        <w:t>Рис. 9 –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>Флюидизационно-конвейерный  туннельный морозильный аппарат типа ЗФТ-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II</w:t>
                      </w:r>
                      <w:r>
                        <w:rPr>
                          <w:i/>
                          <w:color w:val="000000"/>
                        </w:rPr>
                        <w:t xml:space="preserve"> производи</w:t>
                        <w:softHyphen/>
                        <w:t>тельностью 1 т/ч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1 </w:t>
                      </w:r>
                      <w:r>
                        <w:rPr>
                          <w:i/>
                          <w:color w:val="000000"/>
                        </w:rPr>
                        <w:t>–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 xml:space="preserve">уровень загрузки сырья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2 </w:t>
                      </w:r>
                      <w:r>
                        <w:rPr>
                          <w:i/>
                          <w:color w:val="000000"/>
                        </w:rPr>
                        <w:t>– вы</w:t>
                        <w:softHyphen/>
                        <w:t xml:space="preserve">грузка замороженного сырья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3 </w:t>
                      </w:r>
                      <w:r>
                        <w:rPr>
                          <w:i/>
                          <w:color w:val="000000"/>
                        </w:rPr>
                        <w:t>– за</w:t>
                        <w:softHyphen/>
                        <w:t xml:space="preserve">грузка сырья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4 </w:t>
                      </w:r>
                      <w:r>
                        <w:rPr>
                          <w:i/>
                          <w:color w:val="000000"/>
                        </w:rPr>
                        <w:t>– электропу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На практике приняты две си</w:t>
        <w:softHyphen/>
        <w:t>стемы регулирования скорости движения конвейера и цикла замораживания: бес</w:t>
        <w:softHyphen/>
        <w:t xml:space="preserve">ступенчатая </w:t>
      </w:r>
      <w:r>
        <w:rPr>
          <w:i/>
          <w:color w:val="000000"/>
        </w:rPr>
        <w:t xml:space="preserve">– </w:t>
      </w:r>
      <w:r>
        <w:rPr>
          <w:color w:val="000000"/>
        </w:rPr>
        <w:t>при использовании электродвигателя постоянного тока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= 750 </w:t>
      </w:r>
      <w:r>
        <w:rPr>
          <w:i/>
          <w:color w:val="000000"/>
        </w:rPr>
        <w:t xml:space="preserve">– </w:t>
      </w:r>
      <w:r>
        <w:rPr>
          <w:color w:val="000000"/>
        </w:rPr>
        <w:t>1500 мин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) и ступенчатая </w:t>
      </w:r>
      <w:r>
        <w:rPr>
          <w:i/>
          <w:color w:val="000000"/>
        </w:rPr>
        <w:t>–</w:t>
      </w:r>
      <w:r>
        <w:rPr>
          <w:color w:val="000000"/>
        </w:rPr>
        <w:t xml:space="preserve"> при использовании электродвигателя переменного тока и шкива (цикл замораживания 8; 12 и 18 мин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88310" cy="152209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441960</wp:posOffset>
                </wp:positionV>
                <wp:extent cx="2971800" cy="685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ис.  10 –  Схема действия сопел предварительного подду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 сопла; 2 – каналы соп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34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Рис.  10 –  Схема действия сопел предварительного поддув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lang w:val="en-US"/>
                        </w:rPr>
                        <w:t xml:space="preserve">1 </w:t>
                      </w:r>
                      <w:r>
                        <w:rPr>
                          <w:i/>
                          <w:color w:val="000000"/>
                        </w:rPr>
                        <w:t>– сопла; 2 – каналы соп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случае аварии в системе электродвигатель посто</w:t>
        <w:softHyphen/>
        <w:t>янного тока можно заменить электродвигателем пере</w:t>
        <w:softHyphen/>
        <w:t>менного тока, питание которого производится через ре</w:t>
        <w:softHyphen/>
        <w:t>зервные разъемы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Для снижения скорости образования снеговой шубы применена специальная система перегородок, которые соз</w:t>
        <w:softHyphen/>
        <w:t>дают хорошее смешивание потоков воздуха, пропускае</w:t>
        <w:softHyphen/>
        <w:t>мого через разные партии продукта. Очень влажный воздух, который проходит через свежий теплый продукт, смешивается с сухим холодным потоком воздуха, пода</w:t>
        <w:softHyphen/>
        <w:t xml:space="preserve">ваемым в конечной фазе замораживания. Смешивание и выравнивание параметров воздуха, а также сильно развитая активная поверхность испарителя позволяют снизить разность температур воздуха и хладагента до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= 3 </w:t>
      </w:r>
      <w:r>
        <w:rPr>
          <w:i/>
          <w:color w:val="000000"/>
        </w:rPr>
        <w:t xml:space="preserve">– </w:t>
      </w:r>
      <w:r>
        <w:rPr>
          <w:color w:val="000000"/>
        </w:rPr>
        <w:t>4 °С; в результате образуется снеговая шуба ми</w:t>
        <w:softHyphen/>
        <w:t>нимальной толщины. В этом случае удаление снеговой шубы можно проводить один раз в течение односуточного производственного цикл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ентиляционная система флюидизационных туннель</w:t>
        <w:softHyphen/>
        <w:t>ных аппаратов определяет производительность и каче</w:t>
        <w:softHyphen/>
        <w:t>ство работы установки. Поддув воздуха должен быть настолько сильным, чтобы обеспечить замораживание продукта в запрограммированном цикле и предотвратить примораживание сырья к ленте конвейера. Одновремен</w:t>
        <w:softHyphen/>
        <w:t>но струя воздуха не должна вызывать повреждения или в крайнем случае разрыва плодов с более слабой струк</w:t>
        <w:softHyphen/>
        <w:t>турой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Для правильного осуществления технологического процесса замораживания аппарат разделен на три зоны.</w:t>
      </w:r>
    </w:p>
    <w:p>
      <w:pPr>
        <w:pStyle w:val="Normal"/>
        <w:ind w:firstLine="900"/>
        <w:jc w:val="both"/>
        <w:rPr/>
      </w:pPr>
      <w:r>
        <w:rPr>
          <w:iCs/>
          <w:color w:val="000000"/>
        </w:rPr>
        <w:t xml:space="preserve">Зона А </w:t>
      </w:r>
      <w:r>
        <w:rPr>
          <w:i/>
          <w:color w:val="000000"/>
        </w:rPr>
        <w:t>–</w:t>
      </w:r>
      <w:r>
        <w:rPr>
          <w:color w:val="000000"/>
        </w:rPr>
        <w:t xml:space="preserve"> длина около 1 м от входа сырья в аппарат, продолжительность обработки около 20 с. В этой зоне действует система предварительного поддува, состоящая из ряда продольных сопел. Поток воздуха, выходящий из сопел, соответственно отрегулированный, отрывает частицы сырья от ленты, предупреждает их примерзание к ленте и одновременно подсушивает поверхностный слой частиц продукта. Средняя скорость предварительного поддува воздуха через ленту 6 </w:t>
      </w:r>
      <w:r>
        <w:rPr>
          <w:i/>
          <w:color w:val="000000"/>
        </w:rPr>
        <w:t xml:space="preserve">– </w:t>
      </w:r>
      <w:r>
        <w:rPr>
          <w:color w:val="000000"/>
        </w:rPr>
        <w:t xml:space="preserve">8 м/с, коэффициент 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= 116 Вт/(м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К).</w:t>
      </w:r>
    </w:p>
    <w:p>
      <w:pPr>
        <w:pStyle w:val="Normal"/>
        <w:ind w:firstLine="900"/>
        <w:jc w:val="both"/>
        <w:rPr/>
      </w:pPr>
      <w:r>
        <w:rPr>
          <w:iCs/>
          <w:color w:val="000000"/>
        </w:rPr>
        <w:t xml:space="preserve">Зона В </w:t>
      </w:r>
      <w:r>
        <w:rPr>
          <w:color w:val="000000"/>
        </w:rPr>
        <w:t xml:space="preserve">(на оставшейся части длины конвейе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) </w:t>
      </w:r>
      <w:r>
        <w:rPr>
          <w:i/>
          <w:color w:val="000000"/>
        </w:rPr>
        <w:t>–</w:t>
      </w:r>
      <w:r>
        <w:rPr>
          <w:color w:val="000000"/>
        </w:rPr>
        <w:t xml:space="preserve"> длина около 3 м, продолжительность обработки 80 </w:t>
      </w:r>
      <w:r>
        <w:rPr>
          <w:i/>
          <w:color w:val="000000"/>
        </w:rPr>
        <w:t xml:space="preserve">– </w:t>
      </w:r>
      <w:r>
        <w:rPr>
          <w:color w:val="000000"/>
        </w:rPr>
        <w:t xml:space="preserve">100 с, скорость поддува 4 </w:t>
      </w:r>
      <w:r>
        <w:rPr>
          <w:i/>
          <w:color w:val="000000"/>
        </w:rPr>
        <w:t xml:space="preserve">– </w:t>
      </w:r>
      <w:r>
        <w:rPr>
          <w:color w:val="000000"/>
        </w:rPr>
        <w:t xml:space="preserve">5 м/с. Это зона интенсивного охлаждения сырья и поверхностного подмораживания, </w:t>
      </w:r>
      <w:r>
        <w:rPr>
          <w:rFonts w:eastAsia="Symbol" w:cs="Symbol" w:ascii="Symbol" w:hAnsi="Symbol"/>
          <w:iCs/>
          <w:color w:val="000000"/>
        </w:rPr>
        <w:t></w:t>
      </w:r>
      <w:r>
        <w:rPr>
          <w:iCs/>
          <w:color w:val="000000"/>
        </w:rPr>
        <w:t xml:space="preserve"> = </w:t>
      </w:r>
      <w:r>
        <w:rPr>
          <w:color w:val="000000"/>
        </w:rPr>
        <w:t>около 93 Вт/(м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К).</w:t>
      </w:r>
    </w:p>
    <w:p>
      <w:pPr>
        <w:pStyle w:val="Normal"/>
        <w:ind w:firstLine="900"/>
        <w:jc w:val="both"/>
        <w:rPr/>
      </w:pPr>
      <w:r>
        <w:rPr>
          <w:iCs/>
          <w:color w:val="000000"/>
        </w:rPr>
        <w:t xml:space="preserve">Зона С </w:t>
      </w:r>
      <w:r>
        <w:rPr>
          <w:color w:val="000000"/>
        </w:rPr>
        <w:t xml:space="preserve">(по всей длине конвейер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 </w:t>
      </w:r>
      <w:r>
        <w:rPr>
          <w:i/>
          <w:color w:val="000000"/>
        </w:rPr>
        <w:t>–</w:t>
      </w:r>
      <w:r>
        <w:rPr>
          <w:color w:val="000000"/>
        </w:rPr>
        <w:t xml:space="preserve"> длина около 8 м, продолжительность обработки 6 </w:t>
      </w:r>
      <w:r>
        <w:rPr>
          <w:i/>
          <w:color w:val="000000"/>
        </w:rPr>
        <w:t xml:space="preserve">– </w:t>
      </w:r>
      <w:r>
        <w:rPr>
          <w:color w:val="000000"/>
        </w:rPr>
        <w:t>16 мин (в зависи</w:t>
        <w:softHyphen/>
        <w:t xml:space="preserve">мости от вида сырья). Средняя скорость поддува 3 </w:t>
      </w:r>
      <w:r>
        <w:rPr>
          <w:i/>
          <w:color w:val="000000"/>
        </w:rPr>
        <w:t>–</w:t>
      </w:r>
      <w:r>
        <w:rPr>
          <w:color w:val="000000"/>
        </w:rPr>
        <w:t xml:space="preserve"> 4 м/с, а = 93 Вт/(м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К). В этой зоне продукт полностью замораживается до температуры в центре </w:t>
      </w:r>
      <w:r>
        <w:rPr>
          <w:i/>
          <w:color w:val="000000"/>
        </w:rPr>
        <w:t>–</w:t>
      </w:r>
      <w:r>
        <w:rPr>
          <w:color w:val="000000"/>
        </w:rPr>
        <w:t xml:space="preserve">20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 и ниже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В зоне </w:t>
      </w:r>
      <w:r>
        <w:rPr>
          <w:iCs/>
          <w:color w:val="000000"/>
        </w:rPr>
        <w:t xml:space="preserve">А </w:t>
      </w:r>
      <w:r>
        <w:rPr>
          <w:color w:val="000000"/>
        </w:rPr>
        <w:t>работает центробежный вентилятор, обеспе</w:t>
        <w:softHyphen/>
        <w:t>чивающий степень сжатия 9.8</w:t>
      </w:r>
      <w:r>
        <w:rPr>
          <w:rFonts w:eastAsia="Symbol" w:cs="Symbol" w:ascii="Symbol" w:hAnsi="Symbol"/>
          <w:i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 xml:space="preserve">2 </w:t>
      </w:r>
      <w:r>
        <w:rPr>
          <w:i/>
          <w:color w:val="000000"/>
        </w:rPr>
        <w:t xml:space="preserve">– </w:t>
      </w:r>
      <w:r>
        <w:rPr>
          <w:color w:val="000000"/>
        </w:rPr>
        <w:t>11.8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Па. В зонах </w:t>
      </w:r>
      <w:r>
        <w:rPr>
          <w:iCs/>
          <w:color w:val="000000"/>
        </w:rPr>
        <w:t xml:space="preserve">В а С </w:t>
      </w:r>
      <w:r>
        <w:rPr>
          <w:color w:val="000000"/>
        </w:rPr>
        <w:t>установлены осевые вентиляторы высокой производительности, обеспечивающие степень сжатия прибли</w:t>
        <w:softHyphen/>
        <w:t>зительно 8.82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С целью дальнейшего усовершенствования работы туннелей и полной ликвидации примораживания плодов конвейер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крывают гидрофобным покрытием, напри</w:t>
        <w:softHyphen/>
        <w:t>мер нейлоном или тефлоном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Поддув на конвейер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 принципе рассчитан для более тяжелых плодов (клубника, сливы, вишни). В случае замораживания более легких плодов (черника, малина, горошек) поддув уменьшают, выключая последний вентилятор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Изолированный корпус аппарата спроектирован из готовых элементов, соединенных специальными замками. Из этих элементов смонтированы перекрытие и стены, а пол собран из пробковых плит, на которые укладывают поддон из стальной жести. Возможность быстрого подо</w:t>
        <w:softHyphen/>
        <w:t>грева аппарата, а также мойки его внутренних поверхностей являются весьма важной характеристикой данной установки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47385" cy="205930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5943600" cy="10287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ис. 11 – Туннельный морозильный аппарат фирмы «Левис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1 – осушитель; 2 – пары  в  машинное  отделение;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испарители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 изоли</w:t>
                              <w:softHyphen/>
                              <w:t xml:space="preserve">рованный   корпус; 5 – 1-я конвейерная лента подмораживания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6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2-я конвейерная лента   подмораживания; 7 – шкаф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предварительный поддув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сырье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 душ и поддув подсушки; 11 – замороженный проду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1pt;mso-wrap-distance-left:9.05pt;mso-wrap-distance-right:9.05pt;mso-wrap-distance-top:0pt;mso-wrap-distance-bottom:0pt;margin-top:1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Рис. 11 – Туннельный морозильный аппарат фирмы «Левис»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1 – осушитель; 2 – пары  в  машинное  отделение; 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3 </w:t>
                      </w:r>
                      <w:r>
                        <w:rPr>
                          <w:i/>
                          <w:color w:val="000000"/>
                        </w:rPr>
                        <w:t xml:space="preserve">– испарители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4 </w:t>
                      </w:r>
                      <w:r>
                        <w:rPr>
                          <w:i/>
                          <w:color w:val="000000"/>
                        </w:rPr>
                        <w:t>– изоли</w:t>
                        <w:softHyphen/>
                        <w:t xml:space="preserve">рованный   корпус; 5 – 1-я конвейерная лента подмораживания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6 </w:t>
                      </w:r>
                      <w:r>
                        <w:rPr>
                          <w:i/>
                          <w:color w:val="000000"/>
                        </w:rPr>
                        <w:t xml:space="preserve">– 2-я конвейерная лента   подмораживания; 7 – шкаф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8 </w:t>
                      </w:r>
                      <w:r>
                        <w:rPr>
                          <w:i/>
                          <w:color w:val="000000"/>
                        </w:rPr>
                        <w:t>–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 xml:space="preserve">предварительный поддув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9 </w:t>
                      </w:r>
                      <w:r>
                        <w:rPr>
                          <w:i/>
                          <w:color w:val="000000"/>
                        </w:rPr>
                        <w:t xml:space="preserve">– сырье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10 </w:t>
                      </w:r>
                      <w:r>
                        <w:rPr>
                          <w:i/>
                          <w:color w:val="000000"/>
                        </w:rPr>
                        <w:t>– душ и поддув подсушки; 11 – замороженный 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Туннельный аппарат подсоединен непосредственно к производственной линии. Предварительно перед вводом линии в действие необходимо проморозить туннель при</w:t>
        <w:softHyphen/>
        <w:t xml:space="preserve">близительно до </w:t>
      </w:r>
      <w:r>
        <w:rPr>
          <w:i/>
          <w:color w:val="000000"/>
        </w:rPr>
        <w:t>–</w:t>
      </w:r>
      <w:r>
        <w:rPr>
          <w:color w:val="000000"/>
        </w:rPr>
        <w:t xml:space="preserve">25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С (в течение 10 </w:t>
      </w:r>
      <w:r>
        <w:rPr>
          <w:i/>
          <w:color w:val="000000"/>
        </w:rPr>
        <w:t xml:space="preserve">– </w:t>
      </w:r>
      <w:r>
        <w:rPr>
          <w:color w:val="000000"/>
        </w:rPr>
        <w:t xml:space="preserve">15 мин). После промывки и осмотра на конвейерной ленте, а также после частичного стекания плоды падают на вибрационный питатель, который распределяет их по всей ширине конвейе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; толщина слоя продукта 30 </w:t>
      </w:r>
      <w:r>
        <w:rPr>
          <w:i/>
          <w:color w:val="000000"/>
        </w:rPr>
        <w:t xml:space="preserve">– </w:t>
      </w:r>
      <w:r>
        <w:rPr>
          <w:color w:val="000000"/>
        </w:rPr>
        <w:t>40 мм, скорость движения конвейера 2 м/мин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Перемещаясь на конвейер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плоды охлаждаются и подмораживаются на глубину от 1 до 2 мм и падают на конвейер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 Скорость перемещения конвейера </w:t>
      </w:r>
      <w:r>
        <w:rPr>
          <w:iCs/>
          <w:color w:val="000000"/>
          <w:lang w:val="en-US"/>
        </w:rPr>
        <w:t>II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в 2 </w:t>
      </w:r>
      <w:r>
        <w:rPr>
          <w:i/>
          <w:color w:val="000000"/>
        </w:rPr>
        <w:t>–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3 </w:t>
      </w:r>
      <w:r>
        <w:rPr>
          <w:color w:val="000000"/>
        </w:rPr>
        <w:t xml:space="preserve">раза меньше скорости движения конвейер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 Поэтому па этой ленте толщина слоя плодов соответственно больше  (80 </w:t>
      </w:r>
      <w:r>
        <w:rPr>
          <w:i/>
          <w:color w:val="000000"/>
        </w:rPr>
        <w:t xml:space="preserve">– </w:t>
      </w:r>
      <w:r>
        <w:rPr>
          <w:color w:val="000000"/>
        </w:rPr>
        <w:t xml:space="preserve">150 мм). На конвейере </w:t>
      </w:r>
      <w:r>
        <w:rPr>
          <w:iCs/>
          <w:color w:val="000000"/>
          <w:lang w:val="en-US"/>
        </w:rPr>
        <w:t>II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плоды интенсивно продуваются холодным воздухом и в конце конвейера температура внутри плодов достигает примерно </w:t>
      </w:r>
      <w:r>
        <w:rPr>
          <w:i/>
          <w:color w:val="000000"/>
        </w:rPr>
        <w:t>–</w:t>
      </w:r>
      <w:r>
        <w:rPr>
          <w:color w:val="000000"/>
        </w:rPr>
        <w:t>20° С. В таком состоянии плоды падают с конвейерной ленты в бункер, откуда их пересыпают в контейнеры, направ</w:t>
        <w:softHyphen/>
        <w:t>ляемые в холодильные камеры. Возможно также непосредственное включение туннеля в линию сортировки и упаковки замороженного продукт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Флюидизационно-конвейерный туннель</w:t>
        <w:softHyphen/>
        <w:t>ный морозильный аппарат фирмы «Левис». Фирма «Левис Рефриджерейшн Ко» (США) является самым крупным в мире производителем туннельных аппаратов такого типа. Характерным для этого аппарата (рис. 11) является си</w:t>
        <w:softHyphen/>
        <w:t xml:space="preserve">стема двух конвейерных лент, движущихся навстречу друг другу и смонтированных одна над другой. На верхней ленте продукт подмораживается, на нижней </w:t>
      </w:r>
      <w:r>
        <w:rPr>
          <w:i/>
          <w:color w:val="000000"/>
        </w:rPr>
        <w:t>–</w:t>
      </w:r>
      <w:r>
        <w:rPr>
          <w:color w:val="000000"/>
        </w:rPr>
        <w:t xml:space="preserve">  замораживаетс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до </w:t>
      </w:r>
      <w:r>
        <w:rPr>
          <w:i/>
          <w:color w:val="000000"/>
        </w:rPr>
        <w:t>–</w:t>
      </w:r>
      <w:r>
        <w:rPr>
          <w:color w:val="000000"/>
        </w:rPr>
        <w:t>20 °С. Конструкция конвейера и его направляющих показана на рис. 12, 13. Взаимное распо</w:t>
        <w:softHyphen/>
        <w:t>ложение лент, воздухоохладите</w:t>
        <w:softHyphen/>
        <w:t>лей и шкафов с вентиляторами такое же, как и в туннельном аппарате ЗФТ. Отличие состоит в том, что отсутствует регуляр</w:t>
        <w:softHyphen/>
        <w:t>ное деление по длине туннеля на самостоятельные секции. Флюидизационно-конвейерный ком</w:t>
        <w:softHyphen/>
        <w:t xml:space="preserve">плекс состоит из трех секций различной длины, из которых две имеют по два вентилятора, а одна </w:t>
      </w:r>
      <w:r>
        <w:rPr>
          <w:i/>
          <w:color w:val="000000"/>
        </w:rPr>
        <w:t>–</w:t>
      </w:r>
      <w:r>
        <w:rPr>
          <w:color w:val="000000"/>
        </w:rPr>
        <w:t xml:space="preserve"> три. При этом у главных вентиляторов есть специальные индивидуально настроенные лопасти (не соединенные общим механизмом) для регулировки на</w:t>
        <w:softHyphen/>
        <w:t>правления подду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43150" cy="32004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0</wp:posOffset>
                </wp:positionV>
                <wp:extent cx="3543300" cy="10287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ис. 12 – Элементы кон</w:t>
                              <w:softHyphen/>
                              <w:t>вейерной ленты туннель</w:t>
                              <w:softHyphen/>
                              <w:t>ного морозильного аппа</w:t>
                              <w:softHyphen/>
                              <w:t>рата фирмы «Леви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 – боковая защитная па</w:t>
                              <w:softHyphen/>
                              <w:t xml:space="preserve">нель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 уплотняющий по</w:t>
                              <w:softHyphen/>
                              <w:t xml:space="preserve">яс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 сеточный транспор</w:t>
                              <w:softHyphen/>
                              <w:t xml:space="preserve">тер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обкладка;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5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несу</w:t>
                              <w:softHyphen/>
                              <w:t xml:space="preserve">щий рельс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6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 опора; 7 – цеп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6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>Рис. 12 – Элементы кон</w:t>
                        <w:softHyphen/>
                        <w:t>вейерной ленты туннель</w:t>
                        <w:softHyphen/>
                        <w:t>ного морозильного аппа</w:t>
                        <w:softHyphen/>
                        <w:t>рата фирмы «Левис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>1 – боковая защитная па</w:t>
                        <w:softHyphen/>
                        <w:t xml:space="preserve">нель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2 </w:t>
                      </w:r>
                      <w:r>
                        <w:rPr>
                          <w:i/>
                          <w:color w:val="000000"/>
                        </w:rPr>
                        <w:t>– уплотняющий по</w:t>
                        <w:softHyphen/>
                        <w:t xml:space="preserve">яс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3 </w:t>
                      </w:r>
                      <w:r>
                        <w:rPr>
                          <w:i/>
                          <w:color w:val="000000"/>
                        </w:rPr>
                        <w:t>– сеточный транспор</w:t>
                        <w:softHyphen/>
                        <w:t xml:space="preserve">тер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4 </w:t>
                      </w:r>
                      <w:r>
                        <w:rPr>
                          <w:i/>
                          <w:color w:val="000000"/>
                        </w:rPr>
                        <w:t>–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 xml:space="preserve">обкладка;   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5 </w:t>
                      </w:r>
                      <w:r>
                        <w:rPr>
                          <w:i/>
                          <w:color w:val="000000"/>
                        </w:rPr>
                        <w:t>–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>несу</w:t>
                        <w:softHyphen/>
                        <w:t xml:space="preserve">щий рельс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6 </w:t>
                      </w:r>
                      <w:r>
                        <w:rPr>
                          <w:i/>
                          <w:color w:val="000000"/>
                        </w:rPr>
                        <w:t>– опора; 7 – це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83250" cy="299910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5715000" cy="6858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ис. 13 –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Флюлдпзациопиый туннельный аппарат фирмы «Левис». Соединенно сетки транспортера с цепь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1 – цепной шкив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сетка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 проволока, соединяющая сетку с цепью; 4 – цеп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0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>Рис. 13 –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>Флюлдпзациопиый туннельный аппарат фирмы «Левис». Соединенно сетки транспортера с цепью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1 – цепной шкив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2 </w:t>
                      </w:r>
                      <w:r>
                        <w:rPr>
                          <w:i/>
                          <w:color w:val="000000"/>
                        </w:rPr>
                        <w:t xml:space="preserve">– сетка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3 </w:t>
                      </w:r>
                      <w:r>
                        <w:rPr>
                          <w:i/>
                          <w:color w:val="000000"/>
                        </w:rPr>
                        <w:t>– проволока, соединяющая сетку с цепью; 4 – це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туннельном аппарате фирмы «Левис» поддув воз</w:t>
        <w:softHyphen/>
        <w:t>духа относительно слабый. В связи с этим струя воздуха из сопел, смонтированных в начале конвейера, не в со</w:t>
        <w:softHyphen/>
        <w:t>стоянии оторвать слой продукта от ленты конвейер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оздухоохладитель туннеля изготовлен из ребристых труб по системе Фавьера (навитые ребра). Изолирован</w:t>
        <w:softHyphen/>
        <w:t>ный корпус аппарата изготовлен из деревянных конст</w:t>
        <w:softHyphen/>
        <w:t>рукций, заполненных стиропеном, внутри выложен алю</w:t>
        <w:softHyphen/>
        <w:t>миниевыми листами (рис. 14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ырье с технологической линии падает на вибраци</w:t>
        <w:softHyphen/>
        <w:t xml:space="preserve">онный питатель, распределяющий его по всей ширине верхней конвейерной ленты (рекомендуемая толщина слоя 25 </w:t>
      </w:r>
      <w:r>
        <w:rPr>
          <w:i/>
          <w:color w:val="000000"/>
        </w:rPr>
        <w:t xml:space="preserve">– </w:t>
      </w:r>
      <w:r>
        <w:rPr>
          <w:color w:val="000000"/>
        </w:rPr>
        <w:t>30  мм), которой продукт транспортируется вдоль всего аппарата с одновременным поддувом воз</w:t>
        <w:softHyphen/>
        <w:t>душным потоком. Воздух подают из-под нижней ленты конвейера. Ввиду слабого действия сопел предваритель</w:t>
        <w:softHyphen/>
        <w:t>ного поддува сырье в основном лежит неподвижно на верхнем конвейере, а в некоторых случаях сильно при</w:t>
        <w:softHyphen/>
        <w:t>стает к ленте. Это требует постоянной очистки ее и пе</w:t>
        <w:softHyphen/>
        <w:t>риодической мой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86710" cy="265811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0</wp:posOffset>
                </wp:positionV>
                <wp:extent cx="3086100" cy="18288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ис. 14 – Конструкция стен и пола туннельного морозильного аппарата фирмы «Левис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1 – влагоустойчивые панели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внутренние панели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козырек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лоток для стекания влаги; 5 – бортик, уплотненный мастикой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6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пробковый наполнитель;  7 – стиропен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наружные панели;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 ле</w:t>
                              <w:softHyphen/>
                              <w:t>жень деревянной  констру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3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>Рис. 14 – Конструкция стен и пола туннельного морозильного аппарата фирмы «Левис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1 – влагоустойчивые панели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2 </w:t>
                      </w:r>
                      <w:r>
                        <w:rPr>
                          <w:i/>
                          <w:color w:val="000000"/>
                        </w:rPr>
                        <w:t xml:space="preserve">– внутренние панели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3 </w:t>
                      </w:r>
                      <w:r>
                        <w:rPr>
                          <w:i/>
                          <w:color w:val="000000"/>
                        </w:rPr>
                        <w:t>–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 xml:space="preserve">козырек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4 </w:t>
                      </w:r>
                      <w:r>
                        <w:rPr>
                          <w:i/>
                          <w:color w:val="000000"/>
                        </w:rPr>
                        <w:t xml:space="preserve">– лоток для стекания влаги; 5 – бортик, уплотненный мастикой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6 </w:t>
                      </w:r>
                      <w:r>
                        <w:rPr>
                          <w:i/>
                          <w:color w:val="000000"/>
                        </w:rPr>
                        <w:t>–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 xml:space="preserve">пробковый наполнитель;  7 – стиропен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8 </w:t>
                      </w:r>
                      <w:r>
                        <w:rPr>
                          <w:i/>
                          <w:color w:val="000000"/>
                        </w:rPr>
                        <w:t xml:space="preserve">– наружные панели; 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9 </w:t>
                      </w:r>
                      <w:r>
                        <w:rPr>
                          <w:i/>
                          <w:color w:val="000000"/>
                        </w:rPr>
                        <w:t>– ле</w:t>
                        <w:softHyphen/>
                        <w:t>жень деревянной 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>
          <w:color w:val="000000"/>
        </w:rPr>
        <w:t>Слой продукта с верхней конвейерной ленты снима</w:t>
        <w:softHyphen/>
        <w:t>ется ножом, смонтированным на конце ленты, затем про</w:t>
        <w:softHyphen/>
        <w:t xml:space="preserve">дукт падает на нижнюю ленту, где условия теплообмена значительно лучше. Толщина слоя продукта на нижней ленте 50 </w:t>
      </w:r>
      <w:r>
        <w:rPr>
          <w:i/>
          <w:color w:val="000000"/>
        </w:rPr>
        <w:t xml:space="preserve">– </w:t>
      </w:r>
      <w:r>
        <w:rPr>
          <w:color w:val="000000"/>
        </w:rPr>
        <w:t>60 мм. Сырье покрывает всю поверхность кон</w:t>
        <w:softHyphen/>
        <w:t>вейерной ленты, слой находится в слегка взвешенном состоянии, в частности при замораживании мелких плодов (черника, смородина, зеленый горошек). Цикл замора</w:t>
        <w:softHyphen/>
        <w:t xml:space="preserve">живания на верхней конвейерной ленте достигает 4 </w:t>
      </w:r>
      <w:r>
        <w:rPr>
          <w:i/>
          <w:color w:val="000000"/>
        </w:rPr>
        <w:t>–</w:t>
      </w:r>
      <w:r>
        <w:rPr>
          <w:color w:val="000000"/>
        </w:rPr>
        <w:t xml:space="preserve"> 6 мин, на нижней </w:t>
      </w:r>
      <w:r>
        <w:rPr>
          <w:i/>
          <w:color w:val="000000"/>
        </w:rPr>
        <w:t>–</w:t>
      </w:r>
      <w:r>
        <w:rPr>
          <w:color w:val="000000"/>
        </w:rPr>
        <w:t xml:space="preserve"> 6 </w:t>
      </w:r>
      <w:r>
        <w:rPr>
          <w:i/>
          <w:color w:val="000000"/>
        </w:rPr>
        <w:t xml:space="preserve">– </w:t>
      </w:r>
      <w:r>
        <w:rPr>
          <w:color w:val="000000"/>
        </w:rPr>
        <w:t>12 мин. На нижней конвейерной ленте не наблюдается явления примерзания продукта; конвейерная лента остается чистой. Замороженный про</w:t>
        <w:softHyphen/>
        <w:t>дукт попадает в контейнер и его передают в камеры хра</w:t>
        <w:softHyphen/>
        <w:t>нения холодильник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ажной особенностью туннельного аппарата является возвратная система конвейерных лент. Во многих случаях эта система затрудня</w:t>
        <w:softHyphen/>
        <w:t>ет непосредственную обработку замороженного про</w:t>
        <w:softHyphen/>
        <w:t>дукта. В обычных техноло</w:t>
        <w:softHyphen/>
        <w:t>гических системах более удобным является туннель</w:t>
        <w:softHyphen/>
        <w:t xml:space="preserve">ный аппарат проходного типа </w:t>
      </w:r>
      <w:r>
        <w:rPr>
          <w:bCs/>
          <w:color w:val="000000"/>
        </w:rPr>
        <w:t xml:space="preserve">с </w:t>
      </w:r>
      <w:r>
        <w:rPr>
          <w:color w:val="000000"/>
        </w:rPr>
        <w:t>выходом продукта к охлаждаемому упаковочно</w:t>
        <w:softHyphen/>
        <w:t>му отделению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Туннельные морозиль</w:t>
        <w:softHyphen/>
        <w:t>ные аппараты фирмы «Левис» имеют некоторые недостатки. Испаритель аппарата имеет слишком ма</w:t>
        <w:softHyphen/>
        <w:t>лую поверхность и конст</w:t>
        <w:softHyphen/>
        <w:t>руктивно плохо увязан с системой насосов. Поэтому для достижения полной пропускной способности ап</w:t>
        <w:softHyphen/>
        <w:t xml:space="preserve">парата </w:t>
      </w:r>
      <w:r>
        <w:rPr>
          <w:bCs/>
          <w:color w:val="000000"/>
        </w:rPr>
        <w:t xml:space="preserve">необходима работа </w:t>
      </w:r>
      <w:r>
        <w:rPr>
          <w:color w:val="000000"/>
        </w:rPr>
        <w:t xml:space="preserve">охлаждающей системы при температуре          испарения </w:t>
      </w:r>
      <w:r>
        <w:rPr>
          <w:i/>
          <w:color w:val="000000"/>
        </w:rPr>
        <w:t>–</w:t>
      </w:r>
      <w:r>
        <w:rPr>
          <w:color w:val="000000"/>
        </w:rPr>
        <w:t xml:space="preserve">45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</w:t>
      </w:r>
      <w:r>
        <w:rPr>
          <w:i/>
          <w:color w:val="000000"/>
        </w:rPr>
        <w:t>–</w:t>
      </w:r>
      <w:r>
        <w:rPr>
          <w:color w:val="000000"/>
        </w:rPr>
        <w:t>50 °С. Это привело бы к значительным потерям энергии и к снижению про</w:t>
        <w:softHyphen/>
        <w:t>изводительности компрессоров. В туннельном аппарате этого типа снеговая шуба осаждается неравномерно. Часть испарителя, расположенная около входа, где све</w:t>
        <w:softHyphen/>
        <w:t xml:space="preserve">жее сырье попадает в аппарат, а также два первых вентилятора интенсивно покрываются снеговой шубой. На частях установки, удаленных от входа в аппарат, снеговая шуба образуется в гораздо меньшей степени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этой установке нарушаются также условия тепло</w:t>
        <w:softHyphen/>
        <w:t>обмена. Это явление хорошо иллюстрируют кривые, изображенные на рис. 15, полученные в процессе исследо</w:t>
        <w:softHyphen/>
        <w:t>ваний на плодоовощном комбинате в г. Тарчин, прове</w:t>
        <w:softHyphen/>
        <w:t>денных Центральной лабораторией холодильной промышленности в г. Лодзи. Кривые температур потока воздуха после прохождения конвейерных лент показы</w:t>
        <w:softHyphen/>
        <w:t>вают наличие высокой температуры внутри туннеля и существование зон с за</w:t>
        <w:softHyphen/>
        <w:t>ниженным теплообме</w:t>
        <w:softHyphen/>
        <w:t>ном между продуктом и охлаждающей средой. Характерным является явно выраженный мини</w:t>
        <w:softHyphen/>
        <w:t>мум на графике измене</w:t>
        <w:softHyphen/>
        <w:t>ния температуры потока воздуха после прохожде</w:t>
        <w:softHyphen/>
        <w:t xml:space="preserve">ния обоих конвейеров (над первым конвейером </w:t>
      </w:r>
      <w:r>
        <w:rPr>
          <w:color w:val="000000"/>
          <w:lang w:val="en-US"/>
        </w:rPr>
        <w:t>I</w:t>
      </w:r>
      <w:r>
        <w:rPr>
          <w:color w:val="000000"/>
        </w:rPr>
        <w:t>). Это общее снижение эффективности процес</w:t>
        <w:softHyphen/>
        <w:t>са обусловлено резким замедлением теплообме</w:t>
        <w:softHyphen/>
        <w:t>на на первом конвейере (начиная от 3 м до кон</w:t>
        <w:softHyphen/>
        <w:t>ца конвейера) из-за при</w:t>
        <w:softHyphen/>
        <w:t>мерзания влажного про</w:t>
        <w:softHyphen/>
        <w:t>дукта к сетке. Наблюда</w:t>
        <w:softHyphen/>
        <w:t>емый в дальнейшем подъем кривой вверх вы</w:t>
        <w:softHyphen/>
        <w:t>зван  интенсивным теплообменом на втором конвейере, где находится продукт во взвешенном состоянии при относительно более высокой температуре. Для сравнения на графике нанесены до</w:t>
        <w:softHyphen/>
        <w:t>полнительно линии, характеризующие правильное рас</w:t>
        <w:softHyphen/>
        <w:t>пределение температур над обеими конвейерными лен</w:t>
        <w:softHyphen/>
        <w:t>тами. Очевидно, что при правильном охлаждении эти линии должны проходить на уровне температуры, ниже существующей в настоящее время на 10 °С. Для нор</w:t>
        <w:softHyphen/>
        <w:t>мальной работы аппарата необходимо увеличить поверхность испарителя, а также усовершенствовать пред</w:t>
        <w:softHyphen/>
        <w:t>варительный поддув, предупреждающий примораживание продукта к сетк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08730" cy="293179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943600" cy="9906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ис. 15 – Кривые, характеризую</w:t>
                              <w:softHyphen/>
                              <w:t>щие изменение температуры пото</w:t>
                              <w:softHyphen/>
                              <w:t>ка воздуха в туннельном моро</w:t>
                              <w:softHyphen/>
                              <w:t>зильном аппарате фирмы «Левнс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 правильное распределение темпе</w:t>
                              <w:softHyphen/>
                              <w:t xml:space="preserve">ратуры над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конвейером (теоретиче</w:t>
                              <w:softHyphen/>
                              <w:t xml:space="preserve">ски)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температура воздуха над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конвейером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температура воздуха над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конвейером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 правильное рас</w:t>
                              <w:softHyphen/>
                              <w:t xml:space="preserve">пределение температуры над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конвейе</w:t>
                              <w:softHyphen/>
                              <w:t>ром (теоретичес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>Рис. 15 – Кривые, характеризую</w:t>
                        <w:softHyphen/>
                        <w:t>щие изменение температуры пото</w:t>
                        <w:softHyphen/>
                        <w:t>ка воздуха в туннельном моро</w:t>
                        <w:softHyphen/>
                        <w:t>зильном аппарате фирмы «Левнс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1 </w:t>
                      </w:r>
                      <w:r>
                        <w:rPr>
                          <w:i/>
                          <w:color w:val="000000"/>
                        </w:rPr>
                        <w:t>– правильное распределение темпе</w:t>
                        <w:softHyphen/>
                        <w:t xml:space="preserve">ратуры над 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II</w:t>
                      </w:r>
                      <w:r>
                        <w:rPr>
                          <w:i/>
                          <w:color w:val="000000"/>
                        </w:rPr>
                        <w:t xml:space="preserve"> конвейером (теоретиче</w:t>
                        <w:softHyphen/>
                        <w:t xml:space="preserve">ски)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2</w:t>
                      </w:r>
                      <w:r>
                        <w:rPr>
                          <w:i/>
                          <w:color w:val="000000"/>
                        </w:rPr>
                        <w:t xml:space="preserve">– температура воздуха над 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II</w:t>
                      </w:r>
                      <w:r>
                        <w:rPr>
                          <w:i/>
                          <w:color w:val="000000"/>
                        </w:rPr>
                        <w:t xml:space="preserve"> конвейером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3 </w:t>
                      </w:r>
                      <w:r>
                        <w:rPr>
                          <w:i/>
                          <w:color w:val="000000"/>
                        </w:rPr>
                        <w:t xml:space="preserve">– температура воздуха над 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i/>
                          <w:color w:val="000000"/>
                        </w:rPr>
                        <w:t xml:space="preserve"> конвейером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4 </w:t>
                      </w:r>
                      <w:r>
                        <w:rPr>
                          <w:i/>
                          <w:color w:val="000000"/>
                        </w:rPr>
                        <w:t>– правильное рас</w:t>
                        <w:softHyphen/>
                        <w:t xml:space="preserve">пределение температуры над 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i/>
                          <w:color w:val="000000"/>
                        </w:rPr>
                        <w:t xml:space="preserve"> конвейе</w:t>
                        <w:softHyphen/>
                        <w:t>ром (теоретичес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29:00Z</dcterms:created>
  <dc:creator>Admin</dc:creator>
  <dc:description/>
  <cp:keywords/>
  <dc:language>en-US</dc:language>
  <cp:lastModifiedBy>Admin</cp:lastModifiedBy>
  <cp:lastPrinted>2011-09-02T10:08:00Z</cp:lastPrinted>
  <dcterms:modified xsi:type="dcterms:W3CDTF">2011-09-02T07:17:00Z</dcterms:modified>
  <cp:revision>39</cp:revision>
  <dc:subject/>
  <dc:title>Флюидизационные и флюидизационно-ленточные туннельные морозильные аппараты</dc:title>
</cp:coreProperties>
</file>