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различных типов замораживающих устрой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овременной холодильной технике применяют сле</w:t>
        <w:softHyphen/>
        <w:t>дующие типы замораживающих устрой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орозилки с принудительной циркуляцией воздуха: туннельные  (классические)   и  специальные морози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онтактные морозильные аппар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флюидизационные и флюидизационно-ленточные мо</w:t>
        <w:softHyphen/>
        <w:t>розильные аппар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иммерсионные холодильные аппар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орозильные аппараты для замораживания полужид</w:t>
        <w:softHyphen/>
        <w:t>ких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орозильные аппараты для замораживания в жид</w:t>
        <w:softHyphen/>
        <w:t>ком аз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орозильные аппараты для замораживания в жим ком воздух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орозильные аппараты  для замораживания в жил ком фреон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Cs/>
          <w:color w:val="000000"/>
        </w:rPr>
        <w:t xml:space="preserve">Замораживание в воздушной среде. </w:t>
      </w:r>
      <w:r>
        <w:rPr>
          <w:color w:val="000000"/>
        </w:rPr>
        <w:t>Туннельные морозильные аппараты с принудительной циркуляцией воздуха и с тележками наиболее широко распростране</w:t>
        <w:softHyphen/>
        <w:t>ны.  Простота их устройства, легкость эксплуатации, универсальность применения (практически в них можно замораживать любые продукты от четвертин говядины до расфасованных продуктов и плодов, лежащих нава</w:t>
        <w:softHyphen/>
        <w:t>лом), а также большие возможности приспособления размеров морозильника к условиям холодильника – все это популяризировало данные туннельные морозильные аппараты. Термодинамические и технологические показатели у них гораздо хуже, чем у других типов моро</w:t>
        <w:softHyphen/>
        <w:t xml:space="preserve">зильных аппаратов. Цикл замораживания зависит от типа туннельных аппаратов, размера замораживаемых продуктов, вида упаковки и температуры испарения. Продолжительность цикла колеблется от 2 ч для расфасованных продуктов до 12 – 18 ч для мяса в полутушах или четвертинах и 24 – 40 ч для птицы в картонных коробках или ящиках. Удельный расход энергии является относительно высоким. Необходима также очень низкая температура испарения хладагента (–40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–45 °С), что вызывает дальнейший рост энергетических затрат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9436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49855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ис. 1 – Типовой туннельный морозильный аппарат с принудительной циркуляцией воздуха (по  Груде и Постольскому);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</w:rPr>
                              <w:t>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= 72 000 м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0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Рис. 1 – Типовой туннельный морозильный аппарат с принудительной циркуляцией воздуха (по  Груде и Постольскому); </w:t>
                      </w:r>
                      <w:r>
                        <w:rPr>
                          <w:rFonts w:eastAsia="Symbol" w:cs="Symbol" w:ascii="Symbol" w:hAnsi="Symbol"/>
                          <w:i/>
                          <w:color w:val="000000"/>
                        </w:rPr>
                        <w:t></w:t>
                      </w:r>
                      <w:r>
                        <w:rPr>
                          <w:i/>
                          <w:color w:val="000000"/>
                          <w:vertAlign w:val="subscript"/>
                        </w:rPr>
                        <w:t>р</w:t>
                      </w:r>
                      <w:r>
                        <w:rPr>
                          <w:i/>
                          <w:color w:val="000000"/>
                        </w:rPr>
                        <w:t xml:space="preserve"> = 72 000 м</w:t>
                      </w:r>
                      <w:r>
                        <w:rPr>
                          <w:i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color w:val="000000"/>
                        </w:rPr>
                        <w:t>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рис. 1, 2 и 3 приведены схемы, иллюстрирую</w:t>
        <w:softHyphen/>
        <w:t>щие различные типы современных морозильных аппара</w:t>
        <w:softHyphen/>
        <w:t>тов с принудительной циркуляцией воздуха. Воздухоохладители более старых типов изготавливались из глад</w:t>
        <w:softHyphen/>
        <w:t>ких труб, показатель оснащения арматурой не превышал 6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рабочей поверхности на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щади морозил</w:t>
        <w:softHyphen/>
        <w:t>ки. В более новых конструк</w:t>
        <w:softHyphen/>
        <w:t>циях (рис. 2) применя</w:t>
        <w:softHyphen/>
        <w:t>ют исключительно пластин</w:t>
        <w:softHyphen/>
        <w:t>чатые охладители с нерав</w:t>
        <w:softHyphen/>
        <w:t>номерным расположением пластин 25 – 20 – 15 мм. По</w:t>
        <w:softHyphen/>
        <w:t>казатель оребрения составляет 15 – 18 м</w:t>
      </w:r>
      <w:r>
        <w:rPr>
          <w:color w:val="000000"/>
          <w:vertAlign w:val="superscript"/>
        </w:rPr>
        <w:t>2</w:t>
      </w:r>
      <w:r>
        <w:rPr>
          <w:color w:val="000000"/>
        </w:rPr>
        <w:t>/м</w:t>
      </w:r>
      <w:r>
        <w:rPr>
          <w:color w:val="000000"/>
          <w:vertAlign w:val="superscript"/>
        </w:rPr>
        <w:t>2</w:t>
      </w:r>
      <w:r>
        <w:rPr>
          <w:color w:val="000000"/>
        </w:rPr>
        <w:t>; скорость движе</w:t>
        <w:softHyphen/>
        <w:t xml:space="preserve">ния воздуха над продуктом колеблется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762625" cy="1619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т 3 до 5 м/с. Снеговую шубу удаляют горячими парами хладагента или водяным душем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60220</wp:posOffset>
                </wp:positionV>
                <wp:extent cx="5943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ис. 2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Проходной туннельный аппарат с принудительной циркуля</w:t>
                              <w:softHyphen/>
                              <w:t>цией воздуха, применяемый на предприятиях по замораживанию плодов и овощей, производительность 20 т/24 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охладител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ложное  перекрытие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стеллажи с продукт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.05pt;mso-wrap-distance-right:9.05pt;mso-wrap-distance-top:0pt;mso-wrap-distance-bottom:0pt;margin-top:13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Рис. 2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Проходной туннельный аппарат с принудительной циркуля</w:t>
                        <w:softHyphen/>
                        <w:t>цией воздуха, применяемый на предприятиях по замораживанию плодов и овощей, производительность 20 т/24 ч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охладители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ложное  перекрытие; </w:t>
                      </w:r>
                      <w:r>
                        <w:rPr>
                          <w:i/>
                          <w:iCs/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стеллажи с проду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рабочей части тун</w:t>
        <w:softHyphen/>
        <w:t>нельного морозильного ап</w:t>
        <w:softHyphen/>
        <w:t>парата не предусмотрены какие-либо механизмы для передвижения стеллажей с продуктами. Стеллажи по</w:t>
        <w:softHyphen/>
        <w:t>дают в туннель на подъем</w:t>
        <w:softHyphen/>
        <w:t>ных тележках, что наиболее практично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64135</wp:posOffset>
            </wp:positionV>
            <wp:extent cx="2543175" cy="3657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43600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ис. 3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Комплекс  туннельных аппаратов с принудительной циркуляцией воздуха  произво</w:t>
                              <w:softHyphen/>
                              <w:t>дительность 50 т/24 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коридо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охладитель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ложное перекрытие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передняя штора;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стеллаж с продукт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.05pt;mso-wrap-distance-right:9.05pt;mso-wrap-distance-top:0pt;mso-wrap-distance-bottom:0pt;margin-top: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Рис. 3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Комплекс  туннельных аппаратов с принудительной циркуляцией воздуха  произво</w:t>
                        <w:softHyphen/>
                        <w:t>дительность 50 т/24 ч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коридо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охладитель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ложное перекрытие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передняя штора;           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5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стеллаж с проду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нтересным решением конструкции классических туннельных морозильных аппаратов с принудительной циркуляцией воздуха является комплекс пяти холодильников. Для всего комплекса предусмотрены только одни двери, ведущие из коридора и наружную часть здания на эстакаду. Между коридором и туннельными аппаратами нет никаких перегородок, а в верхней части смонтирована главная штора, направляющая поток воздуха в камеры морозильника. Ликвида</w:t>
        <w:softHyphen/>
        <w:t>ция дверей значительно снизила стоимость постройки комплекса и облегчила эксплуатацию морозильника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572125" cy="2095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594360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ис. 4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Автоматический туннельный аппарат для замораживания тушек птиц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подвижной стол на роликах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лен</w:t>
                              <w:softHyphen/>
                              <w:t xml:space="preserve">точный конвейе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вентиляторы с охладителями воздух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стены аппарат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ящики с птицей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привод ленточного  конвейера;  7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подогреватель гру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.05pt;mso-wrap-distance-right:9.05pt;mso-wrap-distance-top:0pt;mso-wrap-distance-bottom:0pt;margin-top:17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Рис. 4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Автоматический туннельный аппарат для замораживания тушек птиц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подвижной стол на роликах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лен</w:t>
                        <w:softHyphen/>
                        <w:t xml:space="preserve">точный конвейе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вентиляторы с охладителями воздух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стены аппарат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>5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– </w:t>
                      </w:r>
                      <w:r>
                        <w:rPr>
                          <w:i/>
                          <w:color w:val="000000"/>
                        </w:rPr>
                        <w:t xml:space="preserve">ящики с птицей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привод ленточного  конвейера;  7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подогреватель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</w:rPr>
        <w:t>Специальные морозильные аппараты с принудитель</w:t>
        <w:softHyphen/>
        <w:t xml:space="preserve">ной циркуляцией воздуха. </w:t>
      </w:r>
      <w:r>
        <w:rPr>
          <w:color w:val="000000"/>
        </w:rPr>
        <w:t>Ниже описаны три типа тун</w:t>
        <w:softHyphen/>
        <w:t>нельных морозильных аппаратов с принудительной циркуляцией воздуха, предназначенные для замораживания различных продукт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Автоматический туннельный аппарат для замораживания тушек домашней пти</w:t>
        <w:softHyphen/>
        <w:t>цы типа «Мостосталь» (рис. 4). Размеры корпуса туннельного ап</w:t>
        <w:softHyphen/>
        <w:t>парата, изготовленного из готовых изоляционных эле</w:t>
        <w:softHyphen/>
        <w:t>ментов: длина 10.5 м, ширина 3.9 м и высота 3.4 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Холодильная система – 4 двухвентиляторных возду</w:t>
        <w:softHyphen/>
        <w:t>хоохладителя с общей поверхностью теплообмена 16.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общей производительностью около 544 тыс. кДж/ч при температуре –47 °С / 35 °С; производительность каж</w:t>
        <w:softHyphen/>
        <w:t>дого вентилятора – 14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, степень сжатия – 490 Па, частота вращения – 2900 мин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Механическую систему, которая состоит из главного конвейера, ролико</w:t>
        <w:softHyphen/>
        <w:t>вых загрузочных и разгрузочных столов и системы уп</w:t>
        <w:softHyphen/>
        <w:t>равления, монтируют из готовых узлов и элементов (конструкция разборная и переносная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амораживание происходит на движущемся конвей</w:t>
        <w:softHyphen/>
        <w:t>ере длиной 10 м и шириной 2 м, на котором размещают металлические, ажурные емкости с тушками, упакован</w:t>
        <w:softHyphen/>
        <w:t>ными в полиэтиленовые пакеты. При полной загрузке на ленте конвейера можно разместить 300 емкостей раз</w:t>
        <w:softHyphen/>
        <w:t>мерами 0.6 X 0.45 X 0.15 м (для цыплят, кур и уток) или 180 емкостей размерами 0.6 X 0.45 X 0.25 м (для гусей и индюков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пособ замораживания заключается в следующем. Емкости непрерывно омываются боковой струей холод</w:t>
        <w:softHyphen/>
        <w:t>ного воздуха температурой –38 °С при скорости потока около 4 м/с. Разделение туннельного аппарата в сере</w:t>
        <w:softHyphen/>
        <w:t>дине поперечной перегородкой (с отверстием для кон</w:t>
        <w:softHyphen/>
        <w:t>вейера), а также различная система расстановки вен</w:t>
        <w:softHyphen/>
        <w:t>тиляторов – охладителей в каждой половине обеспечи</w:t>
        <w:softHyphen/>
        <w:t>вают равномерное распределение температуры в тушке, а также сокращают длительность процесса  (табл. 1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1 – Производительность замораживания отдельных видов птицы в туннельном морозильном аппарате от начальной температуры 7 до –18 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ительность, кг/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олжительность,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пля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юки, гу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абота туннельного аппарата полностью автомати</w:t>
        <w:softHyphen/>
        <w:t>зирована, в частности привод дверей со стороны входа и выхода, а также перемещение роликовых столов и главного конвейер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азработан тип туннельно</w:t>
        <w:softHyphen/>
        <w:t>го морозильного аппарата для замораживания птицы непосредственно в открытых картонных коробках без применения корзин и поддонов, неудобных в практиче</w:t>
        <w:softHyphen/>
        <w:t>ской работе. На рис. 5 представлен та</w:t>
        <w:softHyphen/>
        <w:t>кой туннельный аппарат. Основным элементом туннеля является стальная конструкция с двумя рельсами скольжения – верхним и нижним, по которым перемещаются стеллажи с продуктом, подталкиваемые механизмом перемещения. На обоих концах рельсов смонтированы подъемные ме</w:t>
        <w:softHyphen/>
        <w:t>ханизмы (передний и задний), используемые для подъ</w:t>
        <w:softHyphen/>
        <w:t>ема или опускания стеллажей с нижнего рельса на верхний, и наоборот. Передний подъемный механизм осуществляет ступенчатое движение (одна ступень равна высоте полки стеллажа); задний – бесступенчатое. В пе</w:t>
        <w:softHyphen/>
        <w:t>редней части туннельного аппарата предусмотрены два механизма: загрузки и выгрузки продукта, а также за</w:t>
        <w:softHyphen/>
        <w:t>грузочный и разгрузочный роликовые транспортеры. Привод всех механизмов осуществляется от гидравлических серводвигателей, соединенных с центральной гид</w:t>
        <w:softHyphen/>
        <w:t>равлической станци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53405" cy="41554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3600" cy="171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5 – Автоматический туннельный   аппарат   для   замораживания продуктов  (мясо птицы, блюда, готовые к потреблению, мясо в бло</w:t>
                              <w:softHyphen/>
                              <w:t>ках), упакованных в картонные коробки типа Карто-фриз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– воздухоохладитель; 2 – вентилятор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несущая конструкция с двумя рельсами скольжени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полочные стеллажи с продуктом; 5 – механизм передвижения стеллажей (верхний рельс)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механизм загрузки картонных коробок; 7 – подъемный механизм (передний)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роликовый транспортер для доставки продукта;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роликовый транспортер для выгрузки продукт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гидравлический агрегат;      11 – пульт управлени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изоляционные стен</w:t>
                              <w:softHyphen/>
                              <w:t>ки тунн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5 – Автоматический туннельный   аппарат   для   замораживания продуктов  (мясо птицы, блюда, готовые к потреблению, мясо в бло</w:t>
                        <w:softHyphen/>
                        <w:t>ках), упакованных в картонные коробки типа Карто-фриз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 – воздухоохладитель; 2 – вентиляторы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 xml:space="preserve">– несущая конструкция с двумя рельсами скольжени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 xml:space="preserve">– полочные стеллажи с продуктом; 5 – механизм передвижения стеллажей (верхний рельс)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i/>
                          <w:color w:val="000000"/>
                        </w:rPr>
                        <w:t xml:space="preserve">– механизм загрузки картонных коробок; 7 – подъемный механизм (передний)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8 </w:t>
                      </w:r>
                      <w:r>
                        <w:rPr>
                          <w:i/>
                          <w:color w:val="000000"/>
                        </w:rPr>
                        <w:t xml:space="preserve">– роликовый транспортер для доставки продукта;           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9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роликовый транспортер для выгрузки продукт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10 </w:t>
                      </w:r>
                      <w:r>
                        <w:rPr>
                          <w:i/>
                          <w:color w:val="000000"/>
                        </w:rPr>
                        <w:t xml:space="preserve">– гидравлический агрегат;      11 – пульт управлени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12 </w:t>
                      </w:r>
                      <w:r>
                        <w:rPr>
                          <w:i/>
                          <w:color w:val="000000"/>
                        </w:rPr>
                        <w:t>– изоляционные стен</w:t>
                        <w:softHyphen/>
                        <w:t>ки тунн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</w:rPr>
        <w:t>Воздухоохладители расположены вдоль рельсов скольжения. Они состоят из панельных испарителей. Вентиляторы установлены над охладителями. Производительность вентиляторов 40 – 60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 Необходимо отметить, что струя воздуха направляется к продукту один раз с правой стороны (верхний рельс) и один раз с левой (нижний рельс). Стенки туннельного аппарата изготовлены из готовых изоляционных плит с двумя проемами для загрузки и выгрузки продукта. Такая конструкция обеспечивает незначительную инфильтра</w:t>
        <w:softHyphen/>
        <w:t>цию наружного воздух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Установка работает следующим образом. Картонные коробки с продуктом, поступающие непосредственно с производственной линии, попадают на роликовый подающий транспортер, на котором располагаются в ряд (по 4 – 7 шт.) на рабочем месте загрузки. Одновременно пе</w:t>
        <w:softHyphen/>
        <w:t>редний подъемный механизм устанавливает стеллаж таким образом, что его незагруженный ролик находится на высоте уровня загрузки, а загруженный ролик на уровне выгрузки. Механизм выгрузки выталкивает ряд картонных коробок с замороженным продуктом на ро</w:t>
        <w:softHyphen/>
        <w:t>ликовый разгрузочный транспортер, а загрузочный ме</w:t>
        <w:softHyphen/>
        <w:t>ханизм подает на полку стеллажа внутри туннельного аппарата ряд подготовленных картонных коробок с ох</w:t>
        <w:softHyphen/>
        <w:t>лажденным продуктом. Затем подъемный механизм поднимает стеллаж на одну полку вверх, транспортер направляет замороженный продукт в упаковочное отде</w:t>
        <w:softHyphen/>
        <w:t>ление. Цикл загрузки и выгрузки повторяется до полной разгрузки и затем заполнения всех полок стеллажа. Во время следующего рабочего такта стеллаж с охлажден</w:t>
        <w:softHyphen/>
        <w:t>ным продуктом выталкивается с платформы верхнего подъемного механизма на верхний рельс скольжения, перемещая перед собой по рельсу целый ряд стелла</w:t>
        <w:softHyphen/>
        <w:t>жей. Тогда последний стеллаж попадает на платформу заднего подъемного механизма, который опускает    его до уровня нижнего рель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се механизмы работают автоматически, с программным управлением. Картонные коробки со свежим продуктом поступают непрерывным потоком, аналогичным образом поступают картонные коробки с замороженным продуктом в упаковочное отделение. Следовательно, туннельный аппарат можно рассматривать как непрерывно действующую производственную линию. При ос</w:t>
        <w:softHyphen/>
        <w:t>тановке работы аппарата, например    в ночное   время, продукт остается в нем и холодильные агрегаты работа</w:t>
        <w:softHyphen/>
        <w:t>ют с ограниченной производительностью (10% номиналь</w:t>
        <w:softHyphen/>
        <w:t>ной). Вентиляторы выключаются через 2 ч после оста</w:t>
        <w:softHyphen/>
        <w:t>новки линии. После перерыва аппарат начинает рабо</w:t>
        <w:softHyphen/>
        <w:t>тать с полной загрузкой продукта, полная разгрузка его на время простоев считается нецелесообразной. Еди</w:t>
        <w:softHyphen/>
        <w:t>новременная загрузка туннельного аппарата – значи</w:t>
        <w:softHyphen/>
        <w:t>тельная. Например, в аппарате для замораживания до</w:t>
        <w:softHyphen/>
        <w:t>машней птицы пропускной способностью 5 т/ч едино</w:t>
        <w:softHyphen/>
        <w:t>временная загрузка составляет 20 т продукта. В этом случае продолжительность разгрузки аппарата    около 4 ч, что связано со значительным расходом рабочей си</w:t>
        <w:softHyphen/>
        <w:t>лы и электроэнергии. Полная разгрузка необходима при удалении снеговой шубы в охладителях. Она произво</w:t>
        <w:softHyphen/>
        <w:t>дится один раз в неделю и сопровождается общей са</w:t>
        <w:softHyphen/>
        <w:t>нитарной обработкой и наладкой механизмов аппарата. Продолжительность замораживания продуктов в кар</w:t>
        <w:softHyphen/>
        <w:t>тонных коробках больше, чем при расфасовке в корзи</w:t>
        <w:softHyphen/>
        <w:t>ны, что обусловлено теплоизоляционными    свойствами картона (лишь верхняя часть картонной коробки откры</w:t>
        <w:softHyphen/>
        <w:t>та для  свободного  воздухообмена).  При  обычно  при</w:t>
        <w:softHyphen/>
        <w:t xml:space="preserve">меняемой температуре испарения –40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–50 °С продолжительность замораживания составляет: для тушек цыплят – 210 мин, для тушек гусей, уток, индюков – 300 – 420 мин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Туннельный морозильный аппарат для замораживания рыбы. На промысловых судах мелкую рыбу в неразделанном виде, а также филе за</w:t>
        <w:softHyphen/>
        <w:t>мораживают в туннельных морозильных аппаратах. В них применяют ребристые лотки специального типа, и продукт перемещается в результате проскальзывания. Условия теплообмена относительно хорошие, цикл за</w:t>
        <w:softHyphen/>
        <w:t>мораживания короткий, а производительность системы высокая. В Польше такие туннели не применяю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 точки зрения механики такие аппараты отличают</w:t>
        <w:softHyphen/>
        <w:t>ся сложностью и требуют большой точности изготовле</w:t>
        <w:softHyphen/>
        <w:t>ния. В противном случае, особенно в трудных условиях на море, эти устройства могут быстро оказаться в ава</w:t>
        <w:softHyphen/>
        <w:t>рийном состоянии. В производстве этих аппаратов спе</w:t>
        <w:softHyphen/>
        <w:t>циализируются фирмы «Линде» (Германия) и «Джекстоун» (Англия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онструкция и принцип действия туннельных аппа</w:t>
        <w:softHyphen/>
        <w:t>ратов с проскальзыванием продукта (рис. 6) приведе</w:t>
        <w:softHyphen/>
        <w:t>ны на примере аппарата, сконструированного фирмой «Линде» в кооперации с фирмой «Кейлер Ховальсверке» (г. Кельн). Размеры туннельного аппарата вместе с по</w:t>
        <w:softHyphen/>
        <w:t>грузочными и разгрузочными механизмами 14 X 6 X 3 м. Основным элементом установки является ребристый ло</w:t>
        <w:softHyphen/>
        <w:t>ток (длина 0.8, ширина 0.25 и высота 0.06 м) специальной конструкции (рис. 7), выполненный из сплава алюминия, устойчивого к воздействию морской воды. Ребристость лотков сокращает приблизительно на 25% цикл замораживания, что равнозначно увеличению про</w:t>
        <w:softHyphen/>
        <w:t>изводительности аппарата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4695825" cy="30289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ис. 6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Разрез туннельного аппарата с проскальзыванием продукта (фирма «Линде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Рис. 6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Разрез туннельного аппарата с проскальзыванием продукта (фирма «Линде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сле наполнения лоток накрывают крышкой, которую прижимают специальные пружины, сконструированные таким образом, что крышка может приподниматься в процессе замораживания в зависимости от увеличения объема продукта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467350" cy="21240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81650</wp:posOffset>
                </wp:positionH>
                <wp:positionV relativeFrom="paragraph">
                  <wp:posOffset>122555</wp:posOffset>
                </wp:positionV>
                <wp:extent cx="594360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7 – Ребристые лотки туннельного аппарата с проскальзыванием проду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9.65pt;mso-position-vertical-relative:text;margin-left:-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7 – Ребристые лотки туннельного аппарата с проскальзыванием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На рис. 8 показан способ передвижения лотков по рельсам скольжения, а на рис. 9 – продольный и поперечный разрезы аппарата во время работы. Воздух движется в поперечном направлении по отношению к продольной оси туннельного аппарата, и в том же направлении установлены ребра лотков. В передней части аппарата находятся механизмы для загрузки и выгрузки лотков, а в торцевых стенках имеются гидравлические толкатели, перемещающие ряды лотков по рельсам скольжения. Воздухоохладители размещены вдоль продольных стен аппарата. Воздух проходит вначале через верхнюю часть туннельного аппарата и возвращается через нижнюю, а так как одновременно происходит движение лотков сверху вниз, то каждый из лотков половину цикла омывается воздухом с правой стороны, а вторую половину цикла – с левой. Таким образом, продукт замораживается равномерно по всему сечению блока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91225" cy="43148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81500</wp:posOffset>
                </wp:positionV>
                <wp:extent cx="59436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8 – Туннельный аппарат скольжения. Расположение лотков на рельс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3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8 – Туннельный аппарат скольжения. Расположение лотков на рель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азгруженные лотки подают на участок загрузки, расположенный непосредственно под автоматическими весами. К ним конвейер доставляет рыбу после предварительной обработки или готовое филе. Конвейер управляется с помощью электронных устройств в соответствии с установленной массой одной порции. В тот момент, когда загрузка чаши весов достигает установленной массы одной порции, конвейер останавливается, рабочий, обслуживающий механизм, наклоняет чашу и содержимое падает в открытый лоток. Емкость на чаше весов наполняется снова, рабочий выравнивает продукт в лотке и закрывает его крышкой, зажимает пружины и перемещает к автоматическому питателю, который переносит лоток вверх к погрузочному механизму. Туннельный аппарат оснащен двумя вышеописанными участками загрузки, по одному на каждом ряду рельсов скольжения. Загрузка происходит со скоростью 2 лотка в 1 мин, т. е. всего загружают 4 лотка в 1 мин (от 40 до 50 кг продукта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полненные лотки, поднятые до уровня загрузочного стола, попадают на конвейер, который перемещает их в течение всего цикла замораживания до момента выхода из аппарата. Движение лотков в нем пульсирующее в соответствии с точно установленным темпом. Обычно в каждые 30 с половина рядов перемещается вперед на ширину одного лотка, а вторая половина – назад. Эти перемещения производят гидравлические толкатели. Когда лоток доходит до конца рельсов, специальный гидравлический механизм опускает его на один ряд вниз и вводит на следующий рельсовый путь и т. д. Таким образом, каждый лоток проходит все рельсовые пути в нескольких рядах и в конце цикла выводится с самого нижнего пути через выходное отверстие к разгрузочному механизму. Там его механически поднимают, переворачивают вверх дном и передвигают под двусторонний душ морской воды, где блок поверхностно оттаивает. После перемещения на одну позицию крышка автоматически открывается, замороженный блок выпадает на конвейер, который перемещает его к участку упаковки готового продукта в полимерные пленки или картонные коробки. Разгрузка лотков полностью автоматизирована. Разгруженные открытые лотки перемещаются под душ морской воды, промываются внутри, далее их снова переворачивают и передвигают к участку за</w:t>
        <w:softHyphen/>
        <w:t>грузки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3600" cy="36671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41420</wp:posOffset>
                </wp:positionV>
                <wp:extent cx="5943600" cy="7543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Рис. 9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Конвейер скольжения фирмы «Линд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– механизм передвижени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формы с продуктом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воздухоохладители;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загрузка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лотков;  5 – весы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оттаивание; 7 – заполнение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транспор</w:t>
                              <w:softHyphen/>
                              <w:t>тер блоков в каме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.4pt;mso-wrap-distance-left:9.05pt;mso-wrap-distance-right:9.05pt;mso-wrap-distance-top:0pt;mso-wrap-distance-bottom:0pt;margin-top:29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color w:val="000000"/>
                        </w:rPr>
                        <w:t xml:space="preserve">Рис. 9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bCs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Конвейер скольжения фирмы «Линде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 – механизм передвижени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 xml:space="preserve">– формы с продуктом;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 xml:space="preserve">– воздухоохладители;     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>– загрузка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лотков;  5 – весы;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i/>
                          <w:color w:val="000000"/>
                        </w:rPr>
                        <w:t xml:space="preserve">– оттаивание; 7 – заполнение;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8 </w:t>
                      </w:r>
                      <w:r>
                        <w:rPr>
                          <w:i/>
                          <w:color w:val="000000"/>
                        </w:rPr>
                        <w:t>– транспор</w:t>
                        <w:softHyphen/>
                        <w:t>тер блоков в ка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Из вышесказанного следует, что работа туннельного ап</w:t>
        <w:softHyphen/>
        <w:t>парата достаточно сложна и механизмы должны быть оснащены специальной системой блокировки, выключа</w:t>
        <w:softHyphen/>
        <w:t>телей и сигнализации перегрузк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изводительность туннельного морозильного ап</w:t>
        <w:softHyphen/>
        <w:t>парата – 50 т рыбы в сутки при цикле замораживания около 3 ч. Потребление холода 2514000 кДж/ч при тем</w:t>
        <w:softHyphen/>
        <w:t xml:space="preserve">пературе испарения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= –48 °С и температуре воздух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аппарате –40 °С. Температура свежей рыбы 20 °С, а филе после замораживания –18 °С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Ленточно-спиральные морозильные ап</w:t>
        <w:softHyphen/>
        <w:t>параты. В промышленных условиях эксплуатируется ряд типов ленточно-спиральных морозильных аппаратов. При создании этих аппаратов за основу принят патент фир</w:t>
        <w:softHyphen/>
        <w:t>мы «Ашуортз», США. Основ</w:t>
        <w:softHyphen/>
        <w:t>ным элементом аппарата яв</w:t>
        <w:softHyphen/>
        <w:t>ляется ленточный транспортер вокруг спиралевидного ци</w:t>
        <w:softHyphen/>
        <w:t>линдра. Конструкция ленты показана на рис. 10. В боко</w:t>
        <w:softHyphen/>
        <w:t>вых соединениях ленты име</w:t>
        <w:softHyphen/>
        <w:t>ются удлиненные отверстия, что обеспечивает свободное передвижение (в определен</w:t>
        <w:softHyphen/>
        <w:t>ных пределах) поперечных стержней, установленных в отверстиях. Благодаря этому возможен изгиб ленты в двух плоскостях – вертикальной и горизонтальной, что обеспечи</w:t>
        <w:softHyphen/>
        <w:t>вает широкие возможности формирования траектории движения ленты внутри и вне аппарата. В аппаратах для замораживания про</w:t>
        <w:softHyphen/>
        <w:t>дуктов, упакованных в коробки, ленты изготовлены из стержней (тип Омни-Флех) (рис. 11, а). Ленты, состоящие из стержней и сетки, используют при замораживании мелкокусковых продуктов без предваритель</w:t>
        <w:softHyphen/>
        <w:t>ной упаковки (тип Омни-Грид) (рис. 11, б). Существу</w:t>
        <w:softHyphen/>
        <w:t>ют конструкции морозильных аппаратов с одним или двумя цилиндрами, с вертикальным или горизонталь</w:t>
        <w:softHyphen/>
        <w:t xml:space="preserve">ным направлением потока воздуха к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2343150" cy="29337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верхности л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0 – Конструкция кон</w:t>
                              <w:softHyphen/>
                              <w:t>вейерной ленты аппарата ти</w:t>
                              <w:softHyphen/>
                              <w:t>па «Жиро-Фриз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0 – Конструкция кон</w:t>
                        <w:softHyphen/>
                        <w:t>вейерной ленты аппарата ти</w:t>
                        <w:softHyphen/>
                        <w:t>па «Жиро-Фри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2106930</wp:posOffset>
            </wp:positionV>
            <wp:extent cx="5947410" cy="28956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онструкция морозильного аппарата представлена на рис. 12. Вокруг цилиндра диаметром 2 – 4 м смонтирована спираль из двух полос, расположенных параллельно в горизонтальной    плоскости    на расстоянии 300 – 900 мм в зависимости от ширины ленты. На верхнюю кромку полос установлена специальная наклад</w:t>
        <w:softHyphen/>
        <w:t>ка из трудностирающегося материала с низким коэффи</w:t>
        <w:softHyphen/>
        <w:t>циентом трения. Обычно накладка изготовлена из моди</w:t>
        <w:softHyphen/>
        <w:t>фицированного тефлона (рис. 12, б). По этой спирали скользит лента с продуктом. Цилиндр изготовлен из листового железа толщиной 3 – 5 мм (в зависимости от диаметра цилиндра). Кожух цилиндра дополнительно покрыт тефлоновыми листами. В первых конструкциях аппаратов цилиндр был смонтирован на двух подшип</w:t>
        <w:softHyphen/>
        <w:t>никах – на верхнем и нижнем. В последних конструк</w:t>
        <w:softHyphen/>
        <w:t>циях цилиндр покоится на одном верхнем подшипнике (внутри цилиндра), а нижняя часть цилиндра центриру</w:t>
        <w:softHyphen/>
        <w:t>ется системой, состоящей из трех роликов, передвигаю</w:t>
        <w:softHyphen/>
        <w:t>щихся по борту цилинд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96235</wp:posOffset>
                </wp:positionV>
                <wp:extent cx="59436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1 – Фрагменты лен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тип Омни-Флех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б </w:t>
                            </w: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тип Омни-Гр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2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11 – Фрагменты лен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а </w:t>
                      </w:r>
                      <w:r>
                        <w:rPr>
                          <w:color w:val="000000"/>
                        </w:rPr>
                        <w:t xml:space="preserve">– </w:t>
                      </w:r>
                      <w:r>
                        <w:rPr>
                          <w:i/>
                          <w:color w:val="000000"/>
                        </w:rPr>
                        <w:t xml:space="preserve">тип Омни-Флех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б </w:t>
                      </w:r>
                      <w:r>
                        <w:rPr>
                          <w:color w:val="000000"/>
                        </w:rPr>
                        <w:t xml:space="preserve">– </w:t>
                      </w:r>
                      <w:r>
                        <w:rPr>
                          <w:i/>
                          <w:color w:val="000000"/>
                        </w:rPr>
                        <w:t>тип Омни-Гр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корость вращения цилиндра 0.2 – 0.15 об/мин в за</w:t>
        <w:softHyphen/>
        <w:t>висимости от запрограммированного цикла заморажи</w:t>
        <w:softHyphen/>
        <w:t>вания. Привод цилиндра осуществляется двумя спосо</w:t>
        <w:softHyphen/>
        <w:t>бами: с помощью гидравлического двигателя, сопряженного с насосом переменной производительности, или с помощью трехфазного электродвигателя, обороты ко</w:t>
        <w:softHyphen/>
        <w:t>торого регулируются статическим конвертором частоты циклов 5 – 87 в 1 с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3690" cy="15760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79905" cy="13430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3600" cy="468630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8100" w:leader="none"/>
        </w:tabs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1714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2 – Ленточно-спиральный морозильный аппарат типа Жиро-Фриз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а – разрез аппарат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— приводной цилинд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траектория дви</w:t>
                              <w:softHyphen/>
                              <w:t xml:space="preserve">жения ленты;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лент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возвратный ролик для переворачивания ленты; 5 – компенсационная систем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ривод натяжного устройства лент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охладитель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вентилятор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гидравлический агрегат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пульт управления; 11 – установка для мойки ленты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б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фрагмент спирали; 1 – лента; 2 – несущая конструкция спирал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тефлоновые накладки на кро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ке полос;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листы из тефлона на кожухе барабана; 5 – кожух  барабана; рельсы спирал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система циркуляции воздуха; 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— вертикальная;           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– параллельная к  поверхности  л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12 – Ленточно-спиральный морозильный аппарат типа Жиро-Фриз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а – разрез аппарат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1 </w:t>
                      </w:r>
                      <w:r>
                        <w:rPr>
                          <w:i/>
                          <w:color w:val="000000"/>
                        </w:rPr>
                        <w:t xml:space="preserve">— приводной цилинд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>– траектория дви</w:t>
                        <w:softHyphen/>
                        <w:t xml:space="preserve">жения ленты; 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 xml:space="preserve">–лент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 xml:space="preserve">– возвратный ролик для переворачивания ленты; 5 – компенсационная систем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привод натяжного устройства ленты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7 </w:t>
                      </w:r>
                      <w:r>
                        <w:rPr>
                          <w:i/>
                          <w:color w:val="000000"/>
                        </w:rPr>
                        <w:t xml:space="preserve">– охладитель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8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вентиляторы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9 </w:t>
                      </w:r>
                      <w:r>
                        <w:rPr>
                          <w:i/>
                          <w:color w:val="000000"/>
                        </w:rPr>
                        <w:t xml:space="preserve">– гидравлический агрегат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10 </w:t>
                      </w:r>
                      <w:r>
                        <w:rPr>
                          <w:i/>
                          <w:color w:val="000000"/>
                        </w:rPr>
                        <w:t xml:space="preserve">– пульт управления; 11 – установка для мойки ленты;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б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фрагмент спирали; 1 – лента; 2 – несущая конструкция спирали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>– тефлоновые накладки на кром</w:t>
                      </w:r>
                      <w:r>
                        <w:rPr>
                          <w:i/>
                          <w:iCs/>
                          <w:color w:val="000000"/>
                        </w:rPr>
                        <w:t>ке полос;</w:t>
                      </w:r>
                      <w:r>
                        <w:rPr>
                          <w:i/>
                          <w:color w:val="00000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 xml:space="preserve">– листы из тефлона на кожухе барабана; 5 – кожух  барабана; рельсы спирали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в </w:t>
                      </w:r>
                      <w:r>
                        <w:rPr>
                          <w:i/>
                          <w:color w:val="000000"/>
                        </w:rPr>
                        <w:t xml:space="preserve">– система циркуляции воздуха; 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/>
                          <w:color w:val="000000"/>
                        </w:rPr>
                        <w:t xml:space="preserve"> — вертикальная;           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I</w:t>
                      </w:r>
                      <w:r>
                        <w:rPr>
                          <w:i/>
                          <w:color w:val="000000"/>
                        </w:rPr>
                        <w:t xml:space="preserve"> – параллельная к  поверхности  л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зменения длины ленты (около 150 мм), обуслов</w:t>
        <w:softHyphen/>
        <w:t>ленные колебаниями температуры, устраняются специ</w:t>
        <w:softHyphen/>
        <w:t>альной компенсационной системой с подвижным  роликом, нагруженным про</w:t>
        <w:softHyphen/>
        <w:t>тивовесом. Кроме этого, в системе предусмотрен специальный возвратный ролик для переворачи</w:t>
        <w:softHyphen/>
        <w:t>вания ленты после каж</w:t>
        <w:softHyphen/>
        <w:t>дого цикла с целью до</w:t>
        <w:softHyphen/>
        <w:t>стижения         одинаковой степени износа обеих сторон ленты, а также очень важный механизм натяжения ленты, рабо</w:t>
        <w:softHyphen/>
        <w:t>тающий синхронно с гла</w:t>
        <w:softHyphen/>
        <w:t>вным приводом цилин</w:t>
        <w:softHyphen/>
        <w:t>др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еханизм передвиже</w:t>
        <w:softHyphen/>
        <w:t>ния ленты работает сле</w:t>
        <w:softHyphen/>
        <w:t>дующим образом. Тяну</w:t>
        <w:softHyphen/>
        <w:t>щим элементом является кожух цилиндра, взаи</w:t>
        <w:softHyphen/>
        <w:t>модействующий с внут</w:t>
        <w:softHyphen/>
        <w:t>ренней кромкой ленты. Лента с продуктом приводится в движение по направ</w:t>
        <w:softHyphen/>
        <w:t>ляющим спирали с помощью натяжного механизма. Ав</w:t>
        <w:softHyphen/>
        <w:t>томатически поддерживается такое натяжение ленты, при котором сила трения между ее кромкой и кожухом цилиндра превышает сопротивление движению ленты. Суммарное сопротивление в аппаратах большой мощно</w:t>
        <w:softHyphen/>
        <w:t>сти превышает несколько сот кг, а так как сила натяже</w:t>
        <w:softHyphen/>
        <w:t>ния равномерно распределена на всей спирали, то на</w:t>
        <w:softHyphen/>
        <w:t>тяжение в отдельных звеньях ленты не превышает несколько килограммов. В рабочем состоянии ленту лег</w:t>
        <w:softHyphen/>
        <w:t>ко можно поднять рукой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дукт, нагруженный на ленту на участке загруз</w:t>
        <w:softHyphen/>
        <w:t>ки, перемещается вдоль всех спиралей к месту выгруз</w:t>
        <w:softHyphen/>
        <w:t>ки, где падает с ленты в приемный бункер или же нарезается на куски тефлоновым ножом. Лента направля</w:t>
        <w:softHyphen/>
        <w:t>ется через компенсационную систему, опрокидное устройство и моечную установку к участку загрузки. Обычно ленту моют один раз в сутки, однако при не</w:t>
        <w:softHyphen/>
        <w:t>обходимости может быть непрерывная мойка. Моечная установка состоит из трех зон – душевых устройств для обработки горячей водой, раствором детергента и вторичной обработки горячей водой. В конечной зоне лента подсушивается струей горячего воздуха, по</w:t>
        <w:softHyphen/>
        <w:t>даваемого вентилятор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оток холодного воздуха может быть направлен к ленте перпендикулярно («Фригоскандия») или парал</w:t>
        <w:softHyphen/>
        <w:t xml:space="preserve">лельно («АПВ Парафриз», «Фрик», «Технофриго»). По данным фирмы «Фригоскандия», при перпендикулярном потоке воздуха к ленте (рис. 12, </w:t>
      </w:r>
      <w:r>
        <w:rPr>
          <w:iCs/>
          <w:color w:val="000000"/>
        </w:rPr>
        <w:t xml:space="preserve">в) </w:t>
      </w:r>
      <w:r>
        <w:rPr>
          <w:color w:val="000000"/>
        </w:rPr>
        <w:t>процессы теплооб</w:t>
        <w:softHyphen/>
        <w:t>мена значительно интенсивнее и достигается снижение усушки продуктов. Создается противоток потока возду</w:t>
        <w:softHyphen/>
        <w:t>ха движению массы продукта при минимальных перепа</w:t>
        <w:softHyphen/>
        <w:t>дах температур и постоянно возрастающей влажности воздуха в результате контакта со все более теплым продуктом. Эта система особенно эффективна при замо</w:t>
        <w:softHyphen/>
        <w:t>раживании мелких продуктов в неупакованном виде. При более крупных порциях, особенно направляемых на замораживание в упакованном виде, необходимо иметь в виду наличие мертвых зон, в которых процессы теп</w:t>
        <w:softHyphen/>
        <w:t>лообмена протекают менее интенсивно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есколько другой процесс положен в основу работы морозильных аппаратов Спиро-Флех («Фрик» – США, «Технофриго» – Италия). В этой конструкции спираль оплетает одновременно два цилиндра. Компенсационные системы, системы привода и натяжения ленты аналогич</w:t>
        <w:softHyphen/>
        <w:t>ны вышеописанным. Недостатком этой конструкции яв</w:t>
        <w:softHyphen/>
        <w:t>ляется значительно более быстрый износ ленты, что обусловлено условиями работы. При каждом переходе с одного цилиндра на другой лента двукратно изгибает</w:t>
        <w:softHyphen/>
        <w:t>ся в горизонтальной плоскости. При 20 уровнях в цилин</w:t>
        <w:softHyphen/>
        <w:t>дре на цикл приходится 80 изгибов ленты, в то время как в аналогичной конструкции Жиро-Фриз только 2 из</w:t>
        <w:softHyphen/>
        <w:t>гиба. Частая замена ленты является нежелательной ввиду ее высокой стоимости. В настоящее время выпу</w:t>
        <w:softHyphen/>
        <w:t>скают ленточно-спиральные морозильные аппараты про</w:t>
        <w:softHyphen/>
        <w:t>пускной способностью 0.5 – 3 т/ч. Применяют ленты следующей стандартной ширины: 305, 355, 455, 510, 610,  660, 760, 815, 915 и 965 мм. Количество уровней 8 – 30; просвет между уровнями 90 – 120 мм. Эти аппараты осо</w:t>
        <w:softHyphen/>
        <w:t>бенно пригодны для замораживания мелких неупако</w:t>
        <w:softHyphen/>
        <w:t>ванных продуктов массой 30 – 150 г; цикл заморажива</w:t>
        <w:softHyphen/>
        <w:t>ния 15 – 60 мин. Пропускная способность аппарата высокая при сравнительно небольших габаритах и, резко падает при увеличении массы порции, особенно при за</w:t>
        <w:softHyphen/>
        <w:t>мораживании упакованных продуктов, например гото</w:t>
        <w:softHyphen/>
        <w:t>вых блюд в картонной упаковке. В этом случае продол</w:t>
        <w:softHyphen/>
        <w:t>жительность замораживания порции массой 0.5 кг – 180 мин, а порции массой 1 кг – 240 мин (при высоте картонных коробок 45 мм). При этих условиях актив</w:t>
        <w:softHyphen/>
        <w:t>ная длина ленты и габариты аппарата значительно уве</w:t>
        <w:softHyphen/>
        <w:t>личиваются. Одновременно возрастает себестоимость замораживания единицы продукта. Более эффективно применять полочные аппараты, например Карто-Фриз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Ленточно-спиральные морозильные аппараты могут быть легко включены в производственные линии или же в ряд параллельных линий. Предварительно приготовленный на производственных линиях продукт падает на ленту морозильного аппарата и располагается отдель</w:t>
        <w:softHyphen/>
        <w:t>ными рядами. В таком положении продукт сохраняет</w:t>
        <w:softHyphen/>
        <w:t>ся до выхода из морозильного аппарата (отсутствует опасение смешивания ассортиментов). Непосредственно у выхода из морозильного аппарата продукт может быть разделен на отдельные упаковочные линии, Упа</w:t>
        <w:softHyphen/>
        <w:t>ковка замороженного продукта значительно облегчает</w:t>
        <w:softHyphen/>
        <w:t>ся. Для упаковки и порционирования могут быть приме</w:t>
        <w:softHyphen/>
        <w:t>нены машины, используемые для сыпучих твердых про</w:t>
        <w:softHyphen/>
        <w:t>дуктов, значительно более простые и производительные, чем применяемые для незамороженных продукт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амораживание, а также загрузка, выгрузка, порционирование и упаковка в ленточно-спиральных аппара</w:t>
        <w:softHyphen/>
        <w:t>тах практически происходит без участия человеческих рук. Температура ленты поддерживается ниже –20 °С. Лента может подвергаться непрерывной мойке и дезин</w:t>
        <w:softHyphen/>
        <w:t>фекции. Попадание окружающего воздуха внутрь аппа</w:t>
        <w:softHyphen/>
        <w:t>рата практически не наблюдается. Следовательно, от</w:t>
        <w:softHyphen/>
        <w:t>сутствует источник обсеменения продукта и создаются условия для удовлетворения высоких санитарно-гигие</w:t>
        <w:softHyphen/>
        <w:t>нических требований. Эти аппараты нашли широкое применение при замораживании кулинарных изделий при производстве мороженого и в рыбной промышлен</w:t>
        <w:softHyphen/>
        <w:t>ност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Cs/>
          <w:color w:val="000000"/>
        </w:rPr>
        <w:t xml:space="preserve">Контактные морозильные аппараты. </w:t>
      </w:r>
      <w:r>
        <w:rPr>
          <w:color w:val="000000"/>
        </w:rPr>
        <w:t>Продукт в упа</w:t>
        <w:softHyphen/>
        <w:t>ковке правильной формы (и виде плоских порций или плоских блоков) помещают между плитами заморажи</w:t>
        <w:softHyphen/>
        <w:t>вающего  аппарата,  которые  прижимаются  с  помощью гидравлических устройств, создавая очень хороший кон</w:t>
        <w:softHyphen/>
        <w:t>такт с продуктом. В более старых конструкциях плиты охлаждали холодным раствором (рассолом). В настоя</w:t>
        <w:softHyphen/>
        <w:t>щее время обычно применяют непосредственно испаре</w:t>
        <w:softHyphen/>
        <w:t xml:space="preserve">ние при –25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–40 °С. При этом создаются очень хоро</w:t>
        <w:softHyphen/>
        <w:t>шие условия теплообмена, коэффициент теплопередачи 581 Вт/(м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К), что дает возможность значитель</w:t>
        <w:softHyphen/>
        <w:t>но сократить продолжительность заморажива</w:t>
        <w:softHyphen/>
        <w:t>ния, например обычные порции толщиной 50 мм замораживаются в тече</w:t>
        <w:softHyphen/>
        <w:t>ние 1 ч, а тонкие филе толщиной 25 мм – в те</w:t>
        <w:softHyphen/>
        <w:t>чение 12 – 15 ми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9180" cy="12065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3 – Плита, изготовленная из труб прямоугольного сече</w:t>
                              <w:softHyphen/>
                              <w:t>ния, обложенных жест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3 – Плита, изготовленная из труб прямоугольного сече</w:t>
                        <w:softHyphen/>
                        <w:t>ния, обложенных же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3679825" cy="12134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63320</wp:posOffset>
                </wp:positionV>
                <wp:extent cx="59436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4 –  Плиты из труб, обло</w:t>
                              <w:softHyphen/>
                              <w:t>женных жест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4 –  Плиты из труб, обло</w:t>
                        <w:softHyphen/>
                        <w:t>женных же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color w:val="000000"/>
        </w:rPr>
        <w:t>Ранее при примене</w:t>
        <w:softHyphen/>
        <w:t>нии бесконтактного ме</w:t>
        <w:softHyphen/>
        <w:t>тода охлаждения исполь</w:t>
        <w:softHyphen/>
        <w:t>зовали         алюминиевые плиты толщиной 50 – 60 мм с отверстиями 20 – 25 мм. В настоящее время при стремлении к максимальному использованию полезного пространства аппаратов изготавливают плиты гораздо меньшей толщины – около 25 мм (рис. 13, 14, 15). Хладагент находится в непо</w:t>
        <w:softHyphen/>
        <w:t>средственном контакте с активной поверхностью аппа</w:t>
        <w:softHyphen/>
        <w:t>рата. Плиты изготовлены из сплава алюминия с высокими прочностными свойствами. Полная толщина пли ты 22 мм, толщина стенки 5 м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3408045" cy="15621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9436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5 – Плита фирмы «АПВ Парафри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5 – Плита фирмы «АПВ Парафри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оллекторы плиточных испарителей соединены с системой охлаждения эластичными, резиновыми шлан</w:t>
        <w:softHyphen/>
        <w:t>гами высокого давления, что дает большую свободу при регулировании расстояния между плитами. Питание охлаждающим раствором осуществляется через термо</w:t>
        <w:softHyphen/>
        <w:t>сифоны, а в более мощных системах – с помощью насосов. Плиты аппарата (рис. 16) поджимаются или при необходимости ослабляются гидравлическим механизмом. Схема действия этого механизма с нижним поршнем показана на рис. 1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32145" cy="303784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43600" cy="6477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6 – Конструкция и размеры одной секции контактного моро</w:t>
                              <w:softHyphen/>
                              <w:t>зильного аппарата с горизонтальными плитами типа ЗПП, выпуска</w:t>
                              <w:softHyphen/>
                              <w:t>емый фирмой «Климор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морозильный аппарат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– контрольный пульт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– гидравлический агрег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6 – Конструкция и размеры одной секции контактного моро</w:t>
                        <w:softHyphen/>
                        <w:t>зильного аппарата с горизонтальными плитами типа ЗПП, выпуска</w:t>
                        <w:softHyphen/>
                        <w:t>емый фирмой «Климор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1 </w:t>
                      </w:r>
                      <w:r>
                        <w:rPr>
                          <w:i/>
                          <w:color w:val="000000"/>
                        </w:rPr>
                        <w:t xml:space="preserve">– морозильный аппарат;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2</w:t>
                      </w:r>
                      <w:r>
                        <w:rPr>
                          <w:i/>
                          <w:color w:val="000000"/>
                        </w:rPr>
                        <w:t xml:space="preserve"> – контрольный пульт;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3</w:t>
                      </w:r>
                      <w:r>
                        <w:rPr>
                          <w:i/>
                          <w:color w:val="000000"/>
                        </w:rPr>
                        <w:t xml:space="preserve"> – гидравлический агрег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 использовании контактных аппаратов весьма важным фактором является однородность толщины за</w:t>
        <w:softHyphen/>
        <w:t>гружаемых порций по всей поверхности плиты. Колеба</w:t>
        <w:softHyphen/>
        <w:t>ния толщины порции вызывают ухудшение контакта плиты с остальным продуктом и увеличение продолжи</w:t>
        <w:softHyphen/>
        <w:t>тельности замораживания. Установки такого типа не</w:t>
        <w:softHyphen/>
        <w:t>пригодны для замораживания продуктов неправильной формы, например тушек домашней птицы и больших рыб, замораживаемых без разделк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изводительность контактного морозильного аппа</w:t>
        <w:softHyphen/>
        <w:t>рата зависит в большой степени от плотности укладки продукта и степени заполнения упаковки. Продолжительность замораживания различных продуктов одина</w:t>
        <w:softHyphen/>
        <w:t>ковой толщины приблизительно одинаковая. Следова</w:t>
        <w:softHyphen/>
        <w:t>тельно, для некоторых продуктов необходимо    вводить соответствующие поправочные коэффициенты, снижаю</w:t>
        <w:softHyphen/>
        <w:t>щие номинальную производительность аппара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ыбное филе – 1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ясо в виде порции или блоков – 1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еленый горошек в картонных коробках – 0.55 – 0.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пинат (листья) в картонных коробках – 0.8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пинат пюре – 0.9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лубника, уложенная свободно, в картонных коробках – 0.5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лубника в сиропе –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товые вторые блюда – 0.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пы, каши, соусы – 0.9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6245" cy="37719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1104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7 – Схема работы гидравлического механизма подпрессовки плит с поршнем нижнего действ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а – плиты  в  опущенном  состоянии; б – плиты прижаты к продукту;                            1 – замораживающие  плит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антографические  подвеск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нижние подстав</w:t>
                              <w:softHyphen/>
                              <w:t xml:space="preserve">ки; 4 – поршень   гидравлического механизма; 5 – цилиндр гидравлического механизма;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дистанционные кубики;  7 – прокл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7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7 – Схема работы гидравлического механизма подпрессовки плит с поршнем нижнего действ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а – плиты  в  опущенном  состоянии; б – плиты прижаты к продукту;                            1 – замораживающие  плиты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пантографические  подвески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>– нижние подстав</w:t>
                        <w:softHyphen/>
                        <w:t xml:space="preserve">ки; 4 – поршень   гидравлического механизма; 5 – цилиндр гидравлического механизма;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i/>
                          <w:color w:val="000000"/>
                        </w:rPr>
                        <w:t>– дистанционные кубики;  7 – про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изводительность морозильника зависит, кроме того, от температуры испарения хладагента, а также от вида упаковки продукта (рис. 18).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color w:val="000000"/>
        </w:rPr>
        <w:t>По величине энергетических затрат контактные ап</w:t>
        <w:softHyphen/>
        <w:t>параты принадлежат к наиболее экономичным. Благодаря хорошим условиям теплообмена температура испарения хладагента мо</w:t>
        <w:softHyphen/>
        <w:t>жет быть относительно вы</w:t>
        <w:softHyphen/>
        <w:t>сокой (обычно она не пре</w:t>
        <w:softHyphen/>
        <w:t>вышает –35 °С), а исклю</w:t>
        <w:softHyphen/>
        <w:t>чение вентиляторов устра</w:t>
        <w:softHyphen/>
        <w:t>няет дополнительный рас</w:t>
        <w:softHyphen/>
        <w:t>ход энергии и дополнитель</w:t>
        <w:softHyphen/>
        <w:t>ные источники тепла. В ре</w:t>
        <w:softHyphen/>
        <w:t>зультате расход энергии на единицу продукции в этих аппаратах на 40 – 50 % ни</w:t>
        <w:softHyphen/>
        <w:t>же, чем в туннелях с при</w:t>
        <w:softHyphen/>
        <w:t>нудительной циркуляцией воздуха. Другим их преи</w:t>
        <w:softHyphen/>
        <w:t>муществом является боль</w:t>
        <w:softHyphen/>
        <w:t>шая производительность при относительно неболь</w:t>
        <w:softHyphen/>
        <w:t>ших размерах: аппарат производительностью 600 – 800 кг/ч занимает простран</w:t>
        <w:softHyphen/>
        <w:t>ство приблизительно 1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площадь около 4 </w:t>
      </w:r>
      <w:r>
        <w:rPr>
          <w:iCs/>
          <w:color w:val="000000"/>
        </w:rPr>
        <w:t>м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5514975" cy="442849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6394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8 – Зависимость произво</w:t>
                              <w:softHyphen/>
                              <w:t>дительности контактных моро</w:t>
                              <w:softHyphen/>
                              <w:t>зильных аппаратов от темпера</w:t>
                              <w:softHyphen/>
                              <w:t xml:space="preserve">туры испарения хладаген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лощади пли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и вида упаков</w:t>
                              <w:softHyphen/>
                              <w:t>ки продукта; толщина порции 50 м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35pt;mso-wrap-distance-left:9.05pt;mso-wrap-distance-right:9.05pt;mso-wrap-distance-top:0pt;mso-wrap-distance-bottom:0pt;margin-top: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8 – Зависимость произво</w:t>
                        <w:softHyphen/>
                        <w:t>дительности контактных моро</w:t>
                        <w:softHyphen/>
                        <w:t>зильных аппаратов от темпера</w:t>
                        <w:softHyphen/>
                        <w:t xml:space="preserve">туры испарения хладагента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color w:val="000000"/>
                        </w:rPr>
                        <w:t xml:space="preserve">площади плит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и вида упаков</w:t>
                        <w:softHyphen/>
                        <w:t>ки продукта; толщина порции 50 мм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орозильный аппарат выполнен в виде изолирован</w:t>
        <w:softHyphen/>
        <w:t>ного шкафа и может быть поставлен непосредственно в производственном зале; эти установки монтируют быст</w:t>
        <w:softHyphen/>
        <w:t>ро и просто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едостатком контактных аппаратов является относительно трудоемкое и трудно поддающееся механиза</w:t>
        <w:softHyphen/>
        <w:t>ции обслуживание. Затруднительно подключение их к поточным производственным линия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олучили распространение, особенно на судах-рефрижераторах, контактные установки с вертикальными плитами. Сырье загружают сверху (пространство между плитами засыпают мелкой рыбой или филе); замороженные блоки падают вниз. Обслуживание этих аппаратов значительно проще и менее трудоемко; в большей степени оно может быть механизировано. Существует, кроме того, ряд решений контакт</w:t>
        <w:softHyphen/>
        <w:t>ных автоматически действующих аппаратов. Одно из таких решений описано ниж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ластинчатый морозильник с автоматической загрузкой имеет форму обычного контактного морозиль</w:t>
        <w:softHyphen/>
        <w:t>ного аппарата с горизонтальными плитами, отличие со</w:t>
        <w:softHyphen/>
        <w:t>стоит в том, что имеется возможность подъема или опускания всего пакета плит на полную высоту, и в связи с этим изолированный корпус установки существенно выше. Кроме того, продукт загружают и выгружа</w:t>
        <w:softHyphen/>
        <w:t>ют через узкую щель, нет необходимости открывать двери аппара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момент загрузки свежей порции продукта весь па</w:t>
        <w:softHyphen/>
        <w:t>кет плит опускают вниз таким образом, чтобы верхняя плита оказалась на уровне входного отверстия. На том же уровне снаружи корпуса аппарата смонтирован за</w:t>
        <w:softHyphen/>
        <w:t>грузочный стол, на который конвейер доставляет пор</w:t>
        <w:softHyphen/>
        <w:t>ции, подготовленные для замораживания. В тот момент, когда стол уже заполнен, специальный гидравлический механизм вталкивает очередной ряд упакованных про</w:t>
        <w:softHyphen/>
        <w:t>дуктов внутрь до полного закрытия данной плиты. За</w:t>
        <w:softHyphen/>
        <w:t>полненную плиту поднимают вверх до момента контакта с опорной плитой, а па ее место до уровня загрузки под</w:t>
        <w:softHyphen/>
        <w:t>ходит следующая плита и т. д. до полного заполнения всех плит. Тогда весь пакет плит опускают до загрузочно-выгрузочного уровня, а после окончания цикла замо</w:t>
        <w:softHyphen/>
        <w:t>раживания снова повторяется описанный выше процесс загрузки свежей порции продуктов с тем, что одновре</w:t>
        <w:softHyphen/>
        <w:t>менно с другой стороны выгружается замороженный продукт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</w:rPr>
        <w:t>Аппараты такой конструкции имеют производитель</w:t>
        <w:softHyphen/>
        <w:t>ность 80 – 150 кг/ч при количестве плит до 20 шт. Можно смонтировать целые комплекты таких морозильных аппаратов с соответственно синхронизованной транспортной системой, что дает возможность включения их в производственную непрерывную линию большой производительности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37:00Z</dcterms:created>
  <dc:creator>Admin</dc:creator>
  <dc:description/>
  <cp:keywords>Характеристика различных типов замораживающих устройств</cp:keywords>
  <dc:language>en-US</dc:language>
  <cp:lastModifiedBy>Admin</cp:lastModifiedBy>
  <dcterms:modified xsi:type="dcterms:W3CDTF">2011-08-29T06:05:00Z</dcterms:modified>
  <cp:revision>79</cp:revision>
  <dc:subject>Характеристика различных типов замораживающих устройств</dc:subject>
  <dc:title>Характеристика различных типов замораживающих устройств</dc:title>
</cp:coreProperties>
</file>