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шины и линии для порционирования и упаков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 xml:space="preserve">Машины для порционирования. </w:t>
      </w:r>
      <w:r>
        <w:rPr>
          <w:color w:val="000000"/>
        </w:rPr>
        <w:t>Продукты, подвер</w:t>
        <w:softHyphen/>
        <w:t>гаемые замораживанию, порционированию и упаковке, резко отличаются по величине и форме. Их можно разделить на следующи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color w:val="000000"/>
        </w:rPr>
        <w:t>сыпучие, твердые – большинство сортов заморо</w:t>
        <w:softHyphen/>
        <w:t>женных плодов и овощ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color w:val="000000"/>
        </w:rPr>
        <w:t>сыпучие, мягкие – растительное сырье в свежем состоя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color w:val="000000"/>
        </w:rPr>
        <w:t>жидкие и полужидкие – супы, пюре, мусы, кр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color w:val="000000"/>
        </w:rPr>
        <w:t>пластичные – фарш из сырья животного проис</w:t>
        <w:softHyphen/>
        <w:t>хождения, мороже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color w:val="000000"/>
        </w:rPr>
        <w:t>крупные элементы – порционные мясные отруба, тушки птицы, рыба целиком или филе, цветная ка</w:t>
        <w:softHyphen/>
        <w:t>пуст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Форма любого из вышеупомянутых продуктов тре</w:t>
        <w:softHyphen/>
        <w:t>бует специально приспособленных механизмов для порционирования, и упаковки. Современная техника распо</w:t>
        <w:softHyphen/>
        <w:t>лагает разнообразным комплексом машин, которые да</w:t>
        <w:softHyphen/>
        <w:t>ют возможность полностью автоматизировать эти процессы при небольшом применении ручного труда в случае переработки   наиболее   сложного   ассортимент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Машины для порционирования про</w:t>
        <w:softHyphen/>
        <w:t>дуктов сыпучих, твердых. В настоящее время это наиболее распространенный вид замороженных про</w:t>
        <w:softHyphen/>
        <w:t>дуктов, которые необходимо порционировать и упако</w:t>
        <w:softHyphen/>
        <w:t>вывать. С развитием флюидизационной техники замо</w:t>
        <w:softHyphen/>
        <w:t>раживания большинство сыпучих продуктов упаковыва</w:t>
        <w:softHyphen/>
        <w:t>ют после замораживания. Это дает возможность полностью механизировать и автоматизировать процесс. Порционирование мелких продуктов – горошка, черни</w:t>
        <w:softHyphen/>
        <w:t>ки, резаной фасоли – проводят при помощи чашечного дозатора, сконструированного в виде карусельного стола. Продукт подают шнековым питателем в сборник, распо</w:t>
        <w:softHyphen/>
        <w:t>ложенный над столом. Непосредственно под выходным отверстием этого сборника передвигаются дозирующие стаканы, наполненные продуктом. Под стол к выпуск</w:t>
        <w:softHyphen/>
        <w:t>ным отверстиям дозирующих стаканов автоматически подаются картонные стаканчики с закрытыми донышка</w:t>
        <w:softHyphen/>
        <w:t>ми. В определенной точке при вращении стола специ</w:t>
        <w:softHyphen/>
        <w:t>альный рычаг открывает дно дозирующего стакана и его содержимое падает в картонный стаканчик. На сле</w:t>
        <w:softHyphen/>
        <w:t>дующей стадии автомат закрывает крышку картонного стаканчик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Дозирующие стаканы расположены над конвейером с подготовленными картонными стаканчиками. Когда картонный стакан подходит под выходное отверстие, по</w:t>
        <w:softHyphen/>
        <w:t>воротное колесо перемещает наполненный дозирующий стакан (с небольшим запаздыванием) и содержимое падает в картонный стаканчик. В случае отсутствия стаканчика поворот стола будет заблокирован, что исклю</w:t>
        <w:softHyphen/>
        <w:t>чает рассыпание и потери продукта. В дозаторах мож</w:t>
        <w:softHyphen/>
        <w:t>но изменять величину измеряемой дозы в широких пре</w:t>
        <w:softHyphen/>
        <w:t>делах. Объем в пределах 30 – 40 % изменяют поворотом винта-регулятора, увеличивая либо уменьшая длину стакана. Эту операцию можно производить во время работы установки. Более существенное изменение объ</w:t>
        <w:softHyphen/>
        <w:t>ема отмеряемой дозы требует смены стаканов. Таким образом, объем отмеряемой дозы можно регулировать в соотношении 1 : 6 и более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Чашечные дозаторы не оправдывают себя при ра</w:t>
        <w:softHyphen/>
        <w:t>боте с сыпучими твердыми продуктами, когда размеры каждой единицы достаточно велики (например, пель</w:t>
        <w:softHyphen/>
        <w:t>мени, картофельные котлеты, крупноплодная клубника, замороженные сливы) и слишком большой разброс по массе порции. В таких случаях используют носовые до</w:t>
        <w:softHyphen/>
        <w:t>заторы. Машина упаковывает продукт в пакеты из полиэтилена, которые делает из рукава, сматывающегося с валика. Дозатор в дан</w:t>
        <w:softHyphen/>
        <w:t>ном случае работает в двух</w:t>
        <w:softHyphen/>
        <w:t>ступенчатом режиме. В пер</w:t>
        <w:softHyphen/>
        <w:t>вой фазе отмеряют количе</w:t>
        <w:softHyphen/>
        <w:t>ство продукта, близкое не</w:t>
        <w:softHyphen/>
        <w:t>обходимой массе дозы (с недовесом), далее виб</w:t>
        <w:softHyphen/>
        <w:t>рационный транспортер до</w:t>
        <w:softHyphen/>
        <w:t>брасывает поштучно пло</w:t>
        <w:softHyphen/>
        <w:t>ды до достижения необхо</w:t>
        <w:softHyphen/>
        <w:t>димой массы. Другой авто</w:t>
        <w:softHyphen/>
        <w:t>мат этого вида фирмы «Хамак-Хаисслл»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типа «Трапсуорн 125С» обору</w:t>
        <w:softHyphen/>
        <w:t>дован четырьмя видами до</w:t>
        <w:softHyphen/>
        <w:t>заторов: чашечным, шнеко</w:t>
        <w:softHyphen/>
        <w:t>вым, поршневым и весо</w:t>
        <w:softHyphen/>
        <w:t>вым. Их можно заменять и монтировать в автомате в зависимости от требований к продукту, упаковываемо</w:t>
        <w:softHyphen/>
        <w:t>му в данное время (рис. 1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14165" cy="703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74205</wp:posOffset>
                </wp:positionV>
                <wp:extent cx="5943600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ис. 1 – Автомат для упаков</w:t>
                              <w:softHyphen/>
                              <w:t>ки различных продуктов в па</w:t>
                              <w:softHyphen/>
                              <w:t>кеты из термосвариваемой пленки фирмы «Хамак-Ханселл» типа Трансуорп 125 °С с заме</w:t>
                              <w:softHyphen/>
                              <w:t>няемым дозаторо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1 – чашечный дозатор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– шнековый дозатор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 поршневой доза</w:t>
                              <w:softHyphen/>
                              <w:t xml:space="preserve">тор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весовой доз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6.6pt;mso-wrap-distance-left:9.05pt;mso-wrap-distance-right:9.05pt;mso-wrap-distance-top:0pt;mso-wrap-distance-bottom:0pt;margin-top:549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Рис. 1 – Автомат для упаков</w:t>
                        <w:softHyphen/>
                        <w:t>ки различных продуктов в па</w:t>
                        <w:softHyphen/>
                        <w:t>кеты из термосвариваемой пленки фирмы «Хамак-Ханселл» типа Трансуорп 125 °С с заме</w:t>
                        <w:softHyphen/>
                        <w:t>няемым дозатором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1 – чашечный дозатор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2 </w:t>
                      </w:r>
                      <w:r>
                        <w:rPr>
                          <w:i/>
                          <w:color w:val="000000"/>
                        </w:rPr>
                        <w:t xml:space="preserve">– шнековый дозатор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3 </w:t>
                      </w:r>
                      <w:r>
                        <w:rPr>
                          <w:i/>
                          <w:color w:val="000000"/>
                        </w:rPr>
                        <w:t>– поршневой доза</w:t>
                        <w:softHyphen/>
                        <w:t xml:space="preserve">тор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4 </w:t>
                      </w:r>
                      <w:r>
                        <w:rPr>
                          <w:i/>
                          <w:color w:val="000000"/>
                        </w:rPr>
                        <w:t>–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>весовой до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Машины для порционирования про</w:t>
        <w:softHyphen/>
        <w:t>дуктов сыпучих, мягких. При переработке мягких продуктов (напри</w:t>
        <w:softHyphen/>
        <w:t>мер, клубники) объемные дозаторы применяют толь</w:t>
        <w:softHyphen/>
        <w:t>ко в том случае, когда про</w:t>
        <w:softHyphen/>
        <w:t>дукт порционируют в нарезанном виде (половинки, пластинки) или перемешан с сахаром и повреждения плодов, получающиеся во вре</w:t>
        <w:softHyphen/>
        <w:t>мя работы дозаторов, не играют существенной роли. Эту систему порционирования традиционно применяют в большом масштабе на американских комбинатах по переработке клубники. В качестве упаковок применяют картонные коробочки, вощеные или ламинированные искусственными пленками, с донышками из металл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17210" cy="3757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943600" cy="2171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2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Схемы использования полуавтоматической и автоматиче</w:t>
                              <w:softHyphen/>
                              <w:t>ской упаковочной машины Экспресс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а </w:t>
                            </w:r>
                            <w:r>
                              <w:rPr>
                                <w:i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автомат НВ без автоматического транспортера для подачи упаковок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б </w:t>
                            </w:r>
                            <w:r>
                              <w:rPr>
                                <w:i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автомат НВ с автоматическим транспортером, подающим упаковку типа КИН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в </w:t>
                            </w:r>
                            <w:r>
                              <w:rPr>
                                <w:i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автомат НВ типа ФИН с автоматическим транспортером, подающим упа</w:t>
                              <w:softHyphen/>
                              <w:t xml:space="preserve">ковку и порции продукта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г </w:t>
                            </w:r>
                            <w:r>
                              <w:rPr>
                                <w:i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линия упаковки, состоящая из двух автоматов типа НВ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д </w:t>
                            </w:r>
                            <w:r>
                              <w:rPr>
                                <w:i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линия упаковки многокомпонентных продуктов (два автомата НВ с автоматическим транспортером КИН для подачи упаковки)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е </w:t>
                            </w:r>
                            <w:r>
                              <w:rPr>
                                <w:i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автомат Экспрессо Во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в соединении с линией ручной упаковки; 1 </w:t>
                            </w:r>
                            <w:r>
                              <w:rPr>
                                <w:i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конвейерная лен</w:t>
                              <w:softHyphen/>
                              <w:t xml:space="preserve">та, двойная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столы-весы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рычаг для введения наполненных упаковок в автомат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i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поршневой дозатор; 5 </w:t>
                            </w:r>
                            <w:r>
                              <w:rPr>
                                <w:i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объемный дозатор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6 </w:t>
                            </w:r>
                            <w:r>
                              <w:rPr>
                                <w:i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рычаг, пере</w:t>
                              <w:softHyphen/>
                              <w:t xml:space="preserve">мещающий упаковку наконвейерную ленту; 7 </w:t>
                            </w:r>
                            <w:r>
                              <w:rPr>
                                <w:i/>
                              </w:rPr>
                              <w:t>–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напол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1pt;mso-wrap-distance-left:9.05pt;mso-wrap-distance-right:9.05pt;mso-wrap-distance-top:0pt;mso-wrap-distance-bottom:0pt;margin-top:0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2 –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>Схемы использования полуавтоматической и автоматиче</w:t>
                        <w:softHyphen/>
                        <w:t>ской упаковочной машины Экспресс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а </w:t>
                      </w:r>
                      <w:r>
                        <w:rPr>
                          <w:i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автомат НВ без автоматического транспортера для подачи упаковок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б </w:t>
                      </w:r>
                      <w:r>
                        <w:rPr>
                          <w:i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автомат НВ с автоматическим транспортером, подающим упаковку типа КИН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в </w:t>
                      </w:r>
                      <w:r>
                        <w:rPr>
                          <w:i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автомат НВ типа ФИН с автоматическим транспортером, подающим упа</w:t>
                        <w:softHyphen/>
                        <w:t xml:space="preserve">ковку и порции продукта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г </w:t>
                      </w:r>
                      <w:r>
                        <w:rPr>
                          <w:i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линия упаковки, состоящая из двух автоматов типа НВ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д </w:t>
                      </w:r>
                      <w:r>
                        <w:rPr>
                          <w:i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линия упаковки многокомпонентных продуктов (два автомата НВ с автоматическим транспортером КИН для подачи упаковки)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е </w:t>
                      </w:r>
                      <w:r>
                        <w:rPr>
                          <w:i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автомат Экспрессо Во 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II</w:t>
                      </w:r>
                      <w:r>
                        <w:rPr>
                          <w:i/>
                          <w:color w:val="000000"/>
                        </w:rPr>
                        <w:t xml:space="preserve"> в соединении с линией ручной упаковки; 1 </w:t>
                      </w:r>
                      <w:r>
                        <w:rPr>
                          <w:i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конвейерная лен</w:t>
                        <w:softHyphen/>
                        <w:t xml:space="preserve">та, двойная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2 </w:t>
                      </w:r>
                      <w:r>
                        <w:rPr>
                          <w:i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столы-весы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3 </w:t>
                      </w:r>
                      <w:r>
                        <w:rPr>
                          <w:i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рычаг для введения наполненных упаковок в автомат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4 </w:t>
                      </w:r>
                      <w:r>
                        <w:rPr>
                          <w:i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поршневой дозатор; 5 </w:t>
                      </w:r>
                      <w:r>
                        <w:rPr>
                          <w:i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объемный дозатор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6 </w:t>
                      </w:r>
                      <w:r>
                        <w:rPr>
                          <w:i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рычаг, пере</w:t>
                        <w:softHyphen/>
                        <w:t xml:space="preserve">мещающий упаковку наконвейерную ленту; 7 </w:t>
                      </w:r>
                      <w:r>
                        <w:rPr>
                          <w:i/>
                        </w:rPr>
                        <w:t>–</w:t>
                      </w:r>
                      <w:r>
                        <w:rPr>
                          <w:i/>
                          <w:color w:val="000000"/>
                        </w:rPr>
                        <w:t xml:space="preserve"> на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Мягкие продукты, которые в принципе не могут быть повреждены в процессе упаковки, порционируют и упа</w:t>
        <w:softHyphen/>
        <w:t>ковывают в автоматах со специальной приставкой для ручного наполнения. На рис. 2 показан такой ком</w:t>
        <w:softHyphen/>
        <w:t>плект, изготовленный фирмой «Экспрессо». До</w:t>
        <w:softHyphen/>
        <w:t>нышки картонных стаканов заклеиваются в левой части автомата, далее специальный рычаг передвигает их из захватов транспортера на лепту приставки, которая имеет два противоположно направленных лен</w:t>
        <w:softHyphen/>
        <w:t>точных конвейера шириной около 100 мм. При нормаль</w:t>
        <w:softHyphen/>
        <w:t>ной длине приставки (6 м) производительность автома</w:t>
        <w:softHyphen/>
        <w:t xml:space="preserve">та </w:t>
      </w:r>
      <w:r>
        <w:rPr>
          <w:i/>
        </w:rPr>
        <w:t>–</w:t>
      </w:r>
      <w:r>
        <w:rPr>
          <w:color w:val="000000"/>
        </w:rPr>
        <w:t xml:space="preserve"> 60 упаковок в минуту. Вдоль конвейеров установ</w:t>
        <w:softHyphen/>
        <w:t>лены столики с весами. Рабочий, обслуживающий уста</w:t>
        <w:softHyphen/>
        <w:t>новку, берет стаканчик с первой ленты, наполняет и ставит на вторую ленту, подающую стаканчик к автома</w:t>
        <w:softHyphen/>
        <w:t>ту. Другой рычаг, расположенный с правой стороны упа</w:t>
        <w:softHyphen/>
        <w:t>ковочной машины, вторично вводит заполненный ста</w:t>
        <w:softHyphen/>
        <w:t>канчик к захватам транспортера, который переносит его на позицию приклеивания крышки и на приемный стол. Существует много вариантов использования тако</w:t>
        <w:softHyphen/>
        <w:t>го комплекса. Например, при производстве заморожен</w:t>
        <w:softHyphen/>
        <w:t>ной клубники, персиков, абрикосов и т.п. в сиропе с правой стороны упаковочной машины устанавливают дозаторы сиропа, которым заполняют картонные ста</w:t>
        <w:softHyphen/>
        <w:t>канчики с порцией плодов. В случае производства овощных многокомпонентных смесей можно смесью, состоящей из горошка, фасоли и нарезанной моркови, за</w:t>
        <w:softHyphen/>
        <w:t>полнить чашечный дозатор, а цветную или спаржевую капусту добавлять вручную на конвейере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Машины для порционирования про</w:t>
        <w:softHyphen/>
        <w:t>дуктов жидких и полужидких. Для продук</w:t>
        <w:softHyphen/>
        <w:t>тов в жидком или полужидком состоянии применяют поршневые дозаторы с гидро- или пневмоприводом (рис. 3). Дозирующим узлом в них является цилиндр с поршнем. Цилиндр имеет питающий патру</w:t>
        <w:softHyphen/>
        <w:t>бок, соединенный со сборником, расположенным над ним, а также дозирующий патрубок с соответственно сформированным выходом. Величину порции можно ре</w:t>
        <w:softHyphen/>
        <w:t>гулировать в еще более широких пределах, чем в ча</w:t>
        <w:softHyphen/>
        <w:t>шечном дозаторе (в отношении 1 : 150), посредством плавного бесступенчатого изменения шага поршня, а также смены цилиндро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Новейшим достижением в конструировании дозато</w:t>
        <w:softHyphen/>
        <w:t>ров такого типа является применение поршней с пнев</w:t>
        <w:softHyphen/>
        <w:t>моприводом. В таких дозаторах исключены узлы, работающие под током, что делает их абсолютно безопас</w:t>
        <w:softHyphen/>
        <w:t>ными для обслуживающего персонала. Специальная система перекрытия дозирующего патрубка резиновым шлангом с зажимами дает возможность расфасовывать труднофасуемые жидкости, например, сахарный сироп или мед, без опасности загрязнения упак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73375" cy="6075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567940</wp:posOffset>
                </wp:positionV>
                <wp:extent cx="29718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ис. 3 – Поршневой дозатор с гидравлически приводом для жидких и полужидких продуктов, производительность 100 порций/мин, регулировка объема порции: стандарт 1150 – 250 см</w:t>
                            </w:r>
                            <w:r>
                              <w:rPr>
                                <w:i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202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>Рис. 3 – Поршневой дозатор с гидравлически приводом для жидких и полужидких продуктов, производительность 100 порций/мин, регулировка объема порции: стандарт 1150 – 250 см</w:t>
                      </w:r>
                      <w:r>
                        <w:rPr>
                          <w:i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i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Машины для порционирования вязкопластических продуктов. Такие продукты, как рубленое мясо и фарши, дозируют шнековыми дозато</w:t>
        <w:softHyphen/>
        <w:t xml:space="preserve">рами или прессами с механическим пли пневматическим приводом. Продукты в виде вязкопластической массы, например мороженое температурой –8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–10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, пода</w:t>
        <w:softHyphen/>
        <w:t>ют под давлением из фризеров непосредственно в упако</w:t>
        <w:softHyphen/>
        <w:t>вочную машину, на которой смонтирован специальный дозатор, работающий в два такта (рис. 4). Во время первого такта поток массы течет непосредственно в кар</w:t>
        <w:softHyphen/>
        <w:t>тонную упаковку (стаканчик) через специальное двига</w:t>
        <w:softHyphen/>
        <w:t>ющееся сопло, поднимающееся по мере наполнения порции. По достижении заданного уровня масса направляется в запасной сборник. На следующий такт ряд картонных стаканов передвигается на один шаг и сле</w:t>
        <w:softHyphen/>
        <w:t>дующая порция подается из сборника, после чего цикл повторяетс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71975" cy="57835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9436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4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Дозатор для пластично-вязких масс, производительность 60 порций/м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9.05pt;mso-wrap-distance-right:9.05pt;mso-wrap-distance-top:0pt;mso-wrap-distance-bottom:0pt;margin-top: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4 –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>Дозатор для пластично-вязких масс, производительность 60 порций/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Машины для порционирования про</w:t>
        <w:softHyphen/>
        <w:t>дуктов в виде отдельных элементов. В этом случае преобладает порционирование вручную. Для из</w:t>
        <w:softHyphen/>
        <w:t>готовления упаковок и завертки продукции применяют автоматы и полуавтоматы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одукты большего размера, например тушки пти</w:t>
        <w:softHyphen/>
        <w:t>цы, мясные отруба и рыбу в неразделенном виде, упа</w:t>
        <w:softHyphen/>
        <w:t>ковывают в термосвариваемую пленку с вакуумированием (вакуумная упаковка), натягивая пленку на про</w:t>
        <w:softHyphen/>
        <w:t>дукт в специальных нагревательных туннелях или в горячей воде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Упаковочные линии. На практике в последнее время наблюдается явная тенденция соединения устройств для порционирования и упаковки с применением различных специальных упаковочных материалов и различных конструктивных форм упаковок, создающих в целом упаковочную линию (систему). Характерной чертой ее является ярко выраженная специализация. К преиму</w:t>
        <w:softHyphen/>
        <w:t>ществам упаковочных линий относятся высокая произ</w:t>
        <w:softHyphen/>
        <w:t>водительность и безотказность в работе, а к недостат</w:t>
        <w:softHyphen/>
        <w:t>кам – необходимость применения строго определенного типа устройств и упаковок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дбор соответствующих устройств для порциониро</w:t>
        <w:softHyphen/>
        <w:t>вания и упаковки зависит от вида и формы продукта, а также объема перерабатываемого сырья. Ниже при</w:t>
        <w:softHyphen/>
        <w:t>ведена краткая характеристика наиболее известных упаковочных линий (систем), применяемых при порционировании замороженных продуктов в индивидуальную упаковку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Линия Экспресс о. На линии формуют картон</w:t>
        <w:softHyphen/>
        <w:t>ную упаковку с прямыми углами из выкроек, открыва</w:t>
        <w:softHyphen/>
        <w:t>ющуюся с передней части и ламинированную изнутри искусственной пленкой. Коробка может быть также армирована металлической фольгой. Слой воска, лака или полиэтилена с наружной стороны упаковки предотвра</w:t>
        <w:softHyphen/>
        <w:t>щает примерзание отдельных упакованных единиц друг к другу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Формование, наполнение и закрывание упакованных единиц производится на автоматических установках спе</w:t>
        <w:softHyphen/>
        <w:t>циальной конструкции описанным выше способом. Существуют два основных вида линий Экспрессо для закрыва</w:t>
        <w:softHyphen/>
        <w:t>ния упаковок: полуавтоматические НВ, в которых дози</w:t>
        <w:softHyphen/>
        <w:t>руют вручную или автоматически, за исключением машины для закрывания. На одной и той же машине упаковывают в две операции или поочередно двумя уста</w:t>
        <w:softHyphen/>
        <w:t>новленными в ряд машинами. Второй вид устройств В – с полной автоматизацией, в которых дозировка синхро</w:t>
        <w:softHyphen/>
        <w:t>низирована с машиной для закрывания упаковок и осу</w:t>
        <w:softHyphen/>
        <w:t>ществляется в пределах одной непрерывной технологи</w:t>
        <w:softHyphen/>
        <w:t>ческой линии (рис. 5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8520" cy="2416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9436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5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Упаковочные машины Экспрессор, установленные в один ряд, общая производительность 240 упаковок в мину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4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5 –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>Упаковочные машины Экспрессор, установленные в один ряд, общая производительность 240 упаковок в мину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аблица 1 – Размеры установок, применяемых в линиях Экспресс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ы основания,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ая высота,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автомат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В </w:t>
            </w: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Х 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– 18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В </w:t>
            </w: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Х 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– 24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В 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Х 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 – 275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В Карь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Х 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– 35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втомат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 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Х 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– 18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 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Х 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– 24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 III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Х 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– 240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уществует ряд типов упаковочной линии Экспрессо, приспособленных для решения различных задач. Стан</w:t>
        <w:softHyphen/>
        <w:t>дартные размеры упаковок, отклонения по высоте в зависимости от массы или объема продукта приведены в табл. 1. Полезная вместимость упаковки колеблется от 240 до 11 50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. В то же время производительность автоматических  устройств  соответственно составит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Тип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                 2300 – 4500 упаковок в час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Тип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BIIIS</w:t>
      </w:r>
      <w:r>
        <w:rPr>
          <w:color w:val="000000"/>
        </w:rPr>
        <w:t xml:space="preserve">      800 – 3600 упаковок в час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Разработана также конструкция машины дли замы</w:t>
        <w:softHyphen/>
        <w:t>кания упаковок значительно более высокой производи</w:t>
        <w:softHyphen/>
        <w:t>тельности – до 9000 упаковок в минуту. Общий вид та</w:t>
        <w:softHyphen/>
        <w:t>кой машины  (</w:t>
      </w:r>
      <w:r>
        <w:rPr>
          <w:color w:val="000000"/>
          <w:lang w:val="en-US"/>
        </w:rPr>
        <w:t>K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>)   представлен на рис. 6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90540" cy="32727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248660</wp:posOffset>
                </wp:positionV>
                <wp:extent cx="59436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6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Автомат Экспрессо тип КВ 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255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6 –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 xml:space="preserve">Автомат Экспрессо тип КВ 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Линия Сталекс. В этой липни используют упа</w:t>
        <w:softHyphen/>
        <w:t>ковочный материал из картона, ламинированного с обе</w:t>
        <w:softHyphen/>
        <w:t>их сторон и сформированного таким образом, что высту</w:t>
        <w:softHyphen/>
        <w:t>пающие части боковых стенок загибаются внутрь и за</w:t>
        <w:softHyphen/>
        <w:t>крепляются с внутренней плоскостью крышки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Наполнение можно производить в зависимости от ви</w:t>
        <w:softHyphen/>
        <w:t>да продуктов вручную или автоматически, применяя объемные или весовые дозаторы. Предельные размеры упа</w:t>
        <w:softHyphen/>
        <w:t>ковок – 150 X 65 X 25 мм и 235 X 150 X 50 мм.</w:t>
      </w:r>
    </w:p>
    <w:p>
      <w:pPr>
        <w:pStyle w:val="Normal"/>
        <w:ind w:firstLine="900"/>
        <w:jc w:val="both"/>
        <w:rPr>
          <w:color w:val="000000"/>
          <w:lang w:val="en-US"/>
        </w:rPr>
      </w:pPr>
      <w:r>
        <w:rPr>
          <w:color w:val="000000"/>
        </w:rPr>
        <w:t xml:space="preserve">При производстве замороженных пищевых продуктов особенно широко распространена линия Сталекс Супер Сил </w:t>
      </w:r>
      <w:r>
        <w:rPr>
          <w:color w:val="000000"/>
          <w:lang w:val="en-US"/>
        </w:rPr>
        <w:t>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состоящая из устройств для формирования, </w:t>
      </w:r>
      <w:r>
        <w:rPr>
          <w:bCs/>
          <w:color w:val="000000"/>
        </w:rPr>
        <w:t xml:space="preserve">упаковки, </w:t>
      </w:r>
      <w:r>
        <w:rPr>
          <w:color w:val="000000"/>
        </w:rPr>
        <w:t>наполнительных устройств и машины для за</w:t>
        <w:softHyphen/>
        <w:t>крывания крышек. Вид применяемых дозаторов и харак</w:t>
        <w:softHyphen/>
        <w:t>тер их работы (периодический, непрерывный) определя</w:t>
        <w:softHyphen/>
        <w:t>ются формой порционируемых продуктов. Номинальная производительность линии 60 упаковок в минуту. Приме</w:t>
        <w:softHyphen/>
        <w:t>нение двух дозирующих устройств увеличивает произво</w:t>
        <w:softHyphen/>
        <w:t>дительность до 110 упаковок в минуту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Линия Локсил. Применяемые в этой линии кар</w:t>
        <w:softHyphen/>
        <w:t>тонные упаковки специальной конструкции характери</w:t>
        <w:softHyphen/>
        <w:t>зуются герметичным закрытием, высокой степенью за</w:t>
        <w:softHyphen/>
        <w:t>полнения и высокой механической прочностью. Эти пре</w:t>
        <w:softHyphen/>
        <w:t>имущества упаковки достигаются благодаря используе</w:t>
        <w:softHyphen/>
        <w:t>мому методу закрывания: после наполнения узкая полоска края выворачивается внутрь, после чего накла</w:t>
        <w:softHyphen/>
        <w:t>дывается крышка и упаковка закрывается непрерывной или прерывистой клеящей лентой. Непрерывная полно</w:t>
        <w:softHyphen/>
        <w:t>стью автоматизированная упаковочная линия этой си</w:t>
        <w:softHyphen/>
        <w:t>стемы (рис. 7) состоит из одного или двух дозирую</w:t>
        <w:softHyphen/>
        <w:t xml:space="preserve">щих устройств типа Локсил А, станции порционирования и машины типа Локсил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для закрывания упаковок. В зависимости от количества дозирующих устройств производительность линии 60 или 120 упаковок в ми</w:t>
        <w:softHyphen/>
        <w:t>нут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5697855" cy="35998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7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Линия упаковки продуктов системы Локси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2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7 –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>Линия упаковки продуктов системы Локс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  <w:lang w:val="en-US"/>
        </w:rPr>
      </w:pPr>
      <w:r>
        <w:rPr>
          <w:color w:val="000000"/>
        </w:rPr>
        <w:t>Линии Кликлок и Нид-Сил. Эти линии, ра</w:t>
        <w:softHyphen/>
        <w:t>ботающие на подобных принципах, особенно часто при</w:t>
        <w:softHyphen/>
        <w:t>меняют для различного вида замороженных овощей и рыбных продуктов. В них применяют картонную упаков</w:t>
        <w:softHyphen/>
        <w:t>ку,   ламинированную полиэтиленом с особенно   низкой проницаемостью водяных паров. Продукты порционируют вручную или на автоматах при максимально откры</w:t>
        <w:softHyphen/>
        <w:t>той упаковке. Упаковки закрывают термосвариванием или горячим клеем. Устройства, входящие в состав этих линий, характеризуются легкостью и скоростью перест</w:t>
        <w:softHyphen/>
        <w:t>ройки на различные формы упаковок. Производитель</w:t>
        <w:softHyphen/>
        <w:t>ность дозировочных устройств колеблется от 20 до 180 упаковок в минуту.</w:t>
      </w:r>
    </w:p>
    <w:p>
      <w:pPr>
        <w:pStyle w:val="Normal"/>
        <w:ind w:firstLine="900"/>
        <w:jc w:val="both"/>
        <w:rPr>
          <w:color w:val="000000"/>
          <w:lang w:val="en-US"/>
        </w:rPr>
      </w:pPr>
      <w:r>
        <w:rPr>
          <w:color w:val="000000"/>
        </w:rPr>
        <w:t>Линия Диотайт. В этой линии применяют упа</w:t>
        <w:softHyphen/>
        <w:t>ковку с большим отверстием для наполнения. Упаковоч</w:t>
        <w:softHyphen/>
        <w:t>ный материал ламинирован внутри в основном полиэти</w:t>
        <w:softHyphen/>
        <w:t>леном (размеры упаковки в пределах от 70 X 63.5 X 18 до 204 X 154 X 60 мм). Основой для формовки упаковок (с применением термосварки) являются соответствующие выкройки. Производительность от 60 до 180 упаковок в 1 мин в зависимости от тина машин.</w:t>
      </w:r>
    </w:p>
    <w:p>
      <w:pPr>
        <w:pStyle w:val="Normal"/>
        <w:ind w:firstLine="900"/>
        <w:jc w:val="both"/>
        <w:rPr>
          <w:color w:val="000000"/>
          <w:lang w:val="en-US"/>
        </w:rPr>
      </w:pPr>
      <w:r>
        <w:rPr>
          <w:color w:val="000000"/>
        </w:rPr>
        <w:t>Линии Эко и Херметед. В линии Эко исполь</w:t>
        <w:softHyphen/>
        <w:t>зуют картонные упаковки, ламинированные полимерны</w:t>
        <w:softHyphen/>
        <w:t>ми пленками и состоящие из внешней рубашки, нижней и верхней частей, соединенных сваркой. Размеры упако</w:t>
        <w:softHyphen/>
        <w:t>вочных коробок от 86 Х 40 Х 110 до 140 X 70 X 200 мм. Их наполняют вручную или автоматически. Производитель</w:t>
        <w:softHyphen/>
        <w:t>ность порционирования достигает 60 упаковок в минуту. Твердые края внутренних частей обеспечивают упаковоч</w:t>
        <w:softHyphen/>
        <w:t>ным коробкам большую прочность и дают возможность применять картон с небольшой массой 1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оверхност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мимо упаковки, базирующейся на использовании ламинированного картона или проклеенного по внутрен</w:t>
        <w:softHyphen/>
        <w:t>ней стороне, при производстве замороженных продуктов используют упаковку, состоящую из двух частей внеш</w:t>
        <w:softHyphen/>
        <w:t>него картона и внутреннего вкладыша. Этот тип упаковки применяют и в линиях Херметед. Характерной чертой упаковок этого типа является многоточечная проклейка вкладыша к внутренней поверхности картона. В качестве вкладышей в зависимости от свойств продукта применяют специальные виды бумаги, ламинированной бумаги, целлофана и различные полимерные сложные пленки, а также алюминий. Внутренняя прокладка может кончать</w:t>
        <w:softHyphen/>
        <w:t>ся на краю картона или выступать приблизительно на 15 мм наружу. Полезная вместимость упаковки колеблет</w:t>
        <w:softHyphen/>
        <w:t>ся от 120 до 60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Установки этой линии работают полуавтоматически или являются автоматами. Некоторые типы   установок    (Хермик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Хермик СЕ-4) бывают в двух вариантах. В установке Хермик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в полуавтомати</w:t>
        <w:softHyphen/>
        <w:t>ческом варианте используют упаковку от 50 X 30 X 80 до 200 Х 110 Х 300 мм. Эти установки имеют производитель</w:t>
        <w:softHyphen/>
        <w:t>ность 36 упаковок в минуту, автомат типа Хермик ХА (рис. 8) – 80 упаковок в минуту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56505" cy="33420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9436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 8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Автомат для упаковки типа Гермик 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 8 –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>Автомат для упаковки типа Гермик 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Упаковочная линия ПДНИ-ЗФ фирмы «Хессер» по конструкции близка к линии Херметед.</w:t>
      </w:r>
    </w:p>
    <w:p>
      <w:pPr>
        <w:pStyle w:val="Normal"/>
        <w:ind w:firstLine="900"/>
        <w:jc w:val="both"/>
        <w:rPr>
          <w:color w:val="000000"/>
          <w:lang w:val="en-US"/>
        </w:rPr>
      </w:pPr>
      <w:r>
        <w:rPr>
          <w:color w:val="000000"/>
        </w:rPr>
        <w:t>Линия Пюед. На машинах для порционирования и упаковки непрерывного действия фирмы «Пюед» при</w:t>
        <w:softHyphen/>
        <w:t>меняют разнообразные виды упаковок. Последователь</w:t>
        <w:softHyphen/>
        <w:t>ность операций на этой линии следующая: сварка внут</w:t>
        <w:softHyphen/>
        <w:t>реннего вкладыша с донышком, расправление вкладыша, закантовка донышка, дозировка продукта, загиб и свар</w:t>
        <w:softHyphen/>
        <w:t>ка пакета, закрытие крышки упаковки. Машины этой ли</w:t>
        <w:softHyphen/>
        <w:t>нии приспособлены для работы в условиях холодильника благодаря антикоррозионной защите всех частей маши</w:t>
        <w:softHyphen/>
        <w:t>ны, подверженных воздействию влаг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Для упаковки замороженных продуктов широко ис</w:t>
        <w:softHyphen/>
        <w:t>пользуют пакеты, изготовленные в основном из рукава с нанесенной печатью или из ленты. Материал, из которого изготавливают пакеты, может быть однослойным (обыч</w:t>
        <w:softHyphen/>
        <w:t>но полиэтилен, ламинированный целлофаном или алю</w:t>
        <w:softHyphen/>
        <w:t>миниевой фольгой). Упаковка этого типа находит все более широкое распространение ввиду того, что эконо</w:t>
        <w:softHyphen/>
        <w:t>мически она более выгодна –  низкая цена при относи</w:t>
        <w:softHyphen/>
        <w:t>тельно более высоких потребительских качествах.</w:t>
      </w:r>
    </w:p>
    <w:p>
      <w:pPr>
        <w:pStyle w:val="Normal"/>
        <w:ind w:firstLine="900"/>
        <w:jc w:val="both"/>
        <w:rPr>
          <w:color w:val="000000"/>
          <w:lang w:val="en-US"/>
        </w:rPr>
      </w:pPr>
      <w:r>
        <w:rPr>
          <w:color w:val="000000"/>
        </w:rPr>
        <w:t>Существует много упаковочных машин, принцип дей</w:t>
        <w:softHyphen/>
        <w:t>ствия которых основан на упаковке такого типа. Для упаковки замороженных продуктов используют автоматические упаковочные устройства, одновременно форму</w:t>
        <w:softHyphen/>
        <w:t>ющие пакеты, дозирующие продукт и герметизирующие наполненные пакеты. Чаще всего применяют вертикаль</w:t>
        <w:softHyphen/>
        <w:t>ные машины, в которых выходное отверстие дозатора расположено внутри рукава из пленки, а соответствую</w:t>
        <w:softHyphen/>
        <w:t>щие термические устройства отрезают и сваривают за</w:t>
        <w:softHyphen/>
        <w:t>полненный пакет.</w:t>
      </w:r>
    </w:p>
    <w:p>
      <w:pPr>
        <w:pStyle w:val="Normal"/>
        <w:ind w:firstLine="900"/>
        <w:jc w:val="both"/>
        <w:rPr>
          <w:color w:val="000000"/>
          <w:lang w:val="en-US"/>
        </w:rPr>
      </w:pPr>
      <w:r>
        <w:rPr>
          <w:color w:val="000000"/>
        </w:rPr>
        <w:t>Машина имеет производительность 40 упаковок в ми</w:t>
        <w:softHyphen/>
        <w:t>нуту и более, причем существенное влияние на эксплуа</w:t>
        <w:softHyphen/>
        <w:t>тационные параметры машины оказывает вид упаковочного материала, форма пакета и свойства упаковываемо</w:t>
        <w:softHyphen/>
        <w:t>го продукта. К преимуществам данной машины относят</w:t>
        <w:softHyphen/>
        <w:t>ся безотказность в работе, небольшая занимаемая площадь, легкость перестройки на пакеты из различных материалов и различного формат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Для автоматической упаковки таких замороженных продуктов, как филе, разработаны и с успехом применя</w:t>
        <w:softHyphen/>
        <w:t>ются на производстве автоматические установки горизонтального типа. Особенно хорошие результаты получе</w:t>
        <w:softHyphen/>
        <w:t>ны при использовании машин фирмы «Форгров и Отем». Продукты в форме кубиков (2 X 100; 4 X 100; 8 X 50 г) упаковывают вручную в картонные коробки. Этот способ широко используют при упаковке замороженных паниро</w:t>
        <w:softHyphen/>
        <w:t>ванных проду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7:44:00Z</dcterms:created>
  <dc:creator>Admin</dc:creator>
  <dc:description/>
  <cp:keywords/>
  <dc:language>en-US</dc:language>
  <cp:lastModifiedBy>Admin</cp:lastModifiedBy>
  <dcterms:modified xsi:type="dcterms:W3CDTF">2011-09-12T07:35:00Z</dcterms:modified>
  <cp:revision>20</cp:revision>
  <dc:subject/>
  <dc:title>Машины и линии для порционирования и упаковки</dc:title>
</cp:coreProperties>
</file>