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гидродинамического расчета теплообменных аппа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движении рабочих сред в аппарате возникают гидравлические сопротивления, вследствие чего давление среды на входе в ап</w:t>
        <w:softHyphen/>
        <w:t xml:space="preserve">парат отличается от давления на выходе из него (р’ – р’’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р). На преодоление сопротивлений затрачивается механическая энергия, пропорциональная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Задача гидродинамического расчета аппаратов – определение гидравлических сопротивлений, или (что то же самое) потерь дав</w:t>
        <w:softHyphen/>
        <w:t>ления, возникающих при движении горячей и холодной сред. Зна</w:t>
        <w:softHyphen/>
        <w:t>ние этих величин необходимо для расчета мощности вентиляторов или насосов, а также для выбора рациональной конструкции и оптимального режима работы аппарата. Величина гидравлических сопротивлений зависит от конструкции аппарата, условий движе</w:t>
        <w:softHyphen/>
        <w:t>ния среды, ее теплофизических свойств. Закономерности, описыва</w:t>
        <w:softHyphen/>
        <w:t>ющие движение различных сред, рассматриваются в курсах гидравлики и аэродинамики. Здесь будут приведены лишь краткие све</w:t>
        <w:softHyphen/>
        <w:t>дения, необходимые для расчета сопротивлени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ающие сопротивления в зависимости от их природы мож</w:t>
        <w:softHyphen/>
        <w:t>но разделить на несколько составляющих: сопротивление трения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ТР</w:t>
      </w:r>
      <w:r>
        <w:rPr>
          <w:color w:val="000000"/>
        </w:rPr>
        <w:t>); местные сопротивления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М</w:t>
      </w:r>
      <w:r>
        <w:rPr>
          <w:color w:val="000000"/>
        </w:rPr>
        <w:t>); сопротивления, связанные с ускорением потока вследствие его неизотермичности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УС</w:t>
      </w:r>
      <w:r>
        <w:rPr>
          <w:color w:val="000000"/>
        </w:rPr>
        <w:t>); со</w:t>
        <w:softHyphen/>
        <w:t>противления самотяги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>); обусловленные различным направле</w:t>
        <w:softHyphen/>
        <w:t>нием вынужденного и свободного движ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идравлическое сопротивление трения возникает из-за наличия сил вязкости на участке безотрывного течения и для несжимаемой жидкости, которая движется в каналах, рассчитывается по уравнению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= 0.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ЭКВ</w:t>
      </w:r>
      <w:r>
        <w:rPr>
          <w:color w:val="000000"/>
        </w:rPr>
        <w:t>, П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– падение давления;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– коэффициент сопротивления трения;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– полная длина канала, м;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– плотность рабочей среды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– скорость рабочей среды, м/с;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ЭКВ</w:t>
      </w:r>
      <w:r>
        <w:rPr>
          <w:color w:val="000000"/>
        </w:rPr>
        <w:t xml:space="preserve"> – гидравлический (эквивалентный) диаметр канала, м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ЭКВ</w:t>
      </w:r>
      <w:r>
        <w:rPr>
          <w:color w:val="000000"/>
        </w:rPr>
        <w:t xml:space="preserve"> = 4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– соответственно, площадь и периметр поперечного сечения канала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оэффициент сопротивления </w:t>
      </w:r>
      <w:r>
        <w:rPr>
          <w:rFonts w:eastAsia="Symbol" w:cs="Symbol" w:ascii="Symbol" w:hAnsi="Symbol"/>
          <w:color w:val="000000"/>
        </w:rPr>
        <w:t></w:t>
      </w:r>
      <w:r>
        <w:rPr>
          <w:iCs/>
          <w:color w:val="000000"/>
        </w:rPr>
        <w:t xml:space="preserve"> </w:t>
      </w:r>
      <w:r>
        <w:rPr>
          <w:color w:val="000000"/>
        </w:rPr>
        <w:t>является безразмерной величи</w:t>
        <w:softHyphen/>
        <w:t xml:space="preserve">ной и характеризует соотношение между силами инерции и силами трения. При </w:t>
      </w:r>
      <w:r>
        <w:rPr>
          <w:iCs/>
          <w:color w:val="000000"/>
          <w:lang w:val="en-US"/>
        </w:rPr>
        <w:t>l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</w:t>
      </w:r>
      <w:r>
        <w:rPr>
          <w:iCs/>
          <w:color w:val="000000"/>
        </w:rPr>
        <w:t xml:space="preserve"> 30, что характерно для большинства аппаратов,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; при </w:t>
      </w:r>
      <w:r>
        <w:rPr>
          <w:iCs/>
          <w:color w:val="000000"/>
          <w:lang w:val="en-US"/>
        </w:rPr>
        <w:t>l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&lt; 30 надо учитывать влияние начального гидроди</w:t>
        <w:softHyphen/>
        <w:t xml:space="preserve">намического участка. Значение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зависит от режима дви</w:t>
        <w:softHyphen/>
        <w:t>жения и различно для ламинарного и турбулентного режимов. Кро</w:t>
        <w:softHyphen/>
        <w:t xml:space="preserve">ме того, значение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различно для изотермического и неизотерми</w:t>
        <w:softHyphen/>
        <w:t>ческого течений и зависит от направления теплового потока: при охлаждении движущейся  среды сопротивление больше, чем при нагреван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Значение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различно для прямых и изогнутых труб, гладких и шероховаты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ламинарном изотермическом стабилизированном течении однофазного поток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ИЗ</w:t>
      </w:r>
      <w:r>
        <w:rPr>
          <w:color w:val="000000"/>
        </w:rPr>
        <w:t xml:space="preserve"> = 64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Ж</w:t>
      </w:r>
      <w:r>
        <w:rPr>
          <w:color w:val="000000"/>
        </w:rPr>
        <w:t>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при турбулентном для 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= (3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ИЗ</w:t>
      </w:r>
      <w:r>
        <w:rPr>
          <w:color w:val="000000"/>
        </w:rPr>
        <w:t xml:space="preserve"> = 1 / (1.82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g Re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– 1.64)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– коэффициент, который зависит от формы канала (например, для круглой трубы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1), 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– число Рейнольдса, которой определяется по средней температуре жидк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эффициент сопротивления при неизотермическом течении может быть рассчитан как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И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Symbol" w:cs="Symbol" w:ascii="Symbol" w:hAnsi="Symbol"/>
          <w:color w:val="000000"/>
          <w:vertAlign w:val="subscript"/>
        </w:rPr>
        <w:t>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Symbol" w:cs="Symbol" w:ascii="Symbol" w:hAnsi="Symbol"/>
          <w:color w:val="000000"/>
          <w:vertAlign w:val="subscript"/>
        </w:rPr>
        <w:t></w:t>
      </w:r>
      <w:r>
        <w:rPr>
          <w:color w:val="000000"/>
        </w:rPr>
        <w:t xml:space="preserve"> – поправка на неизотермичность потока при ламинарном движении. При турбулентном течении, по предложению М.А.Михеева, влияние неизотермичности учитывается выражени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</w:t>
      </w:r>
      <w:r>
        <w:rPr>
          <w:rFonts w:eastAsia="Symbol" w:cs="Symbol" w:ascii="Symbol" w:hAnsi="Symbol"/>
          <w:color w:val="000000"/>
          <w:vertAlign w:val="subscript"/>
        </w:rPr>
        <w:t></w:t>
      </w:r>
      <w:r>
        <w:rPr>
          <w:color w:val="000000"/>
        </w:rPr>
        <w:t xml:space="preserve"> </w:t>
      </w:r>
      <w:r>
        <w:rPr>
          <w:color w:val="000000"/>
        </w:rPr>
        <w:t>= (</w:t>
      </w:r>
      <w:r>
        <w:rPr>
          <w:color w:val="000000"/>
          <w:lang w:val="en-US"/>
        </w:rPr>
        <w:t>Pr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Pr</w:t>
      </w:r>
      <w:r>
        <w:rPr>
          <w:color w:val="000000"/>
          <w:vertAlign w:val="subscript"/>
        </w:rPr>
        <w:t>СТ</w:t>
      </w:r>
      <w:r>
        <w:rPr>
          <w:color w:val="000000"/>
        </w:rPr>
        <w:t>)</w:t>
      </w:r>
      <w:r>
        <w:rPr>
          <w:color w:val="000000"/>
          <w:vertAlign w:val="superscript"/>
        </w:rPr>
        <w:t>0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аппаратах установок умеренного холода вследствие малой разности между температурами стенки и среды можно принимать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Symbol" w:cs="Symbol" w:ascii="Symbol" w:hAnsi="Symbol"/>
          <w:color w:val="000000"/>
          <w:vertAlign w:val="subscript"/>
        </w:rPr>
        <w:t></w:t>
      </w:r>
      <w:r>
        <w:rPr>
          <w:color w:val="000000"/>
        </w:rPr>
        <w:t xml:space="preserve"> = 1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естные сопротивления возникают из-за вихреобразования при резком изменении направления движения или формы потока (изменения сечения канала, повороты и т.п.). Местные сопротивления определяются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 0.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perscript"/>
        </w:rPr>
        <w:t>2</w:t>
      </w:r>
      <w:r>
        <w:rPr>
          <w:color w:val="000000"/>
        </w:rPr>
        <w:t>, П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– падение давления;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</w:rPr>
        <w:t xml:space="preserve"> – коэффициент местного сопротивления, который зависит от характера препятствий, которые приходится преодолевать поток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противления (потери давления), которые связаны с ускорением потока, называются изменением плотности среды и соответствующим изменением ее скорости по длине канала. При движении в канале постоянного сечения величину этих потерь рассчитывают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УС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, 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ледует отметить, что потери на ускорение возникают при неизотермическом течении, причем при нагревании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УС</w:t>
      </w:r>
      <w:r>
        <w:rPr>
          <w:color w:val="000000"/>
        </w:rPr>
        <w:t xml:space="preserve"> положительно, а при охлаждении – отрицательно. Для капельных жидкостей и для газообразных сред в аппаратах холодильной техники величина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УС</w:t>
      </w:r>
      <w:r>
        <w:rPr>
          <w:color w:val="000000"/>
        </w:rPr>
        <w:t xml:space="preserve"> мала в сравнении с общими потерями и ею обычно пренебрегаю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противление самотяги возникает в вертикальных или наклонных каналах при наличии теплообмена между рабочей средой и средой, которая окружает канал. Подъемная сила самотяги и равное ей сопротивление определяются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–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 g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 h</w:t>
      </w:r>
      <w:r>
        <w:rPr>
          <w:color w:val="000000"/>
        </w:rPr>
        <w:t>, П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средние плотности, соответственно, среды внутри канала (например, дымовых газов) и окружающей канал среды (воздух)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– ускорение свободного падения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;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– расстояние по вертикали между входом и выходом рабочей сред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и восходящем потоке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&gt; 0, при нисходящем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&lt; 0. Большинство аппаратов холодильной и криогенной техники не сообщаются с окружающей средой и для них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0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общем случае полный перепад давлений рассчитывается как сумма рассмотренных выше гидравлических сопротивлений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УС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>, 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идравлическое сопротивление регенераторов определяют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 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 xml:space="preserve">(8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</w:rPr>
        <w:t>, П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– коэффициент сопротивления, который зависит от типа насадки и числа Рейнольдса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– длина аппарата, м;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площадь поверхности насадки в единице объема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– средняя плотность рабочей среды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– скорость движения рабочей среды, которая отнесена к полному сечению регенератора, м/с;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– свободный объем (пористость) насадки, зависящий от ее размеров и тип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сле того, как определили гидравлическое сопротивление, необходимо рассчитать мощность на валу насоса или вентилятора, которая необходима для перемещения рабочей среды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р /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 / 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>), В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объемный расход среды,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;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– массовый расход среды, кг/с;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р – полное гидравлическое сопротивление, Па;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– средняя плотность рабочей среды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– КПД насоса или вентилятор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веденные соотношения показывают, что с ростом скорости движения рабочей среды увеличиваются гидравлические сопротив</w:t>
        <w:softHyphen/>
        <w:t>ления и возрастает расход энергии на ее перемещение в аппарате. С другой стороны, с ростом скорости возрастают коэффициенты теп</w:t>
        <w:softHyphen/>
        <w:t>лоотдачи и теплопередачи, а, следовательно, уменьшается металло</w:t>
        <w:softHyphen/>
        <w:t>емкость аппарата. Эти обстоятельства необходимо учитывать при проектировании аппара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2:00Z</dcterms:created>
  <dc:creator>Admin</dc:creator>
  <dc:description/>
  <dc:language>en-US</dc:language>
  <cp:lastModifiedBy>Admin</cp:lastModifiedBy>
  <dcterms:modified xsi:type="dcterms:W3CDTF">2011-05-04T15:42:00Z</dcterms:modified>
  <cp:revision>21</cp:revision>
  <dc:subject/>
  <dc:title>Основы гидродинамического расчета теплообменных аппаратов</dc:title>
</cp:coreProperties>
</file>