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обенности объемно-планировочных и технологических реш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paragraph">
              <wp:posOffset>811530</wp:posOffset>
            </wp:positionV>
            <wp:extent cx="408622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ычная холодильная камера (рис. 1, а) для хранения фруктов и овощей в общем случае состоит из ограждающих конструкций с пароизоляцией и теплоизоляцией, воздухоохладителя с системой оттаивания снеговой шубы и отводом талой воды, системы воздухораспределения и устройства для увлажнения воздух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3590</wp:posOffset>
                </wp:positionV>
                <wp:extent cx="5943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 – Холодильная камера для хранения фруктов и овощ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– с обычной атмосферой; б – с регулируемой газовой средой; 1 – ограждающие конструкции; 2 – пароизоляция; 3 – теплоизоляция; 4 – грузовой штабель;                       5 – воздухоохладитель; 6 – воздухораспределительное устройство; 7 – устройство для увлажнения воздуха; 8 – трубопровод отвода талой воды; 9 – газоизоляция;                  10 – установка для создания и поддержания газовых сред; 11 – предохранительное устройство для выравнивания давлений; 12 – гидроси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16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 – Холодильная камера для хранения фруктов и овоще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 – с обычной атмосферой; б – с регулируемой газовой средой; 1 – ограждающие конструкции; 2 – пароизоляция; 3 – теплоизоляция; 4 – грузовой штабель;                       5 – воздухоохладитель; 6 – воздухораспределительное устройство; 7 – устройство для увлажнения воздуха; 8 – трубопровод отвода талой воды; 9 – газоизоляция;                  10 – установка для создания и поддержания газовых сред; 11 – предохранительное устройство для выравнивания давлений; 12 – гидроси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лодильная камера с РГС наряду с указанными элементами обычной холодильной камеры дополнительно включает (рис 1, б): газоизоляцию ограждающих конструкций, установку для создания и поддержания газовой среды необходимого состава и предохранительное устройство для выравнивания внутреннего и внешнего давлений. На трубопроводе слива талой воды из воздухоохладителя обязательно устанавливают герметизирующий гидросифон. Дверной проем, дверное полотно, подвеска и крепление оборудования, а также вводы всех коммуникаций в камеру с РГС должны иметь герметическое исполнение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сновным фактором, определяющим объемно-планировочные и технологические решения камер с РГС, является необхордимость обеспечения максимальной плотности загрузки их продукцией, т.е. снижения величины свободного объема помещений. Это требование обусловлено влиянием плотности загрузки таких камер на газовые режимы хранения плодов и овощей. Чем выше плотность загрузки камеры с РГС, т.е. чем меньше величина свободного объема, тем легче при прочих равных условиях достигаются и поддерживаются в ней требуемые газовые режимы и соответственно тем ниже требования к герметичности ограждающих конструкций.</w:t>
      </w:r>
    </w:p>
    <w:p>
      <w:pPr>
        <w:pStyle w:val="Normal"/>
        <w:ind w:firstLine="720"/>
        <w:jc w:val="both"/>
        <w:rPr/>
      </w:pPr>
      <w:r>
        <w:rPr/>
        <w:t>С этой точки зрения показателями эффективности объемно-планировочных решений холодильных камер с РГС для фруктов и овощей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использования площад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использования внутреннего объе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Г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 xml:space="preserve"> – грузовая (рабочая) площадь камеры, равная ее полезной площади, за вычетом площадей, занятых оборудованием, а также отводимых под проходы и отступы от ограждающих конструкций, проемов и оборудования,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П</w:t>
      </w:r>
      <w:r>
        <w:rPr/>
        <w:t xml:space="preserve"> – полезная площадь камеры, равная общей площади ее пола,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– внутренний (строительный) объем камеры, м</w:t>
      </w:r>
      <w:r>
        <w:rPr>
          <w:vertAlign w:val="superscript"/>
        </w:rPr>
        <w:t>3</w:t>
      </w:r>
      <w:r>
        <w:rPr/>
        <w:t xml:space="preserve">;  </w:t>
      </w:r>
      <w:r>
        <w:rPr>
          <w:lang w:val="en-US"/>
        </w:rPr>
        <w:t>V</w:t>
      </w:r>
      <w:r>
        <w:rPr>
          <w:vertAlign w:val="subscript"/>
        </w:rPr>
        <w:t>Г</w:t>
      </w:r>
      <w:r>
        <w:rPr/>
        <w:t xml:space="preserve"> – грузовой объем камеры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зультирующим показателем эффективности объемно-планировочных решений камер с РГС является удельный объ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z = V</w:t>
      </w:r>
      <w:r>
        <w:rPr>
          <w:vertAlign w:val="subscript"/>
        </w:rPr>
        <w:t>П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z</w:t>
      </w:r>
      <w:r>
        <w:rPr/>
        <w:t xml:space="preserve"> – удельный объем камеры, м</w:t>
      </w:r>
      <w:r>
        <w:rPr>
          <w:vertAlign w:val="superscript"/>
        </w:rPr>
        <w:t>3</w:t>
      </w:r>
      <w:r>
        <w:rPr/>
        <w:t xml:space="preserve">/т;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– вместимость камеры, т.</w:t>
      </w:r>
    </w:p>
    <w:p>
      <w:pPr>
        <w:pStyle w:val="Normal"/>
        <w:ind w:firstLine="720"/>
        <w:jc w:val="both"/>
        <w:rPr/>
      </w:pPr>
      <w:r>
        <w:rPr/>
        <w:t>Значения приведенных коэффициентов определяются, в основном, принятой технологией хранения фруктов и овощей, которая, в свою очередь, зависит от способа размещения продукции в камере, вида тары и погрузочно-разгрузочных механизмов, внутрикамерного оборудования и его размещения, конфигурации камеры и ее конструктивных решений.</w:t>
      </w:r>
    </w:p>
    <w:p>
      <w:pPr>
        <w:pStyle w:val="Normal"/>
        <w:ind w:firstLine="720"/>
        <w:jc w:val="both"/>
        <w:rPr/>
      </w:pPr>
      <w:r>
        <w:rPr/>
        <w:t>Анализ холодильников для фруктов и овощей показывает, что на основе внедрения рациональной технологической схемы, прогрессивного оборудования, рациональных объемно-планировочных и конструктивных решений достигаются значения коэффициентов использования площади и объема камер соответственно 0.8 – 0.9 и 0.7 – 0.85, а удельный объем составляет при этом 3.5 – 5.0 м</w:t>
      </w:r>
      <w:r>
        <w:rPr>
          <w:vertAlign w:val="superscript"/>
        </w:rPr>
        <w:t>3</w:t>
      </w:r>
      <w:r>
        <w:rPr/>
        <w:t>/т.</w:t>
      </w:r>
    </w:p>
    <w:p>
      <w:pPr>
        <w:pStyle w:val="Normal"/>
        <w:ind w:firstLine="720"/>
        <w:jc w:val="both"/>
        <w:rPr/>
      </w:pPr>
      <w:r>
        <w:rPr/>
        <w:t>На основе опыта проектирования и эксплуатации плодоовощных холодильников установлены оптимальные габаритные размеры холодильных камер с РГС в осях: 12 Х 12; 12 Х 18; 12 Х 24; 18 Х 24 и 24 Х 24 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нструктивная схема камеры может быть балочной с сет</w:t>
        <w:softHyphen/>
        <w:t>кой колонн 6 X 12 м и безбалочной с сеткой колонн 3 Х 12 и 6 Х 12 м. Обе конструктивные схемы удовлетворяют технологи</w:t>
        <w:softHyphen/>
        <w:t>ческим требованиям размещения продукции и холодильного оборудования в камерах с РГС при высоте до низа несущих конструкций не менее 6,0 м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тимальные объемно-планировочные показатели камер с РГС в плодоовощных холодильниках (коэффициент использова</w:t>
        <w:softHyphen/>
        <w:t>ния площади, внутреннего объема, удельный объем) достигают</w:t>
        <w:softHyphen/>
        <w:t>ся при выполнении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 xml:space="preserve">хранение продукции в крупнообъемной таре </w:t>
      </w:r>
      <w:r>
        <w:rPr/>
        <w:t>–</w:t>
      </w:r>
      <w:r>
        <w:rPr>
          <w:color w:val="000000"/>
        </w:rPr>
        <w:t xml:space="preserve"> контейнерах; коэффициенты использования площади и внутреннего объема камер при этом повышаются на 5%, удельный объем снижается на 20 </w:t>
      </w:r>
      <w:r>
        <w:rPr/>
        <w:t xml:space="preserve">– </w:t>
      </w:r>
      <w:r>
        <w:rPr>
          <w:color w:val="000000"/>
        </w:rPr>
        <w:t>25% и, следовательно, вместимость камеры увеличива</w:t>
        <w:softHyphen/>
        <w:t xml:space="preserve">ется также на 20 </w:t>
      </w:r>
      <w:r>
        <w:rPr/>
        <w:t xml:space="preserve">– </w:t>
      </w:r>
      <w:r>
        <w:rPr>
          <w:color w:val="000000"/>
        </w:rPr>
        <w:t>25% по сравнению с камерами для хранения плодов и овощей в ящиках на поддо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>размещение продукции в камерах без проездов; при этом коэффициенты использования площади и внутреннего объема повышаются в среднем на 16%, удельный объем снижается на 1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>рациональное размещение внутрикамерного инженерного оборудования (воздухоохладители и пр.); так, размещение постаментных воздухоохладителей (ПВО) вне камер, на антресо</w:t>
        <w:softHyphen/>
        <w:t>лях грузового коридора или использование навесных воздухо</w:t>
        <w:softHyphen/>
        <w:t>охладителей (НВО) с направляющими насадками при беска</w:t>
        <w:softHyphen/>
        <w:t>нальном воздухораспределении позволяет увеличить коэффици</w:t>
        <w:softHyphen/>
        <w:t>енты использования площади и объема камеры на 9% и сни</w:t>
        <w:softHyphen/>
        <w:t>зить ее удельный объем на 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</w:rPr>
      </w:pPr>
      <w:r>
        <w:rPr>
          <w:color w:val="000000"/>
        </w:rPr>
        <w:t>применение безбалочной конструктивной схемы камер с глад</w:t>
        <w:softHyphen/>
        <w:t>кими потолками; в этом случае коэффициенты использования площади и объема камер увеличиваются на 8,5%, а удельный объем снижается на 6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очих равных условиях величина удельного объема оказывает решающее влияние на требования к степени герме</w:t>
        <w:softHyphen/>
        <w:t>тичности камер с РГС.</w:t>
      </w:r>
    </w:p>
    <w:p>
      <w:pPr>
        <w:pStyle w:val="Normal"/>
        <w:ind w:firstLine="720"/>
        <w:jc w:val="both"/>
        <w:rPr/>
      </w:pPr>
      <w:r>
        <w:rPr/>
        <w:t>Степень герметичности камер с РГС характеризуется коэффициентом герметичности К (ч</w:t>
      </w:r>
      <w:r>
        <w:rPr>
          <w:vertAlign w:val="superscript"/>
        </w:rPr>
        <w:t>-1</w:t>
      </w:r>
      <w:r>
        <w:rPr/>
        <w:t>), определяемым как отношение объема газовой среды, уходящей из камеры, или объема наружного воздуха, поступающего в камеру (в результате инфильтрации через неплотности ограждений и конструктивных узлов), к общему объему газовой среды в камере за единицу времен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становлено, что для каждой холодильной камеры с РГС существует связь между удельным объемом </w:t>
      </w:r>
      <w:r>
        <w:rPr>
          <w:iCs/>
          <w:color w:val="000000"/>
          <w:lang w:val="en-US"/>
        </w:rPr>
        <w:t>z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коэффициентом герметичности </w:t>
      </w:r>
      <w:r>
        <w:rPr>
          <w:iCs/>
          <w:color w:val="000000"/>
        </w:rPr>
        <w:t xml:space="preserve">К. </w:t>
      </w:r>
      <w:r>
        <w:rPr>
          <w:color w:val="000000"/>
        </w:rPr>
        <w:t xml:space="preserve">В общем случае эта связь определяется условием </w:t>
      </w:r>
      <w:r>
        <w:rPr>
          <w:iCs/>
          <w:color w:val="000000"/>
          <w:lang w:val="en-US"/>
        </w:rPr>
        <w:t>Kz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</w:t>
      </w:r>
      <w:r>
        <w:rPr>
          <w:iCs/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st</w:t>
      </w:r>
      <w:r>
        <w:rPr>
          <w:color w:val="000000"/>
        </w:rPr>
        <w:t>, при котором для конкретного вида продукции,  принятого  температурного  и  газового  режимов  хранения возможна эксплуатация камеры с РГ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изведение </w:t>
      </w:r>
      <w:r>
        <w:rPr>
          <w:iCs/>
          <w:color w:val="000000"/>
          <w:lang w:val="en-US"/>
        </w:rPr>
        <w:t>Kz</w:t>
      </w:r>
      <w:r>
        <w:rPr>
          <w:iCs/>
          <w:color w:val="000000"/>
        </w:rPr>
        <w:t xml:space="preserve"> </w:t>
      </w:r>
      <w:r>
        <w:rPr>
          <w:color w:val="000000"/>
        </w:rPr>
        <w:t>[м</w:t>
      </w:r>
      <w:r>
        <w:rPr>
          <w:color w:val="000000"/>
          <w:vertAlign w:val="superscript"/>
        </w:rPr>
        <w:t>3</w:t>
      </w:r>
      <w:r>
        <w:rPr>
          <w:color w:val="000000"/>
        </w:rPr>
        <w:t>/(т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ч)] характеризует утечку газовой среды из камеры, отнесенную к единице массы хранимой про</w:t>
        <w:softHyphen/>
        <w:t>дукции в единицу времени, и носит название «постоянная камеры». Значение «постоянной камеры» отражает совершенство объемно-планировочных, технологических и конструктивных ре</w:t>
        <w:softHyphen/>
        <w:t>шений камеры с РГ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нализ типовых решений плодоовощных холодильников, раз</w:t>
        <w:softHyphen/>
        <w:t>работанных проектными организациями нашей страны, позво</w:t>
        <w:softHyphen/>
        <w:t>лил установить величину удельного объема камер с РГС и со</w:t>
        <w:softHyphen/>
        <w:t>ответствующую ей необходимую степень герметичности этих камер, исходя из «постоянной камеры» для различного ассорти</w:t>
        <w:softHyphen/>
        <w:t>мента фруктов и овощей при расчетных температурных и газо</w:t>
        <w:softHyphen/>
        <w:t>вых режимах хранения (табл. 1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183"/>
      </w:tblGrid>
      <w:tr>
        <w:trPr>
          <w:trHeight w:val="188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ы и 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счетная температура хранени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тенсивность дыхания,        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(т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Постоянная камеры» </w:t>
            </w:r>
            <w:r>
              <w:rPr>
                <w:iCs/>
                <w:color w:val="000000"/>
                <w:lang w:val="en-US"/>
              </w:rPr>
              <w:t>Kz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(т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дельный объем </w:t>
            </w:r>
            <w:r>
              <w:rPr>
                <w:lang w:val="en-US"/>
              </w:rPr>
              <w:t>z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 xml:space="preserve">Коэффициент герметичности К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ч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я, чере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икосы, перс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 белокач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е таблицы 1 можно сделать вывод, что требуемая степень герметичности холодильных камер для хранения основных видов фруктов и овощей в РГС примерно одинакова. Исключение составляют камеры с РГС для хранения винограда, герметичность которых должна быть в 1,5 раза выше, </w:t>
      </w:r>
      <w:r>
        <w:rPr>
          <w:color w:val="000000"/>
        </w:rPr>
        <w:t>и для хранения капусты, герметичность которых может быть в 2,8 раза ниже, чем при хранении ябл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дним из существенных вопросов проектирования камер с РГС, определяющих их объемно-планировочное и технологичес</w:t>
        <w:softHyphen/>
        <w:t>кое решение, является вопрос о выборе рациональной вмести</w:t>
        <w:softHyphen/>
        <w:t>мости таких камер и удельном весе их в составе плодоовощно</w:t>
        <w:softHyphen/>
        <w:t>го холодильни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еличину рациональной вместимости камер с РГС ока</w:t>
        <w:softHyphen/>
        <w:t>зывают влияние многие технологические и эксплуатационные тракторы, в частности неоднородность подлежащей хранению продукции по видам и сортам, различие в объемах хранения и сроках реализации отдельных видов продукции, сроки достав</w:t>
        <w:softHyphen/>
        <w:t>ки продукции и загрузки холодильника, планировочная и кон</w:t>
        <w:softHyphen/>
        <w:t>структивная схемы здания холодильника и д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нализ данных показывает, что при изменении вместимости камер с РГС от 50 до 800 т оптимальной считают вместимость 200—400 т. Такие камеры наиболее удобны и эко</w:t>
        <w:softHyphen/>
        <w:t>номичны в эксплуатации, в них легче обеспечить равномерность тазового и температурно-влажностного режимов хранения в массе продук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ибольшая эффективность и гибкость в работе плодоовощ</w:t>
        <w:softHyphen/>
        <w:t>ных холодильников достигаются при сочетании камер с РГС с обычными холодильными</w:t>
      </w:r>
      <w:r>
        <w:rPr>
          <w:smallCaps/>
          <w:color w:val="000000"/>
        </w:rPr>
        <w:t xml:space="preserve"> </w:t>
      </w:r>
      <w:r>
        <w:rPr>
          <w:color w:val="000000"/>
        </w:rPr>
        <w:t>камерами, т.к. в хозяйствах, как правило, лишь часть продукции предназначается для наиболее длительного хранения. Доля камер с РГС в общей холодиль</w:t>
        <w:softHyphen/>
        <w:t xml:space="preserve">ной емкости должна составлять не менее 20 </w:t>
      </w:r>
      <w:r>
        <w:rPr/>
        <w:t xml:space="preserve">– </w:t>
      </w:r>
      <w:r>
        <w:rPr>
          <w:color w:val="000000"/>
        </w:rPr>
        <w:t>30%. Ее опреде</w:t>
        <w:softHyphen/>
        <w:t>ляют на основании технико-экономических обоснований, исходя из количества и сортовых особенностей плодов, закладываемых на длительное хранение, условий их выращивания, хранения и реализ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2:00Z</dcterms:created>
  <dc:creator>Admin</dc:creator>
  <dc:description/>
  <dc:language>en-US</dc:language>
  <cp:lastModifiedBy>Admin</cp:lastModifiedBy>
  <dcterms:modified xsi:type="dcterms:W3CDTF">2011-03-10T17:57:00Z</dcterms:modified>
  <cp:revision>14</cp:revision>
  <dc:subject/>
  <dc:title>Особенности объемно-планировочных и технологических решений</dc:title>
</cp:coreProperties>
</file>