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цессы и производственные линии замораживания продуктов растительного происхождения (продукты из картофеля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Во всем мире наблюдается быстрое развитие производства замороженных картофельных продуктов. В настоящее время в США оно превысило 500 тыс. т. в год. В германии обработке подвергают около 450 тыс. т картофеля, причем около 60 % используют для производства замороженного жареного картофеля.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Подбор и подготовка сырья. Картофель, предназна</w:t>
        <w:softHyphen/>
        <w:t>ченный для производства замороженных изделий, дол</w:t>
        <w:softHyphen/>
        <w:t>жен соответствовать определенным требованиям, в частности по вкусовым качествам, консистенции после термической обработки, количеству и глубине глазков, содержанию определенных компонентов, особенно су</w:t>
        <w:softHyphen/>
        <w:t>хих веществ, крахмала, редуцирующих сахаров, а так</w:t>
        <w:softHyphen/>
        <w:t>же по удельной массе клубней. Для некоторых направ</w:t>
        <w:softHyphen/>
        <w:t>лений переработки необходима также правильная форма картофелин. Морфологическая характеристика картофелин имеет существенное значение при их очист</w:t>
        <w:softHyphen/>
        <w:t>ке, влияет на эффективность ее и количество отходов. Большое значение имеет чистота сорта картофеля, так как различные сорта ведут себя совершенно по-разному во время отдельных процессов переработки, в частности во время жарения и бланширования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Технологическая ценность бланширования картофе</w:t>
        <w:softHyphen/>
        <w:t>ля в значительной степени определяется содержанием сухих веществ, с увеличением которых возрастает выход сырья и улучшаются качественные показатели готового продукта, например в случае жареного картофеля улуч</w:t>
        <w:softHyphen/>
        <w:t>шается структура и продукт имеет более светлую окраску. Содержание крахмала в картофеле должно на</w:t>
        <w:softHyphen/>
        <w:t>ходиться на среднем уровне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ысокое содержание крахмала способствует низко</w:t>
        <w:softHyphen/>
        <w:t>му содержанию жира в жареном продукте, при дожа</w:t>
        <w:softHyphen/>
        <w:t>ривании перед употреблением можно вызвать так назы</w:t>
        <w:softHyphen/>
        <w:t>ваемое «выцветание» на краях ломтиков и мучнистую консистенцию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Содержание редуцирующих сахаров в разных сор</w:t>
        <w:softHyphen/>
        <w:t>тах картофеля в существенной степени зависит от раз</w:t>
        <w:softHyphen/>
        <w:t>личных условий вегетации; оно обусловливает подверженность картофеля потемнению во время жа</w:t>
        <w:softHyphen/>
        <w:t>рения – образуются темноокрашенные соединения в ре</w:t>
        <w:softHyphen/>
        <w:t>зультате реакции меланоидинообразования углеводов с аминокислотами. Рекомендуется исходное содержание редуцирующих сахаров в картофеле не выше 0.4 %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Содержание редуцирующих сахаров зависит как от сорта и агротехнических условий выращивания, так и от температуры и продолжительности хранения до переработки. Температура выше 10° С не вызывает роста содержания редуцирующих сахаров в клубнях карто</w:t>
        <w:softHyphen/>
        <w:t>феля, а снижение температуры хранения ниже 4 – 5 °С существенно влияет на него. По данным Жуковой, содержание редуцирующих сахаров в картофеле, хра</w:t>
        <w:softHyphen/>
        <w:t>нящемся при 4 °С, возрастает от 0.9 % в ноябре до 1.3 % в апреле и 1.7 % в июне. Увеличение содержания реду</w:t>
        <w:softHyphen/>
        <w:t>цирующих сахаров в картофеле, хранящемся при отно</w:t>
        <w:softHyphen/>
        <w:t>сительно низких положительных температурах, являет</w:t>
        <w:softHyphen/>
        <w:t>ся результатом нарушения равновесия между фермен</w:t>
        <w:softHyphen/>
        <w:t>тативными процессами расщепления крахмала с обра</w:t>
        <w:softHyphen/>
        <w:t>зованием сахаров, параллельного ресинтеза сахаров в крахмал и сгорания сахаров в процессах дыхания. Сни</w:t>
        <w:softHyphen/>
        <w:t>жение температуры вызывает замедление двух послед</w:t>
        <w:softHyphen/>
        <w:t>них процессов. Для снижения содержания редуцирую</w:t>
        <w:softHyphen/>
        <w:t>щих сахаров в хранящемся до переработки сырье его выдерживают в течение нескольких дней в помещениях с более высокой температурой 10 – 20 °С. В этих усло</w:t>
        <w:softHyphen/>
        <w:t>виях процесс ресинтеза крахмала и дыхания снова про</w:t>
        <w:softHyphen/>
        <w:t>текает нормально и вызывает быстрое уменьшение избытка редуцирующих сахаров, образовавшихся во вре</w:t>
        <w:softHyphen/>
        <w:t>мя хранения картофеля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Скорость накопления моносахаридов во время хра</w:t>
        <w:softHyphen/>
        <w:t>нения картофеля при пониженных температурах и их содержание после кондиционной выдержки зави</w:t>
        <w:softHyphen/>
        <w:t>сит от свойств сорта картофеля. Сорта средних и ран</w:t>
        <w:softHyphen/>
        <w:t>них сроков созревания в основном после кондиционной выдержки в весенний период не достигают исходного низкого содержания редуцирующих сахаров. В связи с тем, что при такой выдержке в основном уве</w:t>
        <w:softHyphen/>
        <w:t>личивается количество отходов, и, кроме того, под ко</w:t>
        <w:softHyphen/>
        <w:t>нец сезона эффект ее не всегда положителен, предпри</w:t>
        <w:softHyphen/>
        <w:t>нимаются попытки замены этого процесса вымыванием крахмала из нарезанного картофеля посредством вы</w:t>
        <w:softHyphen/>
        <w:t>держки в воде температурой около 40 °С (до обжари</w:t>
        <w:softHyphen/>
        <w:t>вания). Таким образом, можно снизить содержание ре</w:t>
        <w:softHyphen/>
        <w:t>дуцирующих сахарок на 60 %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Удельная масса клубней картофеля должна быть больше 1.06. Должна сохраняться корреляция высокой удельной массы картофеля с большим содержанием аскорбиновой кислоты, что обусловливает получение про</w:t>
        <w:softHyphen/>
        <w:t>дукта с более светлой окраской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Потемнение мякоти сырого картофеля, особенно пос</w:t>
        <w:softHyphen/>
        <w:t>ле нарезания, обусловлено главным образом ферментативным процессом и состоит в превращении содержа</w:t>
        <w:softHyphen/>
        <w:t>щихся в клубнях монофенолов, например тирозина или полифенолов хлоргеновой кислоты под влиянием моно- и полифенолаз в меланины, окрашенные в коричневый цвет. Снижение температуры хранения нарезанного кар</w:t>
        <w:softHyphen/>
        <w:t>тофеля до 4 – 5 °С позволяет лучше сохранить окраску. Попытки дальнейшего ограничения этих изменений при</w:t>
        <w:softHyphen/>
        <w:t>менением веществ, снижающих рН жидкой среды, не дали удовлетворительных результатов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Многочисленные исследования, проводимые Болсем, Хейлем, Маковером, Швиммером с аскорбиновой, ли</w:t>
        <w:softHyphen/>
        <w:t>монной, молочной кислотами, цистеином, аденозинтрифосфатом, тиомочевиной, гидрохиноном и другими ин</w:t>
        <w:softHyphen/>
        <w:t>гибиторами, показали их низкую эффективность или токсическое воздействие. Положительные результа</w:t>
        <w:softHyphen/>
        <w:t>ты получены при применении сернистого ангидрида, обладающего одновременно редуцирующим, бактери</w:t>
        <w:softHyphen/>
        <w:t>цидным действием и способностью тормозить активность           о-полифенолоксидазы (тирозиназы). Цвет наре</w:t>
        <w:softHyphen/>
        <w:t xml:space="preserve">занного картофеля фиксируется при содержании 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порядка 70 – 100 мг %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bCs/>
          <w:color w:val="000000"/>
        </w:rPr>
        <w:t xml:space="preserve">Технология производства замороженного картофеля фри. </w:t>
      </w:r>
      <w:r>
        <w:rPr>
          <w:color w:val="000000"/>
        </w:rPr>
        <w:t>Основным ассортиментом замороженных изделий из картофеля является картофель фри, который произ</w:t>
        <w:softHyphen/>
        <w:t>водят в трех основных видах: жареный, поджаренный и нежареный (бланшированный), различия заключаются в степени   кулинарной   подготовки  до   замораживания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Технология производства замороженного картофеля фри следующ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color w:val="000000"/>
        </w:rPr>
        <w:t>калибровка клубней – оптимальная величина 40 – 60 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отбраковка некачествен</w:t>
        <w:softHyphen/>
        <w:t>ных клуб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механическая очистка кожицы или обработка в растворе щелочи, доочистка вручну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механическая мойка в барабанной или душевой моечной маши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механическое нарез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вымывание крахмала в холодной в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отделение адсорбционной в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бланшир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обжари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охла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отбраковка на контрольном конвейе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заморажи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</w:rPr>
      </w:pPr>
      <w:r>
        <w:rPr>
          <w:color w:val="000000"/>
        </w:rPr>
        <w:t>порционирование и упаковк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Потери массы сырья и затраты рабочей силы при очистке кожицы решающим образом влияют на общую стоимость переработки. На расходы и трудоемкость процесса влияют как свойства перерабатываемого сырья (сорт, форма, величина, глубина глазков, общее качест</w:t>
        <w:softHyphen/>
        <w:t>венное состояние), так и применяемый технологический метод обработки, зависящий от производственной мощ</w:t>
        <w:softHyphen/>
        <w:t>ности предприятия и ассортиментной структуры произ</w:t>
        <w:softHyphen/>
        <w:t>водства. Картофель от кожицы все чаще очищают на высокопроизводительных устройствах непрерывного дей</w:t>
        <w:softHyphen/>
        <w:t>ствия (рис. 1 и 2), применяя различные методы (табл. 1). Однако процесс доочистки в основном про</w:t>
        <w:softHyphen/>
        <w:t>изводят вручную на соответствующих линиях  (по американским данным, эти линии при переработке 10 т/ч картофеля на картофель фри обслуживают от 45 до 75 женщин).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617595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78180</wp:posOffset>
                </wp:positionV>
                <wp:extent cx="2286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ис. 1 – Схема устройства для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удаления кожицы картофеля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обработкой пар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– подача сырья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– подача па</w:t>
                              <w:softHyphen/>
                              <w:t xml:space="preserve">ра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выгрузка сырь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53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</w:rPr>
                        <w:t>Рис. 1 – Схема устройства для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>удаления кожицы картофеля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>обработкой паром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1 </w:t>
                      </w:r>
                      <w:r>
                        <w:rPr>
                          <w:i/>
                          <w:color w:val="000000"/>
                        </w:rPr>
                        <w:t xml:space="preserve">– подача сырья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2 </w:t>
                      </w:r>
                      <w:r>
                        <w:rPr>
                          <w:i/>
                          <w:color w:val="000000"/>
                        </w:rPr>
                        <w:t>– подача па</w:t>
                        <w:softHyphen/>
                        <w:t xml:space="preserve">ра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3 </w:t>
                      </w:r>
                      <w:r>
                        <w:rPr>
                          <w:i/>
                          <w:color w:val="000000"/>
                        </w:rPr>
                        <w:t>–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>выгрузка сыр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90190" cy="2628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55320</wp:posOffset>
                </wp:positionV>
                <wp:extent cx="32004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ис. 2 – Схема устройства для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удаления кожицы картофеля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обработкой в щелочном раствор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1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– подача и выгрузка сырья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3, 4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– подача и отвод щелочного рас</w:t>
                              <w:softHyphen/>
                              <w:t xml:space="preserve">твора; 5 – паровой обогрев ванны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6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– отверстие для очистки ван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51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</w:rPr>
                        <w:t>Рис. 2 – Схема устройства для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>удаления кожицы картофеля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>обработкой в щелочном растворе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</w:rPr>
                        <w:t xml:space="preserve">1,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2 </w:t>
                      </w:r>
                      <w:r>
                        <w:rPr>
                          <w:i/>
                          <w:color w:val="000000"/>
                        </w:rPr>
                        <w:t xml:space="preserve">– подача и выгрузка сырья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3, 4 </w:t>
                      </w:r>
                      <w:r>
                        <w:rPr>
                          <w:i/>
                          <w:color w:val="000000"/>
                        </w:rPr>
                        <w:t>– подача и отвод щелочного рас</w:t>
                        <w:softHyphen/>
                        <w:t xml:space="preserve">твора; 5 – паровой обогрев ванны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6 </w:t>
                      </w:r>
                      <w:r>
                        <w:rPr>
                          <w:i/>
                          <w:color w:val="000000"/>
                        </w:rPr>
                        <w:t>– отверстие для очистки ван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54020" cy="2569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709295</wp:posOffset>
                </wp:positionV>
                <wp:extent cx="297180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ис. 3 –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Зависимость между кон</w:t>
                              <w:softHyphen/>
                              <w:t>центрацией, температурой щелоч</w:t>
                              <w:softHyphen/>
                              <w:t>ного раствора и продолжительно</w:t>
                              <w:softHyphen/>
                              <w:t>стью выдержки в ванне при уда</w:t>
                              <w:softHyphen/>
                              <w:t>лении кожицы картофеля (сорт Бинтья) посредством обработки в щелочном раство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55.8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Рис. 3 – </w:t>
                      </w:r>
                      <w:r>
                        <w:rPr>
                          <w:i/>
                          <w:color w:val="000000"/>
                        </w:rPr>
                        <w:t>Зависимость между кон</w:t>
                        <w:softHyphen/>
                        <w:t>центрацией, температурой щелоч</w:t>
                        <w:softHyphen/>
                        <w:t>ного раствора и продолжительно</w:t>
                        <w:softHyphen/>
                        <w:t>стью выдержки в ванне при уда</w:t>
                        <w:softHyphen/>
                        <w:t>лении кожицы картофеля (сорт Бинтья) посредством обработки в щелочном раств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оизводительность при очистке вручную составляет 12 – 15 кг/ч, а потери от 36 % при использовании ножа и до 19 % при использовании специального инструмен</w:t>
        <w:softHyphen/>
        <w:t>та. Величина потерь имеет не только экономическое зна</w:t>
        <w:softHyphen/>
        <w:t>чение, но и влияет на пищевую ценность картофеля. Внешний бедный витаминами слой картофеля составля</w:t>
        <w:softHyphen/>
        <w:t>ет около 20 % общей массы и поэтому общие потери с точки зрения диететики не должны превышать этого зна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Таблица 1 – Производительность очистки (в кг/ч) и потери картофеля по данным Зобеля, при применении различных методов удаления кож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т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ханическая очис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очистка вручну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едние потери,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унд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араметры химического метода очистки зависят главным образом от направления переработки, опреде</w:t>
        <w:softHyphen/>
        <w:t>ляющего требования к качеству очищенного картофеля. На рис. 3 показана зависимость между концентрацией и температурой щелочного раствора, а также продол</w:t>
        <w:softHyphen/>
        <w:t>жительностью выдержки картофеля (величина клубней 45 – 60 мм) в ванне. При этом потери сырья были оди</w:t>
        <w:softHyphen/>
        <w:t>наковыми – 13 %. Достаточным считается проник</w:t>
        <w:softHyphen/>
        <w:t>новение щелочного раствора в клубень на глубину 1.5 мм. Харрингтон выделяет два принципиально раз</w:t>
        <w:softHyphen/>
        <w:t>личных варианта обработки картофеля щелочным рас</w:t>
        <w:softHyphen/>
        <w:t>твор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color w:val="000000"/>
        </w:rPr>
        <w:t>концентрация 15 – 20 %, температура 90 – 100 °С, дли</w:t>
        <w:softHyphen/>
        <w:t>тельность выдержки в ванне 2 – 6 м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color w:val="000000"/>
        </w:rPr>
        <w:t>концентрация 15 – 20 %), температура 50 – 70°С, дли</w:t>
        <w:softHyphen/>
        <w:t>тельность выдержки в ванне 5 –15 мин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Голландии, по данным Хсссена, широко применя</w:t>
        <w:softHyphen/>
        <w:t>ют следующие параметры процесса очистки картофеля обработкой в щелочном растворе: концентрация до 20 %, температура около 65 °С, длительность выдержки в ван</w:t>
        <w:softHyphen/>
        <w:t>не – 8 мин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СССР были экспериментально установлены оптималь</w:t>
        <w:softHyphen/>
        <w:t>ные параметры очистки картофеля в растворе щелочи: для свежего картофеля после сбора урожая (концентра</w:t>
        <w:softHyphen/>
        <w:t>ция 6 – 7.5%, температура раствора 90 °С, длительность выдержки 5 – 5.5 мин) и для картофеля, хранившегося длительное время (концентрация 7.5 – 12 %, температу</w:t>
        <w:softHyphen/>
        <w:t>ра раствора 90—95 °С, длительность обработки 4.5 – 7 мин)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После обработки как можно быстрее смывают с клубней остатки раствора щелочи в ванне с проточной водой (расход воды 6 – 30 м</w:t>
      </w:r>
      <w:r>
        <w:rPr>
          <w:color w:val="000000"/>
          <w:vertAlign w:val="superscript"/>
        </w:rPr>
        <w:t>3</w:t>
      </w:r>
      <w:r>
        <w:rPr>
          <w:color w:val="000000"/>
        </w:rPr>
        <w:t>/т картофеля) и иногда производят нейтрализацию в 1 – 2 %-ном растворе ли</w:t>
        <w:softHyphen/>
        <w:t>монной кислоты. Такая обработка предотвращает за</w:t>
        <w:softHyphen/>
        <w:t>твердевание поверхности клубней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ымытый и очищенный картофель измельчают, при</w:t>
        <w:softHyphen/>
        <w:t>чем форма частиц и степень измельчения зависят от на</w:t>
        <w:softHyphen/>
        <w:t>значения продукта – при производстве картофеля фри нарезают на полоски толщиной около 10 мм и длиной 60 – 70 мм; при производстве так называемых чипсов (жареный картофель в   виде   ломтиков)   нарезают   на ломтики толщиной 10 – 17 мм, затем промывают в тече</w:t>
        <w:softHyphen/>
        <w:t>ние 2 – 3 мин холодной водой в ротационных машинах для вымывания крахмала и удаления слишком мелко нарезанного картофеля. Потери в результате нарезания и вымывания будут колебаться по оценке различных авторов в пределах 6 – 11 %. Следующей технологи</w:t>
        <w:softHyphen/>
        <w:t>ческой операцией является удаление воды, адсорбиро</w:t>
        <w:softHyphen/>
        <w:t>ванной поверхностью картофеля, с помощью спе</w:t>
        <w:softHyphen/>
        <w:t>циальных валиков, выложенных пористой резиной, вибрационного сита, или используя принудительную циркуляцию воздух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Бланширование картофеля в воде до термической обработки сокращает продолжительность жарения, сни</w:t>
        <w:softHyphen/>
        <w:t>жает абсорбцию жира, улучшает консистенцию и однородность окраски готового продукта. Параметры блан</w:t>
        <w:softHyphen/>
        <w:t>ширования необходимо каждый раз определять опыт</w:t>
        <w:softHyphen/>
        <w:t>ным путем в зависимости от свойств перерабатываемой партии сырья (продолжительность 6 – 8 мин при 90 – 95 °С). Бланширование или выдержка в растворе пова</w:t>
        <w:softHyphen/>
        <w:t>ренной соли перед жарением не рекомендуется ввиду незначительного посерения картофеля фри после замо</w:t>
        <w:softHyphen/>
        <w:t>раживания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лияние выдержки картофеля фри перед жарением в растворе глюкозы для улучшения качественных пока</w:t>
        <w:softHyphen/>
        <w:t>зателей готового продукта (более быстрого получения золотистого цвета и увеличения хрупкости) оказалось незначительным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Жарение картофеля в соответствующих фритюрах, представляющих собой смесь пищевых жиров, устойчи</w:t>
        <w:softHyphen/>
        <w:t>вых к длительному нагреву при относительно высоких температурах, является самым важным фактором, влия</w:t>
        <w:softHyphen/>
        <w:t>ющим на качество и сохранность готового продукта. В отличие от картофеля фри, потребляемого в свежем виде, который жарят только во фритюрах, состоящих из жиров с плотной консистенцией, для термической обра</w:t>
        <w:softHyphen/>
        <w:t>ботки замороженного картофеля фри можно применять также жидкие растительные жиры. За рубежом для этой цели используют хлопковое, кукурузное, арахисо</w:t>
        <w:softHyphen/>
        <w:t>вое масло. Это важный диетический аспект производ</w:t>
        <w:softHyphen/>
        <w:t>ства замороженного картофеля фр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Из сырья, направляемого на термическую обработ</w:t>
        <w:softHyphen/>
        <w:t>ку, необходимо в максимальной степени удалить адсор</w:t>
        <w:softHyphen/>
        <w:t>бированную воду. Чем ниже содержание влаги, тем короче процесс жарения, меньше жира поглощается сырь</w:t>
        <w:softHyphen/>
        <w:t>ем и меньше опасность   гидролитического   разложения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процессе жарения картофеля можно выделить два этапа выделения воды из продукта. На первом из кар</w:t>
        <w:softHyphen/>
        <w:t>тофеля испаряется свободная вода, главным образом, с поверхности из макро- и микрокапилляров при посто</w:t>
        <w:softHyphen/>
        <w:t>янной скорости; на втором – зона испарения переме</w:t>
        <w:softHyphen/>
        <w:t>щается в глубь продукта, скорость процесса уменьша</w:t>
        <w:softHyphen/>
        <w:t>ется в результате образования при температуре выше 160 °С обезвоженного поверхностного слоя, насыщенно</w:t>
        <w:softHyphen/>
        <w:t>го жиром. Этот слой в значительной степени снижает подвод тепла к продукту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Длительность процесса зависит от вида продукта, величины порций, подвергаемых обработке, способа ве</w:t>
        <w:softHyphen/>
        <w:t>дения процесса и температуры фритюра для жарения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Оптимальная температура жира в процессе жарения картофеля фри зависит от свойств сорта картофеля и колеблется в пределах 140 – 180 °С, причем при слишком низкой температуре длительность процесса увеличива</w:t>
        <w:softHyphen/>
        <w:t>ется, а слишком высокая температура вызывает чрез</w:t>
        <w:softHyphen/>
        <w:t>мерное потемнение коричневой окраски поверхности при недостаточно прожаренной середине. Кроме этого, наблюдается слишком интенсивное пенообразование фритюра для жарения в начальной фазе обработки. Оптимальное отношение картофеля к фритюрному жиру должно быть 1 : 20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Продолжительность жарения может быть определе</w:t>
        <w:softHyphen/>
        <w:t>на опытным путем и требует точного соблюдения – слишком короткая ухудшает консистенцию и вкус, а слишком длительная вызывает большие различия внеш</w:t>
        <w:softHyphen/>
        <w:t>него вида и формы продукта. В результате исследова</w:t>
        <w:softHyphen/>
        <w:t>ний, проведенных в Польше Центральной холодильной лабораторией, рекомендованы следующие параметры тепловой обработки: продолжительность 5 мин при 180 °С для жареного картофеля фри и 3 мин при той же температуре для поджаренного картофеля фри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Количество жира, впитываемого во время жарения, колеблется в пределах 4 – 8 % и зависит от сухого остат</w:t>
        <w:softHyphen/>
        <w:t>ка сырья, степени измельчения и параметров тепловой обработки. По Фёстелю замороженный жареный карто</w:t>
        <w:softHyphen/>
        <w:t>фель содержит в среднем 5% жира, 28 % сухого обезжи</w:t>
        <w:softHyphen/>
        <w:t>ренного остатка и 67 % воды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оцесс жарения в связи с воздействием высокой температуры вызывает интенсивный гидролиз, окисле</w:t>
        <w:softHyphen/>
        <w:t>ние и полимеризацию жиров, а также сопутствующие им изменения важных свойств: увеличение удельной массы, вязкости, содержания свободных жирных кислот и акролеина, снижение температуры дымообразования жира, появляются неприятный вкус и запах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Для производства замороженного картофеля фри лучшими являются жировые фритюры, содержащие как животные, так и растительные жиры. Особенно интен</w:t>
        <w:softHyphen/>
        <w:t>сивно происходят изменения во фритюрном составе пос</w:t>
        <w:softHyphen/>
        <w:t>ле превышения температуры жарения 180 °С. Чтобы ограничить самоокисление и полимеризацию аппараты для жарения должны работать в непрерывном режиме. Конструкция фритюрных аппаратов должна обеспечивать равномерное нагревание жира с исключением возможности местного перегрева. Аппараты должны быть изготовлены из высококачественных сталей, чтобы исключить каталитическое воздействие ионов тяжелых металлов и обеспечить возможность постоянного филь</w:t>
        <w:softHyphen/>
        <w:t>трования фритюрного состава и очистку от продуктов разложения жира. В США для ограничения изменений фритюрного состава добавляют антиоксиданты, в част</w:t>
        <w:softHyphen/>
        <w:t>ном и бутилгидрооксианизол и бутилгидроокситолуол. В некоторых странах применение антиоксидантов до сих пор не разрешено действующим законодательством. На рис. 4 представлена линия с аппаратом жарения непрерывного действия с масляным подогревом произ</w:t>
        <w:softHyphen/>
        <w:t>водительностью 2 т/ч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оджаренный картофель фри обычно солят (1.5 – 2 кг соли на 100 кг картофеля). В Англии соль в отдель</w:t>
        <w:softHyphen/>
        <w:t>ных пакетиках прикладывают к каждому пакету про</w:t>
        <w:softHyphen/>
        <w:t>дукта. В США картофель фри солят с добавлением при</w:t>
        <w:softHyphen/>
        <w:t>прав, лукового порошка, тертого сыра и т. д. Эту опе</w:t>
        <w:softHyphen/>
        <w:t>рацию проводят с помощью специальных дозирующих устройств (ротационных барабанов)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После жарения излишек жира с продукта удаляют на вибрационных ситах при поддуве горячего воздуха и как можно быстрее продукт охлаждают до 4 – 5 °С при передвижении на транспортирующем конвейере с при</w:t>
        <w:softHyphen/>
        <w:t>нудительной подачей охлажденного, очищенного воздуха. Процесс охлаждения длится несколько минут и име</w:t>
        <w:softHyphen/>
        <w:t>ет существенное значение для улучшения структурных свойств продукта, что особенно важно при упаковке до замораживания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Продолжительность замораживания охлажденного картофеля фри в неупакованном виде до температуры внутри продукта –20 °С при вынужденной интенсивной циркуляции воздуха с температурой –40 °С составляет 12 – 15 мин, а в флюидизациошюм туннельном аппара</w:t>
        <w:softHyphen/>
        <w:t>те – 10 мин. При контактном методе замораживания упакованного картофеля фри продолжительность про</w:t>
        <w:softHyphen/>
        <w:t>цесса около 2.5 ч. Скорость замораживания имеет опре</w:t>
        <w:softHyphen/>
        <w:t>деленное влияние на качество, в частности на конси</w:t>
        <w:softHyphen/>
        <w:t>стенцию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ыход готового продукта при производстве картофе</w:t>
        <w:softHyphen/>
        <w:t>ля фри колеблется в пределах 30 – 45 кг на 100 кг сырья. Продолжительность хранения замороженного картофеля при   –18 °С более 6 месяцев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bCs/>
          <w:color w:val="000000"/>
        </w:rPr>
        <w:t xml:space="preserve">Другие продукты из замороженного картофеля. </w:t>
      </w:r>
      <w:r>
        <w:rPr>
          <w:color w:val="000000"/>
        </w:rPr>
        <w:t>Про</w:t>
        <w:softHyphen/>
        <w:t>изводство замороженного картофеля фри, в отношении которого существуют обязательные требования к разме</w:t>
        <w:softHyphen/>
        <w:t>рам и форме, как правило, объединяют с производством других видов замороженного картофеля для полного комплексного использования сырья. В частности, при таком производстве обычно выпускают клецки, карто</w:t>
        <w:softHyphen/>
        <w:t>фельные пирожки, клецки и пироги. В США для производства дополнительной продукции – разнообразных видов пирожков – направляют 15 % сырья. В Германии на</w:t>
        <w:softHyphen/>
        <w:t>ряду с картофелем фри широкое распространение полу</w:t>
        <w:softHyphen/>
        <w:t>чило производство клецек, картофельных крокетов, в состав которых входит только отварной картофель или смесь отварного и сырого картофеля с добавлением муки и связующих средств, в основном яиц. Продукты из картофеля составляют около 50 % так называемых сыт</w:t>
        <w:softHyphen/>
        <w:t>ных гарниров в многокомпонентных замороженных мяс</w:t>
        <w:softHyphen/>
        <w:t>ных блюдах, блюдах из птицы и рыбы. В их состав ча</w:t>
        <w:softHyphen/>
        <w:t>сто входит молодой замороженный картофель, произво</w:t>
        <w:softHyphen/>
        <w:t>димый некоторыми странами в виде полуфабрикатов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55690" cy="1143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83615</wp:posOffset>
                </wp:positionV>
                <wp:extent cx="57150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ис. 4 –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Схема линии непрерывного действия для производства картофеля фр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77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Рис. 4 – </w:t>
                      </w:r>
                      <w:r>
                        <w:rPr>
                          <w:i/>
                          <w:color w:val="000000"/>
                        </w:rPr>
                        <w:t>Схема линии непрерывного действия для производства картофеля ф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6:30:00Z</dcterms:created>
  <dc:creator>Admin</dc:creator>
  <dc:description/>
  <cp:keywords/>
  <dc:language>en-US</dc:language>
  <cp:lastModifiedBy>Admin</cp:lastModifiedBy>
  <dcterms:modified xsi:type="dcterms:W3CDTF">2011-09-23T10:44:00Z</dcterms:modified>
  <cp:revision>34</cp:revision>
  <dc:subject/>
  <dc:title>Процессы и производственные линии замораживания продуктов растительного происхождения</dc:title>
</cp:coreProperties>
</file>