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вертикального кожухотрубного конденс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Для того, чтобы произвести расчет вертикального кожухотрубного конденсатора, необходимо иметь следующие исходные да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пловая нагрузка 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пература воды на входе в аппарат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нтальпия пара агента на входе в аппарат </w:t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нтальпия жидкого хладагента на выходе из аппарата </w:t>
      </w:r>
      <w:r>
        <w:rPr>
          <w:lang w:val="en-US"/>
        </w:rPr>
        <w:t>h</w:t>
      </w:r>
      <w:r>
        <w:rPr>
          <w:vertAlign w:val="subscript"/>
        </w:rPr>
        <w:t>Ж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жный диаметр труб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ий диаметр труб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ота труб аппарата </w:t>
      </w:r>
      <w:r>
        <w:rPr>
          <w:lang w:val="en-US"/>
        </w:rPr>
        <w:t>H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одильный агент, который протекает в аппарате.</w:t>
      </w:r>
    </w:p>
    <w:p>
      <w:pPr>
        <w:pStyle w:val="Normal"/>
        <w:ind w:firstLine="900"/>
        <w:jc w:val="both"/>
        <w:rPr/>
      </w:pPr>
      <w:r>
        <w:rPr/>
        <w:t xml:space="preserve">В начале расчета необходимо задаться глубиной нагрева воды в аппарат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. После чего можно приступить к расчету.</w:t>
      </w:r>
    </w:p>
    <w:p>
      <w:pPr>
        <w:pStyle w:val="Normal"/>
        <w:ind w:firstLine="900"/>
        <w:jc w:val="both"/>
        <w:rPr/>
      </w:pPr>
      <w:r>
        <w:rPr/>
        <w:t>Для начала следует определить температуру воды на выходе из аппара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этом температура конденсации холодильного агента будет равна (если изначально не задано ее значение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 + (3 </w:t>
      </w:r>
      <w:r>
        <w:rPr>
          <w:rFonts w:eastAsia="Symbol" w:cs="Symbol" w:ascii="Symbol" w:hAnsi="Symbol"/>
        </w:rPr>
        <w:t></w:t>
      </w:r>
      <w:r>
        <w:rPr/>
        <w:t xml:space="preserve"> 5)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ледующим шагом является расчет значения средней логарифмической разности температур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) / </w:t>
      </w:r>
      <w:r>
        <w:rPr>
          <w:lang w:val="en-US"/>
        </w:rPr>
        <w:t>ln</w:t>
      </w:r>
      <w:r>
        <w:rPr/>
        <w:t xml:space="preserve"> [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>) / 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)]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пределяющая температура для воды, при которой можно найти ее теплофизические свойств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ОПР</w:t>
      </w:r>
      <w:r>
        <w:rPr>
          <w:vertAlign w:val="superscript"/>
        </w:rPr>
        <w:t>В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) / 2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лее из справочника необходимо найти теплофизические свойства воды при ее определяющей температу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ельная теплоемкость С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теплопроводно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динамической вязкости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кинематической вязкости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 Прандтля </w:t>
      </w:r>
      <w:r>
        <w:rPr>
          <w:lang w:val="en-US"/>
        </w:rPr>
        <w:t>Pr</w:t>
      </w:r>
      <w:r>
        <w:rPr>
          <w:vertAlign w:val="subscript"/>
        </w:rPr>
        <w:t>В</w:t>
      </w:r>
      <w:r>
        <w:rPr>
          <w:lang w:val="en-US"/>
        </w:rPr>
        <w:t>.</w:t>
      </w:r>
    </w:p>
    <w:p>
      <w:pPr>
        <w:pStyle w:val="Normal"/>
        <w:ind w:firstLine="900"/>
        <w:jc w:val="both"/>
        <w:rPr/>
      </w:pPr>
      <w:r>
        <w:rPr/>
        <w:t>Массовый расход воды вычисляется по формуле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/>
        <w:t xml:space="preserve"> / (С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vertAlign w:val="superscript"/>
        </w:rPr>
        <w:t>В</w:t>
      </w:r>
      <w:r>
        <w:rPr/>
        <w:t>), кг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няя логарифмическая разность температур в аппарат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 xml:space="preserve">) / </w:t>
      </w:r>
      <w:r>
        <w:rPr>
          <w:lang w:val="en-US"/>
        </w:rPr>
        <w:t>ln</w:t>
      </w:r>
      <w:r>
        <w:rPr/>
        <w:t xml:space="preserve"> [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Х</w:t>
      </w:r>
      <w:r>
        <w:rPr>
          <w:vertAlign w:val="superscript"/>
        </w:rPr>
        <w:t>В</w:t>
      </w:r>
      <w:r>
        <w:rPr/>
        <w:t>) / 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ЫХ</w:t>
      </w:r>
      <w:r>
        <w:rPr>
          <w:vertAlign w:val="superscript"/>
        </w:rPr>
        <w:t>В</w:t>
      </w:r>
      <w:r>
        <w:rPr/>
        <w:t xml:space="preserve">)]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алее необходимо задаться интервалом изменения плотности теплового потока, отнесенного к внутренней поверхности,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 xml:space="preserve"> с определенным шагом и провести вариантные расчеты. Результаты заносятся в Таблицу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Результаты вариантных расчетов параметров вертикального кожухотрубного конденса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66"/>
        <w:gridCol w:w="1171"/>
        <w:gridCol w:w="1171"/>
        <w:gridCol w:w="1171"/>
        <w:gridCol w:w="1171"/>
        <w:gridCol w:w="117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мый параметр (принятые значения)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теплового поток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ВН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нутренней поверхности аппарата,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Н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В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труб в аппарате 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Н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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движения пленки воды, </w:t>
            </w:r>
            <w:r>
              <w:rPr>
                <w:lang w:val="en-US"/>
              </w:rPr>
              <w:t>Re</w:t>
            </w:r>
            <w:r>
              <w:rPr>
                <w:vertAlign w:val="subscript"/>
              </w:rPr>
              <w:t>ПЛ</w:t>
            </w:r>
            <w:r>
              <w:rPr/>
              <w:t>=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В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  <w:r>
              <w:rPr/>
              <w:t>/(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Н</w:t>
            </w:r>
            <w:r>
              <w:rPr>
                <w:rFonts w:eastAsia="Symbol" w:cs="Symbol" w:ascii="Symbol" w:hAnsi="Symbol"/>
                <w:lang w:val="en-US"/>
              </w:rPr>
              <w:t>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Число Нуссельта пленки </w:t>
            </w:r>
            <w:r>
              <w:rPr>
                <w:lang w:val="en-US"/>
              </w:rPr>
              <w:t>Nu</w:t>
            </w:r>
            <w:r>
              <w:rPr>
                <w:vertAlign w:val="subscript"/>
              </w:rPr>
              <w:t>ПЛ</w:t>
            </w:r>
            <w:r>
              <w:rPr/>
              <w:t>=0.0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lang w:val="en-US"/>
              </w:rPr>
              <w:t>Ga</w:t>
            </w:r>
            <w:r>
              <w:rPr>
                <w:vertAlign w:val="subscript"/>
              </w:rPr>
              <w:t>ПЛ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ПЛ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Re</w:t>
            </w:r>
            <w:r>
              <w:rPr>
                <w:vertAlign w:val="subscript"/>
              </w:rPr>
              <w:t>ПЛ</w:t>
            </w:r>
            <w:r>
              <w:rPr/>
              <w:t>)</w:t>
            </w:r>
            <w:r>
              <w:rPr>
                <w:vertAlign w:val="superscript"/>
              </w:rPr>
              <w:t>1/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теплоотдачи на стороне воды, Вт/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</w:rPr>
              <w:t>В</w:t>
            </w:r>
            <w:r>
              <w:rPr/>
              <w:t>=</w:t>
            </w:r>
            <w:r>
              <w:rPr>
                <w:lang w:val="en-US"/>
              </w:rPr>
              <w:t>Nu</w:t>
            </w:r>
            <w:r>
              <w:rPr>
                <w:vertAlign w:val="subscript"/>
              </w:rPr>
              <w:t>ПЛ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В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уравнениях, представленных в таблице, приняты следующее обозначение: </w:t>
      </w:r>
      <w:r>
        <w:rPr>
          <w:lang w:val="en-US"/>
        </w:rPr>
        <w:t>Ga</w:t>
      </w:r>
      <w:r>
        <w:rPr>
          <w:vertAlign w:val="subscript"/>
        </w:rPr>
        <w:t>ПЛ</w:t>
      </w:r>
      <w:r>
        <w:rPr/>
        <w:t xml:space="preserve"> – число Галилея, </w:t>
      </w:r>
      <w:r>
        <w:rPr>
          <w:lang w:val="en-US"/>
        </w:rPr>
        <w:t>Ga</w:t>
      </w:r>
      <w:r>
        <w:rPr>
          <w:vertAlign w:val="subscript"/>
        </w:rPr>
        <w:t>ПЛ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 xml:space="preserve">3 </w:t>
      </w:r>
      <w:r>
        <w:rPr/>
        <w:t xml:space="preserve">/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g</w:t>
      </w:r>
      <w:r>
        <w:rPr/>
        <w:t xml:space="preserve"> – ускорение свободного падения, </w:t>
      </w:r>
      <w:r>
        <w:rPr>
          <w:lang w:val="en-US"/>
        </w:rPr>
        <w:t>g</w:t>
      </w:r>
      <w:r>
        <w:rPr/>
        <w:t xml:space="preserve"> = 9.81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Далее при температуре конденсации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необходимо выбрать из справочных данных теплофизические свойства хладаг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теплопроводно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Х.А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динамической вязкости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Х.А.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Коэффициент теплоотдачи от конденсирующегося хладаген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 = 0.94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[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Х.А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Х.А.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/ 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Х.А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>)]</w:t>
      </w:r>
      <w:r>
        <w:rPr>
          <w:vertAlign w:val="superscript"/>
        </w:rPr>
        <w:t>0.2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Х.А.</w:t>
      </w:r>
      <w:r>
        <w:rPr/>
        <w:t xml:space="preserve"> – разность энтальпий перегретого пара и жидкости хладагента;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– разность между температурами конденсации хладагента и наружной стенки трубы,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Плотность теплового потока, отнесенного к наружной поверхности аппарата на стороне хладаген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>, Вт/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тность теплового потока, отнесенного к наружной поверхности аппарата на стороне вод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=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В</w:t>
      </w:r>
      <w:r>
        <w:rPr/>
        <w:t xml:space="preserve"> / [(1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+ 1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)], Вт/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В</w:t>
      </w:r>
      <w:r>
        <w:rPr/>
        <w:t xml:space="preserve"> – разность между температурами внутренней стенки трубы и воды,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ОПР</w:t>
      </w:r>
      <w:r>
        <w:rPr>
          <w:vertAlign w:val="superscript"/>
        </w:rPr>
        <w:t>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Необходимо решить систему уравнений, состоящую из двух последних выражений. Предпочтительным является графоаналитический метод решения. В точках пересечения графиков определяют расчетные значения плотности теплового потока, отнесенного к наружной поверхности аппарата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для выборочных вариантов принятых дискретных значений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1 – Графики зависимостей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Х.А.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 xml:space="preserve">Н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</w:t>
                            </w:r>
                            <w:r>
                              <w:rPr>
                                <w:vertAlign w:val="subscript"/>
                              </w:rPr>
                              <w:t>СР</w:t>
                            </w:r>
                            <w:r>
                              <w:rPr/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1 – Графики зависимостей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Х.А.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В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 xml:space="preserve">Н 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</w:rPr>
                        <w:t></w:t>
                      </w:r>
                      <w:r>
                        <w:rPr>
                          <w:vertAlign w:val="subscript"/>
                        </w:rPr>
                        <w:t>СР</w:t>
                      </w:r>
                      <w:r>
                        <w:rPr/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даваясь значением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В</w:t>
      </w:r>
      <w:r>
        <w:rPr/>
        <w:t xml:space="preserve">, необходимо определить значения теплового потока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, отнесенных у внутренней поверхности аппарата на стороне воды, для каждого ряда.</w:t>
      </w:r>
    </w:p>
    <w:p>
      <w:pPr>
        <w:pStyle w:val="Normal"/>
        <w:ind w:firstLine="900"/>
        <w:jc w:val="both"/>
        <w:rPr/>
      </w:pPr>
      <w:r>
        <w:rPr/>
        <w:t xml:space="preserve">В результате полученных данных в координатах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–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 необходимо построить линейные графики зависимостей </w:t>
      </w:r>
      <w:r>
        <w:rPr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), которые изображены на рисунке 1 (ряды 1 – 4),  принимая за начало координат точку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 = 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900"/>
        <w:jc w:val="both"/>
        <w:rPr/>
      </w:pPr>
      <w:r>
        <w:rPr/>
        <w:t xml:space="preserve">Затем задаются рядом значений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и определяют плотность теплового потока, отнесенного к наружной поверхности аппарата на стороне хладагента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. В результате полученных данных в координатах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–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 необходимо построить линейные графики зависимостей </w:t>
      </w:r>
      <w:r>
        <w:rPr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), которые изображены на рисунке 1 (ряд 5),  принимая за начало координат точку значение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СР</w:t>
      </w:r>
      <w:r>
        <w:rPr/>
        <w:t xml:space="preserve">, которым задавались немного ранее. </w:t>
      </w:r>
    </w:p>
    <w:p>
      <w:pPr>
        <w:pStyle w:val="Normal"/>
        <w:ind w:firstLine="900"/>
        <w:jc w:val="both"/>
        <w:rPr/>
      </w:pPr>
      <w:r>
        <w:rPr/>
        <w:t xml:space="preserve">В результате, в точках пересечения графиков, можно определить расчетные значения плотностей тепловых потоков аппарата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, отнесенных к его наружной поверхности. Полученные расчетные значения заносятся в Таблицу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66"/>
        <w:gridCol w:w="1171"/>
        <w:gridCol w:w="1171"/>
        <w:gridCol w:w="1171"/>
        <w:gridCol w:w="1171"/>
        <w:gridCol w:w="117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мый параметр (принятые значения)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теплового поток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ВН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значения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  <w:r>
              <w:rPr/>
              <w:t xml:space="preserve"> (из рисунка 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значения плотности теплового потока, отнесенного к внутренней поверхности аппарата, 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ВН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 /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Н</w:t>
            </w:r>
            <w:r>
              <w:rPr/>
              <w:t xml:space="preserve">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е число труб в аппарате, шт. 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К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/(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Н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тем продолжается расчет значений плотности тепловых потоков, отнесенных к внутренней поверхности аппарата и числе труб в аппарате.</w:t>
      </w:r>
    </w:p>
    <w:p>
      <w:pPr>
        <w:pStyle w:val="Normal"/>
        <w:ind w:firstLine="900"/>
        <w:jc w:val="both"/>
        <w:rPr/>
      </w:pPr>
      <w:r>
        <w:rPr/>
        <w:t xml:space="preserve">В координатах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(рисунок 2) строятся графики расчетных (ряд 2) и принятых (ряд 1) зависимостей плотности тепловых потоков, отнесенных к внутренней поверхности аппарата, от числа труб в аппара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160" cy="337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7190</wp:posOffset>
                </wp:positionV>
                <wp:extent cx="5943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2 – Графики зависимостей плотности тепловых потоков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ВН</w:t>
                            </w:r>
                            <w:r>
                              <w:rPr/>
                              <w:t xml:space="preserve"> от числа труб в аппарате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2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2 – Графики зависимостей плотности тепловых потоков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ВН</w:t>
                      </w:r>
                      <w:r>
                        <w:rPr/>
                        <w:t xml:space="preserve"> от числа труб в аппарате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 xml:space="preserve">В точке пересечения графиков находится значение плотности теплового потока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 xml:space="preserve"> и действительное число труб в аппарат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Площадь внутренней поверхности аппарата будет равна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ВН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 xml:space="preserve">К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 xml:space="preserve">3 </w:t>
      </w:r>
      <w:r>
        <w:rPr/>
        <w:t xml:space="preserve">/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Шаг труб в аппарате будет равен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S = 1.35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d</w:t>
      </w:r>
      <w:r>
        <w:rPr>
          <w:vertAlign w:val="subscript"/>
        </w:rPr>
        <w:t>Н</w:t>
      </w:r>
      <w:r>
        <w:rPr/>
        <w:t>,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Число труб, размещенных в трубных досках кожухотрубных аппа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Из Таблицы 3 выбирается число труб на большей диагонали трубной решетки </w:t>
      </w:r>
      <w:r>
        <w:rPr>
          <w:lang w:val="en-US"/>
        </w:rPr>
        <w:t>m</w:t>
      </w:r>
      <w:r>
        <w:rPr/>
        <w:t xml:space="preserve"> и их суммарное количество в аппарате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В завершении расчета необходимо определить геометрические размеры конденсатора.</w:t>
      </w:r>
    </w:p>
    <w:p>
      <w:pPr>
        <w:pStyle w:val="Normal"/>
        <w:ind w:firstLine="900"/>
        <w:jc w:val="both"/>
        <w:rPr/>
      </w:pPr>
      <w:r>
        <w:rPr/>
        <w:t>Диаметр трубной решетк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S</w:t>
      </w:r>
      <w:r>
        <w:rPr/>
        <w:t>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наружной поверхности аппарата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 xml:space="preserve">Н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внутренней поверхности аппара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ВН</w:t>
      </w:r>
      <w:r>
        <w:rPr/>
        <w:t xml:space="preserve">* =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 xml:space="preserve">ВН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этом коэффициент запаса поверхности будет равен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ВН</w:t>
      </w:r>
      <w:r>
        <w:rPr/>
        <w:t xml:space="preserve">* / </w:t>
      </w:r>
      <w:r>
        <w:rPr>
          <w:lang w:val="en-US"/>
        </w:rPr>
        <w:t>F</w:t>
      </w:r>
      <w:r>
        <w:rPr>
          <w:vertAlign w:val="subscript"/>
        </w:rPr>
        <w:t>В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знакомиться с конденсаторами, которые предлагает компания, можно скачав прайс-лист: http://www.promholod.net/price.zip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4:00Z</dcterms:created>
  <dc:creator>Admin</dc:creator>
  <dc:description/>
  <dc:language>en-US</dc:language>
  <cp:lastModifiedBy>Admin</cp:lastModifiedBy>
  <dcterms:modified xsi:type="dcterms:W3CDTF">2011-04-08T13:56:00Z</dcterms:modified>
  <cp:revision>27</cp:revision>
  <dc:subject/>
  <dc:title>Расчет вертикального кожухотрубного конденсатора</dc:title>
</cp:coreProperties>
</file>