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здание газовой среды и ее поддержание в заданном режи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Необходимую газовую среду в камерах с регулируемой газовой средой достигают естественным биологическим или создан искусственно путем введения в камеру специально приготовленных газовых смесей или отдельных их компонентов.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ри естественном формировании газовой среды создаются нормальные или субнормальные газовые смеси, а их состав под</w:t>
        <w:softHyphen/>
        <w:t>держивается в необходимых пределах. В том случае, если тре</w:t>
        <w:softHyphen/>
        <w:t>буется получить нормальную смесь, состав газовой среды в ка</w:t>
        <w:softHyphen/>
        <w:t>мере регулируют следующим  образом.  В  результате дыхания плодов концентрация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 герметичной камере увеличивается, а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соответственно уменьшается, при этом суммарная концен</w:t>
        <w:softHyphen/>
        <w:t>трация обоих компонентов остается неизменной и равной 21%. Увеличение концентрации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против нормы устраняют венти</w:t>
        <w:softHyphen/>
        <w:t>лированием – подачей в камеру наружного воздуха в количе</w:t>
        <w:softHyphen/>
        <w:t>стве, уравновешивающем потребление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плодами.      В случае применения субнормальных газовых смесей вначале в герметич</w:t>
        <w:softHyphen/>
        <w:t>ной камере в результате дыхания плодов устанавливается требу</w:t>
        <w:softHyphen/>
        <w:t>емая повышенная концентрация СО</w:t>
      </w:r>
      <w:r>
        <w:rPr>
          <w:color w:val="000000"/>
          <w:vertAlign w:val="subscript"/>
        </w:rPr>
        <w:t>2</w:t>
      </w:r>
      <w:r>
        <w:rPr>
          <w:color w:val="000000"/>
        </w:rPr>
        <w:t>, а затем, отводя излишки СО</w:t>
      </w:r>
      <w:r>
        <w:rPr>
          <w:color w:val="000000"/>
          <w:vertAlign w:val="subscript"/>
        </w:rPr>
        <w:t>2</w:t>
      </w:r>
      <w:r>
        <w:rPr>
          <w:color w:val="000000"/>
        </w:rPr>
        <w:t>, доводят до заданного значения  концентрацию  О</w:t>
      </w:r>
      <w:r>
        <w:rPr>
          <w:color w:val="000000"/>
          <w:vertAlign w:val="subscript"/>
        </w:rPr>
        <w:t>2</w:t>
      </w:r>
      <w:r>
        <w:rPr>
          <w:color w:val="000000"/>
        </w:rPr>
        <w:t>.  Полу</w:t>
        <w:softHyphen/>
        <w:t>ченную таким  путем необходимую концентрацию компонентов газовой  среды  в дальнейшем  регулируют  одновременным  до</w:t>
        <w:softHyphen/>
        <w:t>бавлением в камеру 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удалением из нее избытков СО</w:t>
      </w:r>
      <w:r>
        <w:rPr>
          <w:color w:val="000000"/>
          <w:vertAlign w:val="subscript"/>
        </w:rPr>
        <w:t>2</w:t>
      </w:r>
      <w:r>
        <w:rPr>
          <w:color w:val="000000"/>
        </w:rPr>
        <w:t>. До</w:t>
        <w:softHyphen/>
        <w:t>бавление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осуществляют вентилированием камеры наружным воздухом, а отвод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поглощением в специальных скруббирующих или  диффузионных установках. Способ естественного формирования газовой среды, основанный    на    использовании процесса дыхания фруктов и овощей, обеспечивает получение требуемых значений концентраций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за две – четыре не</w:t>
        <w:softHyphen/>
        <w:t>дели в зависимости от достигнутой степени герметичности каме</w:t>
        <w:softHyphen/>
        <w:t>ры, вида, сорта и состояния плодов, типа газовой среды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и искусственном формировании газовых сред с помощью специальных установок, генерирующих газовые смеси или их отдельные компоненты, применяют только субнормальные газо</w:t>
        <w:softHyphen/>
        <w:t>вые смеси, обеспечивающие наиболее эффективное хранение плодоовощной продукции в камерах с РГС. Продолжительность формирования газовой среды необходимого состава в этом случае может быть сокращена до нескольких суток или даже часов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Искусственное формирование газовых сред в отличие от ес</w:t>
        <w:softHyphen/>
        <w:t>тественного (биологического) позволяет при необходимости ча</w:t>
        <w:softHyphen/>
        <w:t>стично загружать и разгружать камеры с РГС в процессе хра</w:t>
        <w:softHyphen/>
        <w:t>нения, а также автоматизировать процесс поддержания концен</w:t>
        <w:softHyphen/>
        <w:t>траций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 заданных оптимальных пределах. Кроме то</w:t>
        <w:softHyphen/>
        <w:t>го, при искусственном создании газовых сред снижаются тре</w:t>
        <w:softHyphen/>
        <w:t>бования к герметичности камер с РГС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именение искусственного формирования газовых сред в камерах эффективно для продукции с небольшим сроком холо</w:t>
        <w:softHyphen/>
        <w:t>дильного хранения, в течение которого в камерах не успевает создаваться необходимая газовая среда естественным путем за счет дыхания (например, для ягод, зелени, цветов и т. п.)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связи с тем, что искусственное формирование газовых сред не исключает процессов жизнедеятельности хранимых плодов. В  практических условиях  стремятся  в  целях  экономии  затрат совместить его с естественным. Искусственную генерацию газо</w:t>
        <w:softHyphen/>
        <w:t>вых сред в этом случае используют в дополнение к естественной в</w:t>
      </w:r>
      <w:r>
        <w:rPr>
          <w:smallCaps/>
          <w:color w:val="000000"/>
        </w:rPr>
        <w:t xml:space="preserve"> </w:t>
      </w:r>
      <w:r>
        <w:rPr>
          <w:color w:val="000000"/>
        </w:rPr>
        <w:t>периоды формирования требуемого газового режима, ча</w:t>
        <w:softHyphen/>
        <w:t>стичной выгрузки или разгерметизации камеры.</w:t>
      </w:r>
    </w:p>
    <w:p>
      <w:pPr>
        <w:pStyle w:val="Normal"/>
        <w:ind w:firstLine="900"/>
        <w:jc w:val="both"/>
        <w:rPr>
          <w:i/>
          <w:i/>
          <w:iCs/>
          <w:color w:val="000000"/>
        </w:rPr>
      </w:pPr>
      <w:r>
        <w:rPr>
          <w:color w:val="000000"/>
        </w:rPr>
        <w:t>Требуемое соотношение между концентрациями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СО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в газовой среде камеры с РГС может поддерживаться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меной части газовой среды камеры на наружную (естественное формирование газовой среды, нормальные газовые смес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удалением избытка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с помощью специальных скруббирующих устройств с абсорбционными или адсорбционными поглотителями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естественное формирование газовой среды, субнормальные газовые смес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заменой части газовой среды камеры на приготовленную в специальных установках – генераторах (искусственное формирование газовой среды, субнормальные газовые смеси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рганизацией газообмена между средами внутри и снаружи камеры через диффузионные газообменные, газоразделительные устройства из селективно-проницаемых для компонентов газовой среды материалов (естественное формирование газовой среды, субнормальные газовые смеси)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Соответственно способам формирования газовых сред холодильные камеры с РГС подразделяются на следующие виды: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ерметичные с ограждениями высокой плотности, в которых газообмен через поверхности ограждений столь низок, что за счет физиологической активности фруктов и овощей можно создать и поддерживать на требуемом уровне концентрацию кис</w:t>
        <w:softHyphen/>
        <w:t>лорода и углекислого газ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ерметичные с ограждениями пониженной плотности, в ко</w:t>
        <w:softHyphen/>
        <w:t>торых поддержание требуемого режима достигается только ис</w:t>
        <w:softHyphen/>
        <w:t>кусственно путем подачи газовой среды определенного состава из внешних источников (генераторы, азотные установки, балло</w:t>
        <w:softHyphen/>
        <w:t>ны и т. д.)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Для регулирования концентрации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при есте</w:t>
        <w:softHyphen/>
        <w:t>ственном образовании газовых смесей в камерах с ограждения</w:t>
        <w:softHyphen/>
        <w:t>ми высокой плотности наибольшее распространение получили скрубберы, аппараты, в которых поглощается избыток углекис</w:t>
        <w:softHyphen/>
        <w:t>лого газа из газовой смеси путем абсорбции или адсорбции его химическими или физическими веществами (поглотителя</w:t>
        <w:softHyphen/>
        <w:t>ми). В качестве поглотителя углекислого газа в скрубберах ис</w:t>
        <w:softHyphen/>
        <w:t>пользуют активные угли, молекулярные сита, адсорбент Ф-1, раствор углекислого калия (поташ), растворы этаноламина и др. Работа скруббирующих установок возможна по децентрализо</w:t>
        <w:softHyphen/>
        <w:t>ванной схеме камера – скруббер – камера или по централи</w:t>
        <w:softHyphen/>
        <w:t>зованной группа камер – скруббер – группа камер. В настоя</w:t>
        <w:softHyphen/>
        <w:t>щее время чаще всего применяют двухсекционные скрубберы непрерывного действия, работающие по децентрализованной схеме (рис. 1). Одновременно с поглощением углекислого газа в одной из секций в другой происходит регенерация поглотителя атмосферным воздухом. Секции попеременно переключаются с режима поглощения на режим регенерации с помощью автома</w:t>
        <w:softHyphen/>
        <w:t>тических клапанов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6693" w:dyaOrig="3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34.5pt;height:1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261299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217170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ис. 1 – схема установки со скруббером: 1 – 2 – х секционный адсорбер;              2 – 4 – х ходовой клапан;        3 – вентилятор;                       4 – вентилятор для реген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ис. 1 – схема установки со скруббером: 1 – 2 – х секционный адсорбер;              2 – 4 – х ходовой клапан;        3 – вентилятор;                       4 – вентилятор для реген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color w:val="000000"/>
        </w:rPr>
        <w:t>Для создания и поддержания газовых сред в камерах с ог</w:t>
        <w:softHyphen/>
        <w:t>раждениями пониженной плотности наиболее часто используют специальные системы генерирования газовых сред (генераторы). Полученные в них газовые смеси представляют собой продукты сгорания или каталитического окисления углеводородного топлива. При этом кислорода в них меньше, а углекислого газа больше, чем в воздухе. Смесь тре</w:t>
        <w:softHyphen/>
        <w:t>буемого состава для подачи в камеры холодильника получают после очистки продуктов сгорания от избытка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охлаждения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качестве среды, в которой сжигаются горючие газы, могут быть использованы воздух или среда камеры хранения. В пер</w:t>
        <w:softHyphen/>
        <w:t>вом случае получаемую газовую смесь подают в камеры и по</w:t>
        <w:softHyphen/>
        <w:t>степенно замещают ею газовую среду камер. Такие генераторы относят к установкам проточного типа, работают они по открытой схеме атмосфера – генератор – камера – атмосфера (рис. 2, а) Во втором случае газовая среда отбирается из камеры, избыток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 ней «выжигается», и очищенная газовая среда подается обратно в камеру. Такие генераторы относят к установкам рециркуляционного типа, работают они по замкнутой схеме камера – генератор – камера (рис. 2, б). В генераторах этого типа применяют только специальные каталитические горелки, в которых можно сжигать горючие газы в среде с низкой концентрацией О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object w:dxaOrig="7387" w:dyaOrig="48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pt;margin-top:8.4pt;width:369.75pt;height:243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98784774" r:id="rId4"/>
        </w:object>
      </w:r>
      <w:r>
        <w:rPr/>
        <w:t xml:space="preserve">                  </w:t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342900" cy="335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4pt;mso-wrap-distance-left:9.05pt;mso-wrap-distance-right:9.05pt;mso-wrap-distance-top:0pt;mso-wrap-distance-bottom:0pt;margin-top:3.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342900" cy="335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4pt;mso-wrap-distance-left:9.05pt;mso-wrap-distance-right:9.05pt;mso-wrap-distance-top:0pt;mso-wrap-distance-bottom:0pt;margin-top:5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829300" cy="1028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Рис. 2 – схемы установок для искусственного создания регулируемых газовых сред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: 1 – вентилятор; 2 – газовый баллон; 3 – генератор проточного типа;                      4 – теплообменник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б: 1 – вентилятор; 2 – газовый баллон; 3 – генератор рециркуляционного типа;             4 – теплообменник; 5 – катализато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pt;mso-wrap-distance-left:9.05pt;mso-wrap-distance-right:9.05pt;mso-wrap-distance-top:0pt;mso-wrap-distance-bottom:0pt;margin-top:3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Рис. 2 – схемы установок для искусственного создания регулируемых газовых сред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: 1 – вентилятор; 2 – газовый баллон; 3 – генератор проточного типа;                      4 – теплообменник;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б: 1 – вентилятор; 2 – газовый баллон; 3 – генератор рециркуляционного типа;             4 – теплообменник; 5 – катализатор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iCs/>
          <w:color w:val="000000"/>
        </w:rPr>
      </w:pPr>
      <w:r>
        <w:rPr>
          <w:color w:val="000000"/>
        </w:rPr>
        <w:t xml:space="preserve">Газовая среда, вырабатываемая генераторами различных типов, находится в соответствии с составом и теплотехническими характеристиками продуктов полного сгорания  (каталитического окисления)  сжиженного или природного газов. Получаемые продукты сгорания охлаждают водой до 10 – 25° С в специальных теплообменниках-холодильниках, встроенных в генератор. </w:t>
      </w:r>
    </w:p>
    <w:p>
      <w:pPr>
        <w:pStyle w:val="Normal"/>
        <w:ind w:firstLine="900"/>
        <w:jc w:val="both"/>
        <w:rPr/>
      </w:pPr>
      <w:r>
        <w:rPr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став установок генерирования газовых сред включают скруббер (блок очистки) для полного или частичного снижения концентрации СО</w:t>
      </w:r>
      <w:r>
        <w:rPr>
          <w:color w:val="000000"/>
          <w:vertAlign w:val="subscript"/>
        </w:rPr>
        <w:t>2</w:t>
      </w:r>
      <w:r>
        <w:rPr>
          <w:color w:val="000000"/>
        </w:rPr>
        <w:t>, вырабатываемого генератором, или для очистки газовой среды, поступающей из камеры. Блок очистки может быть выполнен в виде самостоятельного аппарата или встроен в генератор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оддержание в камерах с РГС высокой плотности субнормальных газовых сред при естественном их формировании с помощью диффузионных газообменных и газоразделительных уст</w:t>
        <w:softHyphen/>
        <w:t>ройств основано на селективной (избирательной) диффузии газов через высокопроницаемые полимерные или силиконово-каучуковые мембраны (пленки). Разделение газовой смеси в них осуществляется на мембранных диффузионных элементах, объ</w:t>
        <w:softHyphen/>
        <w:t>единенных коллекторами. Циркуляция газовой среды камеры через такие элементы вызывает селективный газообмен с окру</w:t>
        <w:softHyphen/>
        <w:t>жающей средой, вследствие которого внутри камеры создается атмосфера необходимого газового состав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Газообменные и газораспределительные устройства работают, как правило, по схеме камера – диффузионный аппарат – камера. Преимуществами этих устройств по сравнению с генераторами являются: незначительный расход электроэнергии, отсутствие потребности в горючих газах, простота обслуживания и безопасность эксплуатации. Недостатками являются зависимость от интенсивности естественного формирования газовой среды плодами в процессе дыхания и связанная с этим невозможность ускоренного вывода камеры не заданный газовый режим. Учитывая указанные недостатки, диффузионные аппараты часто дополняют установками для искусственного формирования газовой среды с повышенным содержанием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1:44:00Z</dcterms:created>
  <dc:creator>Admin</dc:creator>
  <dc:description/>
  <cp:keywords/>
  <dc:language>en-US</dc:language>
  <cp:lastModifiedBy>User</cp:lastModifiedBy>
  <dcterms:modified xsi:type="dcterms:W3CDTF">2011-04-07T06:55:00Z</dcterms:modified>
  <cp:revision>3</cp:revision>
  <dc:subject/>
  <dc:title/>
</cp:coreProperties>
</file>