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и производственные линии замороженных блю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Замороженные блюда – это ассортиментная группа пищевых продуктов, направляемая на замораживание после предварительной термической обработк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изводство замороженных готовых к употреблению блюд основано на соединении процессов кулинарной обработки с замораживанием во время одного производ</w:t>
        <w:softHyphen/>
        <w:t>ственного цикла. Это производство впервые освоено в США непосредственно после второй мировой войны, в Европе – в середине 50-х годов прошлого век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блюдающееся в большинстве стран постоянное увеличение производства готовых к потреблению замо</w:t>
        <w:softHyphen/>
        <w:t>роженных блюд показывает, что эта отрасль стабильно вошла в современную жизнь, неразрывно связана с условиями жизни и потребностями современного чело</w:t>
        <w:softHyphen/>
        <w:t>века, и в будущем, по-видимому, будет основной от</w:t>
        <w:softHyphen/>
        <w:t>раслью пищевой промышленн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нее необходимость производства замороженных блюд была обусловлена исключительно стремлением облегчить труд работающих женщин. Но затем перспективы развития этого производства стали связаны с планируемым развитием обширной сети общественного питания. При</w:t>
        <w:softHyphen/>
        <w:t>менение замороженных блюд в общественном питании позволит значительно снизить расходы на строительство и эксплуатацию предприятий, а также расширить ассор</w:t>
        <w:softHyphen/>
        <w:t>тимент выпускаемых продуктов. Опубликованные многочисленные результаты исследований подтверждают экономическую целесообразность организации промыш</w:t>
        <w:softHyphen/>
        <w:t xml:space="preserve">ленного производства готовых замороженных блюд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юндер приводит интересные данные о формирова</w:t>
        <w:softHyphen/>
        <w:t>нии себестоимости промышленного производства замо</w:t>
        <w:softHyphen/>
        <w:t>роженных блюд в Германии в сравнении с себестоимостью производства тех же продуктов традиционными метода</w:t>
        <w:softHyphen/>
        <w:t>ми. Если себестоимость продуктов традиционными мето</w:t>
        <w:softHyphen/>
        <w:t>дами принять за 100%, то соответствующие статьи рас</w:t>
        <w:softHyphen/>
        <w:t>ходов при производстве замороженных блюд составят (в 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чей си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ая производственная площад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ческие зат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мышленное производство замороженных блюд значительно ограничивает качественные изменения про</w:t>
        <w:softHyphen/>
        <w:t>дуктов (рис. 1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Широкий переход сети общественного питания на замороженные готовые к употреблению блюда требует значительного расширения технической базы предприя</w:t>
        <w:softHyphen/>
        <w:t>тий устройствами для размораживания и холодильным оборудованием для низкотемпературного хранения. Установлено, что при суточном обороте свыше 100 тыс. порций замороженных блюд, сеть общественного питания при существующей структуре должна быть оснащена 2000 установками для размораживания и свыше 3000 холодильными установками номинальной емкостью око</w:t>
        <w:softHyphen/>
        <w:t>ло 300 л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ряде стран наряду с существующим производством замороженных блюд, индивидуально упакованных для отдельных потребителей, выпускают также многопорционные наборы блюд для сети общественного питания и гастрономии. Кроме этого, замороженные блюда ис</w:t>
        <w:softHyphen/>
        <w:t>пользуют для снабжения столовых, больниц, школ, санаториев, домов отдыха, пунктов общественного питания на транспорте. Замороженные блюда употребляют там, где применение традиционных методов кулинарной обработки невозможно или же экономически невыгодн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Утверждение, что пищевые продукты, приготовлен</w:t>
        <w:softHyphen/>
        <w:t>ные в домашних условиях, отличаются лучшим качест</w:t>
        <w:softHyphen/>
        <w:t>вом, чем выработанные в промышленных условиях, в большей степени базируется на традиционных при</w:t>
        <w:softHyphen/>
        <w:t>вычках, чем на действительных различиях в качестве. Вышеизложенное косвенно указывает на факт, что существенным условием дальнейшей интенсификации производства замороженных блюд, особенно многокомпонентных, является соответствие предлагаемого ассор</w:t>
        <w:softHyphen/>
        <w:t>тимента изделий достоверно изученным вкусам потен</w:t>
        <w:softHyphen/>
        <w:t>циальных потреби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8988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 – Температурный режим при производстве блюд, готовых к употреблен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 – при традиционных методах обработки блюд; б – при производстве замороженных блюд, готовых к употреблению; 1 – термическая обработка; 2 – порционирование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– замораживание; 4 – хранение в замороженном состоянии; 5 – холодная транспортировка продукта; 6 – подготовка к потреблению; 7 – выдача блю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1 – Температурный режим при производстве блюд, готовых к употреблени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а – при традиционных методах обработки блюд; б – при производстве замороженных блюд, готовых к употреблению; 1 – термическая обработка; 2 – порционирование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– замораживание; 4 – хранение в замороженном состоянии; 5 – холодная транспортировка продукта; 6 – подготовка к потреблению; 7 – выдача блю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Сравнительно высокая цена замороженных блюд во всех странах обусловлена главным образом высоким качеством использованного сырья, удалением из него несъедобных и менее ценных частей, а также кулинарной обработкой до заморажив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величение расходов на промышленное производство замороженных блюд частично компенсируется более низкими расходами на их транспортировку на предприя</w:t>
        <w:softHyphen/>
        <w:t>тия общественного питания или на подготовку для по</w:t>
        <w:softHyphen/>
        <w:t>требления в домашних условиях. Экономия затрат труда может составить до 80 %. Удельные затраты можно сни</w:t>
        <w:softHyphen/>
        <w:t>зить, увеличив объем выпускаемой продукции и повысив технический уровень производства. Организация про</w:t>
        <w:softHyphen/>
        <w:t>мышленного производства является основным условием получения дешевых продуктов высокого качества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Новая техника, применяемая для замораживания блюд. </w:t>
      </w:r>
      <w:r>
        <w:rPr>
          <w:color w:val="000000"/>
        </w:rPr>
        <w:t>В зарубежной промышленности в последние годы наблюдается существенный прогресс в создании новых методов термической обработки, заключающийся прежде всего в явно выраженной тенденции перехода от устарев</w:t>
        <w:softHyphen/>
        <w:t>шего оборудования периодического действия (котлы для варки, печи для выпечки, сковороды), отличающегося рядом существенных технологических и эксплуатацион</w:t>
        <w:softHyphen/>
        <w:t>ных недостатков (значительные затраты труда на загрузку и выгрузку, неоднородность качества готовых продуктов), к устройствам непрерывного действия, га</w:t>
        <w:softHyphen/>
        <w:t>рантирующим надежную стабильность технологических параметров и высокую производительность, т. е. высокое качество продукта и более низкие производственные за</w:t>
        <w:softHyphen/>
        <w:t>тра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растающий сирое на замороженные готовые к употреблению блюда в начальном этапе развития этого производства обеспечивался увеличением полезного объема оборудования для тепловой обработки, что, од</w:t>
        <w:softHyphen/>
        <w:t>нако, обусловило постоянное увеличение продолжитель</w:t>
        <w:softHyphen/>
        <w:t>ности выдержки продукта в условиях высоких темпера</w:t>
        <w:softHyphen/>
        <w:t>тур, а также увеличение неравномерности нагрева про</w:t>
        <w:softHyphen/>
        <w:t>дук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нижение качества продуктов пропорционально времени их пребывания при температуре 37 – 39 °С, являющейся оптимальной для развития большинства тканевых ферментов. В связи с тем, что с ростом полезного объема теплового оборудования гораздо труднее управлять тепловыми режимами, увеличивается общая продолжительность обработки и выдержки про</w:t>
        <w:softHyphen/>
        <w:t>дукта в критическом диапазоне температур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овых решениях конструкции аппаратов для тер</w:t>
        <w:softHyphen/>
        <w:t>мической обработки стремятся к исключению неравно</w:t>
        <w:softHyphen/>
        <w:t>мерности воздействия тепла на продукт. Одновременно аппаратуру периодического действия заменяют на непре</w:t>
        <w:softHyphen/>
        <w:t>рывно действующую. Примером такого решения являют</w:t>
        <w:softHyphen/>
        <w:t>ся устройства, состоящие из лотков небольшой вмести</w:t>
        <w:softHyphen/>
        <w:t>мости, постепенно перемещаемых соответствующей системой транспортеров с автоматическим управлением режимом тепловой обработки. При этом определяющим является участок конвейера, на котором происходит тепловая обработка. Загрузка и выгрузка устройства автоматизированы. Такие устройства выпускают с обо</w:t>
        <w:softHyphen/>
        <w:t>гревом газом, паром и электричеством и могут быть включены в непрерывные линии производства замороженных блюд, готовых к употреблению. Эти устройства обеспечивают быстрое воздействие тепла (в результате соответствующего конструктивного решения начальной зоны нагрева) и автоматическое регулирование дальней</w:t>
        <w:softHyphen/>
        <w:t>шего хода процесса термической обработки. Небольшая вместимость отдельных лотков обеспечивает термичес</w:t>
        <w:softHyphen/>
        <w:t>кую готовность продуктов при незначительной продол</w:t>
        <w:softHyphen/>
        <w:t>жительности обработки, а также равномерность нагрева продукта и высокую пропускную способность устройст</w:t>
        <w:softHyphen/>
        <w:t>ва. Одновременно обеспечивается непрерывный ритм продукции. Для достижения экспериментально установ</w:t>
        <w:softHyphen/>
        <w:t>ленной для данного продукта оптимальной продолжи</w:t>
        <w:softHyphen/>
        <w:t>тельности обработки длительность пребывания лотков с продуктом в устройстве можно плавно регулировать. Непрерывно действующие автоматические устройства такого типа пригодны для обработки паром низкого дав</w:t>
        <w:softHyphen/>
        <w:t>ления, в кипящей воде, нагретым жиром и при воздейст</w:t>
        <w:softHyphen/>
        <w:t>вии инфракрасного излучения. Эти устройства вы</w:t>
        <w:softHyphen/>
        <w:t>пускают в ряде западных стран, а в последнее время также в Германии. К наиболее известным могут быть отнесе</w:t>
        <w:softHyphen/>
        <w:t>ны так называемые трансферавтоматы Нефф (Германия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Эксплуатационные параметры этих устройств сле</w:t>
        <w:softHyphen/>
        <w:t>дующие: фритюрница непрерывного действия — темпе</w:t>
        <w:softHyphen/>
        <w:t>ратура фритюра 140 – 150 °С, продолжительность обработки 4 – 5 мин; непрерывно действующее устройство для жарения – температура 225 – 240 °С; продолжительность жарения до 15 мин; непрерывно действующее устройство для варки – температура 80 – 90 °С, продолжительность обработки до 30 мин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рис. 2 представлена примерная схема непрерыв</w:t>
        <w:softHyphen/>
        <w:t>но действующего автоматического устройства для варки продуктов в кипящей вод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лочная система (фирмы «Восс и Кёрренсбах») со</w:t>
        <w:softHyphen/>
        <w:t>стоит из плит для варки в виде шкафа с полками, авто</w:t>
        <w:softHyphen/>
        <w:t>матов для выпечки и аппаратов непрерывного действия для жар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менение аппаратов непрерывного действия позво</w:t>
        <w:softHyphen/>
        <w:t>ляет не только улучшить технологические характеристики (достижение равномер</w:t>
        <w:softHyphen/>
        <w:t>ных параметров процесса, лучшая сохранность важных пищевых компонентов), но и существенно сократить продолжительность кули</w:t>
        <w:softHyphen/>
        <w:t>нарной обработки продуктов питания и снизить энерге</w:t>
        <w:softHyphen/>
        <w:t>тические затраты. Замена двух обычных котлов ав</w:t>
        <w:softHyphen/>
        <w:t>томатом для варки под дав</w:t>
        <w:softHyphen/>
        <w:t>лением дает возможность при сравнимых условиях сократить продолжительность обработки с 175 до 90 мин и энергетические затраты с 117.6 до 33.6 тыс. кДж. Замена трех сковородок аппаратом для жарения непрерывного действия позволяет соответственно сократить процесс с 150 до 60 мин и снизить энергетические затраты с 164 до 63 тыс. кДж. К этому надо прибавить экономию производственных площадей и затрат труда па обслуживание (около 30 %). Блочные установки для термической обработки в потоке воздуха, насыщенного влагой, дают значительно мень</w:t>
        <w:softHyphen/>
        <w:t>шую экономию времени и энергии, чем автома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2335" cy="275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27960</wp:posOffset>
                </wp:positionV>
                <wp:extent cx="5943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2 – Схема автоматического устройства для непрерывной ва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2 – Схема автоматического устройства для непрерывной 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менение микроволнового оборудования дает наименьшую продолжительность обработки при наи</w:t>
        <w:softHyphen/>
        <w:t>больших энергетических затратах и не может считаться экономически выгодным; тем более что обычно эти аппа</w:t>
        <w:softHyphen/>
        <w:t>раты периодического действия и имеют низкую произво</w:t>
        <w:softHyphen/>
        <w:t>дительность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араметры обработки главным образом зависят от вида сырья. Сухие методы (запекание, жарение) приме</w:t>
        <w:softHyphen/>
        <w:t>няют при термической обработке нежного мяса, предназначенного для изготовления стеков, шницелей, нату</w:t>
        <w:softHyphen/>
        <w:t>ральных котлет. Мясо с большим содержанием соединительной ткани перерабатывают на гуляш, рулеты с применением мокрых методов обработки (тушение, варка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тери массы при обработке зависят от продолжи</w:t>
        <w:softHyphen/>
        <w:t>тельности и температуры процесса. При тепловой обра</w:t>
        <w:softHyphen/>
        <w:t>ботке мокрыми методами потери больше при подогреве мяса с водой комнатной температуры, чем при закладке продукта в кипящую воду (поверхностная коагуляция белков). Кроме того, потери растут также с увеличением количественного соотношения воды и мяса. При тепло</w:t>
        <w:softHyphen/>
        <w:t>вой обработке сухими методами более длительный на</w:t>
        <w:softHyphen/>
        <w:t>грев при более низких температурах сопровождается более высокими потерями, чем кратковременный при более высоких температурах. За оптимальную темпера</w:t>
        <w:softHyphen/>
        <w:t>туру запекания говядины принято считать 150 °С, свини</w:t>
        <w:softHyphen/>
        <w:t>ны  175 °С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менение автоматических устройств непрерывного действия снижает потери массы при тепловой обработке и среднем на 4 %. Нагрев микроволновой энергией вызывает потери, близкие к потерям при обычных методах обработк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периодичностью действия и низкой про</w:t>
        <w:softHyphen/>
        <w:t>пускной способностью устройства генерирующие микро</w:t>
        <w:softHyphen/>
        <w:t>волны не нашли промышленного применения. Не установлены преимущества этого метода нагрева в формиро</w:t>
        <w:softHyphen/>
        <w:t>вании качественных показателей продукта по сравнению с традиционными методами тепловой обработк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начительный прогресс наблюдается в механизации и частичной автоматизации процессов порционирования постоянных компонентов блюд, дозировки соусов и герметизации упаковки, осуществляемых на специальных линиях до начала процесса замораживания. Только кар</w:t>
        <w:softHyphen/>
        <w:t>тофель фри, замораживаемый во флюидизационных проходных аппаратах, направляют на упаковку в замо</w:t>
        <w:softHyphen/>
        <w:t>роженном вид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люда замораживают в контактных аппаратах или же в туннелях с принудительной циркуляцией воздуха пе</w:t>
        <w:softHyphen/>
        <w:t>риодического или непрерывного действ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хладокомбинате в г. Галле (Германия) для загрузки передвижных этажерок, на которых замораживают про</w:t>
        <w:softHyphen/>
        <w:t>дукты, применяют специальный агрегат, состоящий из питающего конвейера, являющегося продолжением упа</w:t>
        <w:softHyphen/>
        <w:t>ковочной линии, работающего синхронно с механизмом, перемещающим очередные полки этажерки на уровень загрузки. Агрегат оснащен электронным счетчиком, учи</w:t>
        <w:softHyphen/>
        <w:t>тывающим количество упаковочных единиц, сходящих с конвейер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сновным направлением современной технологии является переход на непрерывные методы переработки с применением механизированных и частично автомати</w:t>
        <w:softHyphen/>
        <w:t>зированных производственных линий высокой произво</w:t>
        <w:softHyphen/>
        <w:t>дительности. Наряду с существенным прогрессом в раз</w:t>
        <w:softHyphen/>
        <w:t>витии промышленного производства замороженных блюд в настоящее время даже на современных предприятиях только некоторые процессы механизированы или авто</w:t>
        <w:softHyphen/>
        <w:t>матизированы, многие операции выполняют вручну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холодильной промышленности различных стран наблюдается явно выраженная тенденция к концентра</w:t>
        <w:softHyphen/>
        <w:t>ции производства на крупных предприятиях, обеспечи</w:t>
        <w:softHyphen/>
        <w:t>вающая применение высокопроизводительных устройств и машин, механизированных и автоматизированных тех</w:t>
        <w:softHyphen/>
        <w:t>нологических процессов, лучшую организацию, увеличе</w:t>
        <w:softHyphen/>
        <w:t>ние производительности труда, а также соответствую</w:t>
        <w:softHyphen/>
        <w:t>щую организацию контроля качества продук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е рекомендуется выпускать слишком широкий ассортимент продуктов, надо ограничиться блюдами, пользующимися широким спросом и выпускаемыми большими рентабельными партиями. Специализация предприятия по производству замороженных блюд должна соответствовать требованиям рынка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Пригодность блюд для консервирования заморажи</w:t>
        <w:softHyphen/>
        <w:t xml:space="preserve">ванием. </w:t>
      </w:r>
      <w:r>
        <w:rPr>
          <w:color w:val="000000"/>
        </w:rPr>
        <w:t>В связи с содержанием в продуктах некоторых нестойких компонентов или в результате специфического способа приготовления не все блюда в одинаковой сте</w:t>
        <w:softHyphen/>
        <w:t>пени можно замораживать и хранить в замороженном виде. Пригодность блюд к замораживанию определяется изменениями качества при хранении в условиях низких температур после предварительной тепловой обработки. Большим спросом пользуются блюда, требующие значи</w:t>
        <w:softHyphen/>
        <w:t>тельных затрат труда при подготовке в домашних усло</w:t>
        <w:softHyphen/>
        <w:t>виях, например пирожки, кнедл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 точки зрения пригодности для замораживания блю</w:t>
        <w:softHyphen/>
        <w:t>да могут быть разделены на три категории: пригодные без ограничений; блюда, в которых наблюдаются изме</w:t>
        <w:softHyphen/>
        <w:t>нения после замораживания и размораживания; пол</w:t>
        <w:softHyphen/>
        <w:t>ностью непригодны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К первой категории относятся супы, блюда из овощей, муки, стручковых растений, тушеное мясо и мясо, под</w:t>
        <w:softHyphen/>
        <w:t>вергаемое варке в соусах, и другие мясные блюда. Условно годными являются, в частности, супы, заправ</w:t>
        <w:softHyphen/>
        <w:t>ленные сметаной, жареное мясо. Непригодными являют</w:t>
        <w:softHyphen/>
        <w:t>ся мясо, жареное по-английски, а также все блюда из яиц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Требования к сырью. </w:t>
      </w:r>
      <w:r>
        <w:rPr>
          <w:color w:val="000000"/>
        </w:rPr>
        <w:t>Основным условием получения готовых продуктов высокого качества является примене</w:t>
        <w:softHyphen/>
        <w:t>ние сырья, соответствующего определенным требо</w:t>
        <w:softHyphen/>
        <w:t>вания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ущественное значение имеет степень созревания перерабатываемого мясного сырья. Рекомендуемая про</w:t>
        <w:softHyphen/>
        <w:t>должительность созревания свинины и телятины 1 – 2 дня, баранины – 3 – 6 дней, говядины – 5 – 8 дней. На созревание направляют мясо после быстрого охлажде</w:t>
        <w:softHyphen/>
        <w:t>ния, непосредственно после убоя и выдержки в подвешен</w:t>
        <w:softHyphen/>
        <w:t>ном состоянии в условиях охлаждения. Это особенно важно для говядины в связи с ее ароматическими свой</w:t>
        <w:softHyphen/>
        <w:t>ствами, нежностью и сочностью. Созревание мяса птицы и рыбы не имеет существенного практического зна</w:t>
        <w:softHyphen/>
        <w:t>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производства замороженных блюд рекомендуют сырье или полуфабрикаты животного происхождения, в основном не подвергаемые другим технологическим процессам обработки, кроме охлаждения. В настоящее время проблема использования замороженного сырья соответствующим образом не решена. В целом такое сырье рассматривается как менее пригодное для замо</w:t>
        <w:softHyphen/>
        <w:t>раживания, так как при вторичном замораживании воз</w:t>
        <w:softHyphen/>
        <w:t>можно снижение качества блюд. Вместе с тем в ряде стран    все    шире    применяют замороженное мясо, что обусловлено прогрессом в области хранения, а также усовершенствованием методов замораживания и размо</w:t>
        <w:softHyphen/>
        <w:t>раживания. Ввиду подверженности прогорканию не ре</w:t>
        <w:softHyphen/>
        <w:t>комендуется также употреблять слишком жирную сви</w:t>
        <w:softHyphen/>
        <w:t>нину и шпик, особенно в посоленном вид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производстве замороженных блюд используют картофель и все сорта овощей в вареном виде: белоко</w:t>
        <w:softHyphen/>
        <w:t>чанную, цветную и брюссельскую капусту, морковь, шпинат, спаржу, зеленый горошек, фасоль. Для такой переработки пригодны сорта с признанной устойчиво</w:t>
        <w:softHyphen/>
        <w:t>стью к замораживанию в сыром виде. Овощи, подвергае</w:t>
        <w:softHyphen/>
        <w:t>мые варке, отличаются после замораживания меньшей сохранностью, чем бланшированные. В связи с этим к ним предъявляют более жесткие требов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ировой дефицит пищевых продуктов и непрерывно растущие цены приводят ко все более широкому приме</w:t>
        <w:softHyphen/>
        <w:t>нению заменителей пищевого сырья. Это проявляется, прежде всего, в разработке заменителей мясного белка, в качестве источника которого используют новые более дешевые продукты (растительное сырье, рыба, молоко, морские водоросли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астоящее время наиболее широко применяют пре</w:t>
        <w:softHyphen/>
        <w:t>параты белков сои. Технология применения их при про</w:t>
        <w:softHyphen/>
        <w:t>изводстве замороженных пищевых продуктов проста и состоит в их набухании в течение 20 – 30 мин в 1 %-ном растворе поваренной соли (1 часть обезвоженного белка приблизительно на 2.5 части раствора), тепловой обра</w:t>
        <w:softHyphen/>
        <w:t>ботке вместе с остальными рецептурными компонентами блюд. Существует возможность окрашивания препара</w:t>
        <w:softHyphen/>
        <w:t>тов (например, карамелью) или ароматизирования по</w:t>
        <w:softHyphen/>
        <w:t>средством насыщения добавлением увлажняющих растворов. При производстве кулинарных изделий огра</w:t>
        <w:softHyphen/>
        <w:t>ниченно применяют концентраты и белковые гидролизаты из рыбы и казеината натр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большинстве стран количество белковых добавок, вводимых в продукты, строго ограничено. Следует под</w:t>
        <w:softHyphen/>
        <w:t>черкнуть, что заменители натурального сырья, применяемые при производстве замороженных продуктов, напри</w:t>
        <w:softHyphen/>
        <w:t>мер в качестве компонентов измельченного мяса, кулинарных изделий или же аналогов мяса, должны отвечать одному из следующих требований: корректи</w:t>
        <w:softHyphen/>
        <w:t>ровать пли ограничивать нежелательные свойства натуральных продуктов, увеличивать их стойкость при хранении, повышать их пищевую ценность, улучшать их вкусовые свойства и товарный ви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Технологические проблемы производства заморожен</w:t>
        <w:softHyphen/>
        <w:t xml:space="preserve">ных блюд. </w:t>
      </w:r>
      <w:r>
        <w:rPr>
          <w:color w:val="000000"/>
        </w:rPr>
        <w:t>При применении низких температур возника</w:t>
        <w:softHyphen/>
        <w:t>ет ряд специфических проблем, отсутствующих при про</w:t>
        <w:softHyphen/>
        <w:t>изводстве тех же блюд традиционными методам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производстве замороженных блюд необходимо учитывать в основном следующие процессы при замора</w:t>
        <w:softHyphen/>
        <w:t>живании и хранении продуктов в замороженном виде: изменения консистенции продуктов; изменения, обуслов</w:t>
        <w:softHyphen/>
        <w:t>ленные окислением жиров; расслоение эмульсий, входя</w:t>
        <w:softHyphen/>
        <w:t>щих в состав соусов; изменения интенсивности аромата пряностей; потери витамина С в овощах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Изменения консистенции пищевых продуктов.</w:t>
      </w:r>
      <w:r>
        <w:rPr>
          <w:color w:val="000000"/>
        </w:rPr>
        <w:t xml:space="preserve"> При установлении параметров тепловой обработки следует учитывать влияние процесса замора</w:t>
        <w:softHyphen/>
        <w:t>живания, а также необходимость вторичного разогрева блюд перед употреблением. В связи с этим продолжи</w:t>
        <w:softHyphen/>
        <w:t>тельность тепловой обработки блюд, подвергаемых за</w:t>
        <w:softHyphen/>
        <w:t>мораживанию, составляет около 70 % номинальной про</w:t>
        <w:softHyphen/>
        <w:t>должительности кулинарной обработки этих блю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лучае сокращения продолжительности термичес</w:t>
        <w:softHyphen/>
        <w:t>кой обработки при производстве замороженных блюд, готовых к употреблению, на 30 % исходят из того, что появляющиеся различия консистенции непосредственно после тепловой обработки в последующем в 20 % ком</w:t>
        <w:softHyphen/>
        <w:t>пенсируются воздействием низких температур при замо</w:t>
        <w:softHyphen/>
        <w:t>раживании и хранении в замороженном виде и в 10 % в результате дополнительного прогрева блюд при размо</w:t>
        <w:softHyphen/>
        <w:t>раживании. Аналогичная закономерность наблюдается также для других компонентов замороженных блюд, в частности для овоще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должительность термической обработки овощей перед замораживанием должна соответствовать установ</w:t>
        <w:softHyphen/>
        <w:t>ленному эмпирически оптимуму, который в большинстве случаев в 2 раза выше продолжительности бланширова</w:t>
        <w:softHyphen/>
        <w:t>ния. При корректировке параметров термической обра</w:t>
        <w:softHyphen/>
        <w:t>ботки стручковых растений следует учитывать способ</w:t>
        <w:softHyphen/>
        <w:t>ность к набуханию как до замораживания, так и во вре</w:t>
        <w:softHyphen/>
        <w:t>мя размораживания, а также подогрева (менее вязкая консистенция по сравнению с предполагаемой). В табл. 1 приведена оптимальная продолжительность термической обработки некоторых блюд, установленная для автоматических устройств и рекомендуемая в про</w:t>
        <w:softHyphen/>
        <w:t xml:space="preserve">изводстве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 – Оптимальная продолжительность термической обработки блюд на автоматических устройствах непрерывного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обработки, м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коренном режи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ая 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ч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ед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 ф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еное мя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</w:rPr>
        <w:t>Окислительные изменения жиров.</w:t>
      </w:r>
      <w:r>
        <w:rPr>
          <w:color w:val="000000"/>
        </w:rPr>
        <w:t xml:space="preserve"> Жи</w:t>
        <w:softHyphen/>
        <w:t>ры, содержащиеся в замороженных блюдах, предвари</w:t>
        <w:softHyphen/>
        <w:t>тельно подвергнутых термической обработке, менее под</w:t>
        <w:softHyphen/>
        <w:t>вержены окислительным изменениям, чем жиры продуктов, замороженных в сыром виде. Это обусловле</w:t>
        <w:softHyphen/>
        <w:t>но инактивацией ферментов при термической обработке. Особенно высокой устойчивостью обладает жир заморо</w:t>
        <w:softHyphen/>
        <w:t>женных мясных блюд после варки и тушения. Заморо</w:t>
        <w:softHyphen/>
        <w:t>женные мясные блюда, запеченные и жареные, значительно меньше устойчивы, особенно при использовании сырья со сравнительно высоким содержанием жира. В большей степени подвержены прогорканию заморо</w:t>
        <w:softHyphen/>
        <w:t>женные блюда, содержащие в своем составе жиры, богатые ненасыщенными жирными кислотами. В связи с этим рекомендуется применение твердых жиров вместо растительных масел, сливочного масла и маргари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веденные исследования показа</w:t>
        <w:softHyphen/>
        <w:t>ли, что главным фактором, определяющим качество за</w:t>
        <w:softHyphen/>
        <w:t>мороженных блюд, является изменение их жирового ком</w:t>
        <w:softHyphen/>
        <w:t>понента, происходящее при хранении. Результаты этих исследований указывают па возможность ограничения изменений жиров посредством снижения температуры хранения. Одновременно имеются данные, не подтверж</w:t>
        <w:softHyphen/>
        <w:t>дающие существенных различий качества образцов, хра</w:t>
        <w:softHyphen/>
        <w:t>нившихся при –18 и –30 °С. Влияние низких температур хранения   на   изменения качества объясняется увеличением растворимости кислорода и интенсификацией окислительных процессов в жировой фракции продукта. На рис. 3 представлено изменение перекисного и тиобарбитурового числа жира, а также результаты балль</w:t>
        <w:softHyphen/>
        <w:t>ной оценки вкуса и консистенции замороженной жареной свинины, хранившейся на алюминиевых подложках при –18 °С в течение 3 – 4 месяцев и –29 °С в тече</w:t>
        <w:softHyphen/>
        <w:t>ние 5 – 7 месяце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становлено, что блюда с соусами при хранении в сравнимых условиях имеют лучшее качество, чем блю</w:t>
        <w:softHyphen/>
        <w:t>да без соусов. Это обуслов</w:t>
        <w:softHyphen/>
        <w:t>лено более низком скоро</w:t>
        <w:softHyphen/>
        <w:t>стью окислительных процес</w:t>
        <w:softHyphen/>
        <w:t>сов, меньшей усушкой, бо</w:t>
        <w:softHyphen/>
        <w:t>лее высокой степенью со</w:t>
        <w:softHyphen/>
        <w:t>хранения ароматических и вкусовых свойств. Соусы широко применяют при про</w:t>
        <w:softHyphen/>
        <w:t>изводстве различных замо</w:t>
        <w:softHyphen/>
        <w:t>роженных блюд. С целью получения соответствующего защитного воздействия твер</w:t>
        <w:softHyphen/>
        <w:t>дые части блюд должны быть полностью покрыты соус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водили эксперимен</w:t>
        <w:softHyphen/>
        <w:t>ты по увеличению сохраня</w:t>
        <w:softHyphen/>
        <w:t>емости замороженных блюд посредством применения антиокислителей, действие которых основано на связы</w:t>
        <w:softHyphen/>
        <w:t>вании образующихся свободных радикалов и разрыве цепных реакций окисления. Их вводят в продукты в виде раствора в этиловом спир</w:t>
        <w:softHyphen/>
        <w:t>те, так как они не растворяются в жирах. Применение антиокислителей разрешено соответствующим законода</w:t>
        <w:softHyphen/>
        <w:t>тельством отдельны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588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88820</wp:posOffset>
                </wp:positionV>
                <wp:extent cx="21717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3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Изменения перекисного и тиобарбитурового числа, а также балльной оценки вкуса и консистенции при хранении за</w:t>
                              <w:softHyphen/>
                              <w:t xml:space="preserve">мороженной жареной свинины при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18 и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30 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5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3 – </w:t>
                      </w:r>
                      <w:r>
                        <w:rPr>
                          <w:i/>
                          <w:color w:val="000000"/>
                        </w:rPr>
                        <w:t>Изменения перекисного и тиобарбитурового числа, а также балльной оценки вкуса и консистенции при хранении за</w:t>
                        <w:softHyphen/>
                        <w:t xml:space="preserve">мороженной жареной свинины при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18 и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>3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сследования холодильного института в Магдебурге показали, что содержание   антиокислителей 0.05 % не увеличивает срока хранения блюд. Эффективность применения антиокислителей для блюд с неоднородным составом существенно ниже, чем при их добавлении к чистым жирам. Кроме того, установлено отрицательное влияние антиокислителей на вкус и запах продук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сслоение эмульсионных систем за</w:t>
        <w:softHyphen/>
        <w:t>мороженных соусов. В блюдах, подвергаемых варке, последующему замораживанию и длительному хранению, наблюдается расслоение соусов. В настоящее время это является одной из наиболее важных техноло</w:t>
        <w:softHyphen/>
        <w:t>гических проблем производства замороженных блюд, готовых к употреблению. Соусы, применяемые для жа</w:t>
        <w:softHyphen/>
        <w:t>рения, отличаются относительно высокой стабильностью, однако в концентрированных соусах в результате коа</w:t>
        <w:softHyphen/>
        <w:t>гуляции наблюдается расслоение эмульсии. Соусы пред</w:t>
        <w:softHyphen/>
        <w:t>ставляют собой эмульсии типа жир в воде, и механизм их расслоения связан с изменением пространственной системы диспергированных частиц жира, происходящим под влиянием увеличения объема водной фазы в процес</w:t>
        <w:softHyphen/>
        <w:t>се замораживания. Фазовое превращение воды в лед обусловливает механическое воздействие, в результате которого образуются частицы с большей поверхностью и снижается стабилизирующее действие эмульгаторов, обладающих эффективным действием до тех пор, пока они не образуют вокруг частиц диспергированного ве</w:t>
        <w:softHyphen/>
        <w:t>щества стабильную однородную пленк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тепень расслоения замороженных соусов зависит от ряда факторов, из которых основную роль играют вещества добавляемые для увеличения вязк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равнительные исследования замороженных соусов с добавками различных связующих веществ, проведен</w:t>
        <w:softHyphen/>
        <w:t>ные Р. Иорданом в США, показали, что соусы, сгущен</w:t>
        <w:softHyphen/>
        <w:t>ные в результате добавления пшеничной муки, после размораживания приобретают желеобразную консистен</w:t>
        <w:softHyphen/>
        <w:t>цию с выделением воды, причем на практике весьма трудно получить однородное исходное состояние посред</w:t>
        <w:softHyphen/>
        <w:t>ством нагрева и однородного перемешив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менение связующих веществ вместо пшеничной, кукурузной или рисовой муки позволяет получить соусы более стабильные к расслоению. Особенно эффективным оказалось применение смеси пшеничной и рисовой муки в соотношении 1 : 1. Частичная замена пшеничной муки соевой сообщает соусам коричневый оттено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бнадеживающие результаты получены при исполь</w:t>
        <w:softHyphen/>
        <w:t>зовании так называемого воскового крахмала для полу</w:t>
        <w:softHyphen/>
        <w:t>чения вязких соусов, состоящего в основном из фракции амилопектина, а также модифицированного крахмала, полученного посредством дополнительной химической обработки и последующим отделением воды сушкой и прокаливанием. Крахмал, набухающий в холодном состоянии, обладает более высоким стабилизирующим действием, чем нативный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Эффект стабилизации обусловлен их коллоидно-хи</w:t>
        <w:softHyphen/>
        <w:t>мическими свойствами. Связующие вещества при терми</w:t>
        <w:softHyphen/>
        <w:t>ческой обработке подвергаются диспергированию с образованием коллоидных и частично грубодисперсных сис</w:t>
        <w:softHyphen/>
        <w:t>тем. В условиях низких температур под влиянием межмолекулярных сил они частично приобретают упоря</w:t>
        <w:softHyphen/>
        <w:t>доченное состояние, способствующее ретроградации и синерезису. Степень этих изменений зависит от молеку</w:t>
        <w:softHyphen/>
        <w:t>лярной структуры и температуры среды. Прямые цепи, характерные для строения амилазы, обладают большей способностью к ассоциации и к образованию геля, чем разветвленные цепи амилопектина. В связи с этим при</w:t>
        <w:softHyphen/>
        <w:t>годность отдельных связующих веществ к образованию геля определяется количественным соотношением между двумя содержащимися фракциями крахмала. Способ</w:t>
        <w:softHyphen/>
        <w:t>ность к гелеобразованию подвергается модификации под косвенным влиянием низких температур на вторич</w:t>
        <w:softHyphen/>
        <w:t>ные структурные изменения систем, снижающие способ</w:t>
        <w:softHyphen/>
        <w:t>ность связывания воды (старение геля, ретроградация). Связующие вещества, устойчивые к замораживанию, не подвержены этим изменениям или же подвержены им в меньшей степен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годность муки и крахмала для стабилизации за</w:t>
        <w:softHyphen/>
        <w:t>мороженных соусов в практических условиях объясняют полным исключением амилозы. Для всех видов крахма</w:t>
        <w:softHyphen/>
        <w:t>ла, устойчивых к воздействию низких температур, харак</w:t>
        <w:softHyphen/>
        <w:t>терно ограничение роли этой фрак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олее высокие стабилизирующие свойства модифи</w:t>
        <w:softHyphen/>
        <w:t>цированного крахмала, достигнутые в результате допол</w:t>
        <w:softHyphen/>
        <w:t>нительной обработки, обусловлены образованием поперечных ответвлений в молекулярной структуре, ко</w:t>
        <w:softHyphen/>
        <w:t>торые затрудняют ассоциацию и гелеобразование. Наряду с этим известны также противоположные слу</w:t>
        <w:softHyphen/>
        <w:t>чаи, например модифицированный кукурузный крахмал в меньшей степени пригоден для замороженных соусов, чем немодифицированны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Лучшее поведение крахмалов, набухающих при низ</w:t>
        <w:softHyphen/>
        <w:t>ких температурах по сравнению с их исходными субстра</w:t>
        <w:softHyphen/>
        <w:t>тами объясняется тем, что интенсивное набухание при этих условиях связано с переходом в раствор только не</w:t>
        <w:softHyphen/>
        <w:t>значительной части стабилизатора, находящегося в коллоидном состоянии. Эта часть состоит в основном из устойчивой к замораживанию амилопектиновой фракц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азличия пригодности разных сортов пшеничной му</w:t>
        <w:softHyphen/>
        <w:t>ки при изготовлении замороженных соусов связаны с защитной функцией белковых веществ, диспергированных до состояния коллоидного раствора. Эти вещества ограничивают способность фракции амилозы к гелеобразованию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се чаще для производства замороженных соусов применяются такие вещества, как жела</w:t>
        <w:softHyphen/>
        <w:t>тин, альгинаты (активные вещества морских водорос</w:t>
        <w:softHyphen/>
        <w:t>лей), промины (белковые гидролизаты сои) и раститель</w:t>
        <w:softHyphen/>
        <w:t>ные гидроколлоиды, получаемые из сырья, произрастающего в тропических странах (например, Фримульсион 10). Особенно рекомендуют специальный крахмал: кукурузный, восковой и модифицированный типа 3828, применяемый иногда вместе с крахмалом типа 3408, же</w:t>
        <w:softHyphen/>
        <w:t>латином и гидроколлоидами типа Фримульсион 10 или Фримульсион 50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льские исследования (Свидерский и др.) подтвер</w:t>
        <w:softHyphen/>
        <w:t>дили пригодность препарата пищевых дрожжей в ка</w:t>
        <w:softHyphen/>
        <w:t>честве фактора, стабилизирующего структуру и улуч</w:t>
        <w:softHyphen/>
        <w:t>шающего органолептические показатели замороженных соусов. Наилучшее качество соуса после разморажива</w:t>
        <w:softHyphen/>
        <w:t>ния достигается при добавлении 1.4 – 1.8 % препарата по отношению к массе соу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производстве замороженных соусов предприни</w:t>
        <w:softHyphen/>
        <w:t>маются попытки получить стабильную систему посредст</w:t>
        <w:softHyphen/>
        <w:t>вом соответствующей модификации рецептуры и технологии производств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нижение рН соуса, например, в результате добавле</w:t>
        <w:softHyphen/>
        <w:t>ния органических кислот или томатной пасты, вызывает ухудшение консистенции соуса, явно выраженное выде</w:t>
        <w:softHyphen/>
        <w:t>ление жира и разделение фаз. Добавление вина вызы</w:t>
        <w:softHyphen/>
        <w:t>вает снижение вязкости соусов, однако в целом стабилизирует коллоидную систему, так как этанол обладает свойством снижать поверхностное натяжение на границе раздела фаз и этим самым снижать размер диспергиро</w:t>
        <w:softHyphen/>
        <w:t>ванных частиц. Вместе с тем соусы с добавлением вина быстро приобретают привкус старения и в связи с этим их сохранность ограничивается до 1 месяц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омогенизация почти всегда положительно влияет на увеличение стабильнности эмульсионных систем соусов. Эффективность гомогенизации определяется вязкостью непрерывной фазы, а также отношением поверхности частиц дисперсной фазы к их массе. Гомогенизация соусов перед замораживанием в основном улучшает их консистенцию, однако одновременно снижает их вязкость после размораживания. К отрицательным эффектам гомогенизации следует отнести также ускорение окислительных процессов в липидной фракции соусов и изменение окраск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табл. 2 приведены результаты оценки консистен</w:t>
        <w:softHyphen/>
        <w:t>ции соусов с различными добавками. Соусы приготовлены и заморожены разными способам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лияние параметров тепловой обработки на стабиль</w:t>
        <w:softHyphen/>
        <w:t>ность соусов после их холодильной обработки в насто</w:t>
        <w:softHyphen/>
        <w:t>ящее время однозначно не установлено. Ряд ученых считают, что параметры тепловой обработки не влияют существенно, а другие утверждают, что они яв</w:t>
        <w:softHyphen/>
        <w:t>ляются одним из основных условий стабильности эмуль</w:t>
        <w:softHyphen/>
        <w:t xml:space="preserve">сионных систем замороженных соусов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зменения скорости замораживания в пределах от 1 до 5 см/ч, полученные в условиях промышленной практики, не оказывают существенного влияния на ста</w:t>
        <w:softHyphen/>
        <w:t>бильность и свойства эмульсионных систем соусов как гомогенизированных, так и не подвергнутых гомогени</w:t>
        <w:softHyphen/>
        <w:t>зации. Скорость замораживания ниже 1 см/ч отрица</w:t>
        <w:softHyphen/>
        <w:t>тельно влияет на консистенцию размороженного про</w:t>
        <w:softHyphen/>
        <w:t>дукта. Особенно хорошие результаты получены при очень больших скоростях замораживания, а также при замораживании в криогенных газах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ительное хранение при –18 °С ухудшает свойства замороженных соусов после размораживания в резуль</w:t>
        <w:softHyphen/>
        <w:t>тате неблагоприятных структурных изменений и снижения связующих способностей добавок, содержащихся в них. При понижении температуры хранения значительно замедляется падение стабилизирующих свойств доба</w:t>
        <w:softHyphen/>
        <w:t>вок, препятствующих расслоению. Особенно неблаго</w:t>
        <w:softHyphen/>
        <w:t>приятно на стабильность соусов после размораживания влияют колебания температуры при хранении и транс</w:t>
        <w:softHyphen/>
        <w:t>портир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2 – Оценка консистенции замороженных соусов различного состава, выработанных по различной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раживание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ленно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жидком азоте</w:t>
            </w:r>
          </w:p>
        </w:tc>
      </w:tr>
      <w:tr>
        <w:trPr>
          <w:trHeight w:val="17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эмульгиро-ва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ульгирован-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эмульгиро-ва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ульгирован-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эмульгиро-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ульгирован-ны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+ рисовая му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+ соевая му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+ томатная п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+ белое в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+ лим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40 г пшеничной муки (тип 405) в 1 л.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. +++ консистенция очень хорошая, как у свежего проду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+ консистенция хорошая без выделения ж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консистенция удовлетворительная, ограничение выделения ж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истенция неудовлетворительная, разделение фаз, выделение ж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Изменение интенсивности аромата приправ.</w:t>
      </w:r>
      <w:r>
        <w:rPr>
          <w:color w:val="000000"/>
        </w:rPr>
        <w:t xml:space="preserve"> При производстве замороженных блюд плохо сохраняются присущие им вкус и запах. В широ</w:t>
        <w:softHyphen/>
        <w:t>ко применяемых в настоящее время натуральных пря</w:t>
        <w:softHyphen/>
        <w:t>ностях наблюдаются значительные колебания содержа</w:t>
        <w:softHyphen/>
        <w:t>ния активных вещест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хранении в замороженном состоянии пряности изменяются, что обусловливает необходимость коррек</w:t>
        <w:softHyphen/>
        <w:t>тировки их дозировки. Практически не изменяются хрен, перец, имбирь, корица, гвоздика, каперсы, тмин, поваренная соль, сахар. Небольшое снижение интенсивно</w:t>
        <w:softHyphen/>
        <w:t>сти аромата наблюдается у майорана, мускатного оре</w:t>
        <w:softHyphen/>
        <w:t>ха, красного перца, горчицы, аниса. Более низкие дозы следует вводить при использовании эстрагона, укропа, тимьяна и выше нормы следует дозировать мускатный орех и лавровый лист. Осторожно следует добавлять лук, который после замораживания часто вызывает изменения вку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снижение или увеличение интенсивности вкуса и запаха отдельных приправ определенное влияние ока</w:t>
        <w:softHyphen/>
        <w:t>зывает их вид. В связи с этим рекомендуется опытная закладка па хранение, особенно при производстве новых продуктов. Правильность дозировки пряностей следует всегда оценивать после замораживания про</w:t>
        <w:softHyphen/>
        <w:t>дук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яд преимуществ имеет применение экстрактов пря</w:t>
        <w:softHyphen/>
        <w:t>ностей, в которых исключены балластные вещества и сохраняется высокая однородность вкуса и аромата блюд. Экстракты пряностей отвечают санитарно-гигие</w:t>
        <w:softHyphen/>
        <w:t>ническим требованиям. Для обеспечения соответствую</w:t>
        <w:softHyphen/>
        <w:t>щей дозировки в условиях промышленного производст</w:t>
        <w:softHyphen/>
        <w:t>ва экстракты перемешивают с соответствующим коли</w:t>
        <w:softHyphen/>
        <w:t>чеством других веществ (например, поваренной солью или уксусной кислотой), причем можно выпускать од</w:t>
        <w:softHyphen/>
        <w:t>но- или многокомпонентные смеси экстрак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ряде стран при производстве замороженных блюд кроме натуральных пряностей или изготавливаемых на их базе экстрактов применяют также вещества, усили</w:t>
        <w:softHyphen/>
        <w:t>вающие вкус блюд, т. е. благоприятно модифицирующие их органолептические свойства, не сообщая им собст</w:t>
        <w:softHyphen/>
        <w:t>венных. Вещества, интенсифицирующие вкус, вводят не</w:t>
        <w:softHyphen/>
        <w:t>посредственно перед окончанием тепловой обработки. К наиболее широко применяемым добавкам, улучшаю</w:t>
        <w:softHyphen/>
        <w:t>щим вкус блюд, относят глютаминат натрия и так на</w:t>
        <w:softHyphen/>
        <w:t>зываемые 5-нуклеотид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ША производство глютамината натрия состав</w:t>
        <w:softHyphen/>
        <w:t>ляет около 20 тыс. т в год; отсутствуют какие-либо све</w:t>
        <w:softHyphen/>
        <w:t>дения о его вредном влиянии на организм. В связи с этим нет ограничений на его введение в пищевые про</w:t>
        <w:softHyphen/>
        <w:t>дукты, хотя имеются сведения о случаях отравлений после потребления продуктов, содержащих глютаминат натрия. Исследованиями федерального института кон</w:t>
        <w:softHyphen/>
        <w:t>сервирования пищевых продуктов в Карлсруэ (Германия) установлена количественная зависимость между дейст</w:t>
        <w:softHyphen/>
        <w:t>вием глютамината натрия на вкус и величиной рН блюд. При слабощелочной реакции среды степень улуч</w:t>
        <w:softHyphen/>
        <w:t>шения вкуса при введении глютамината натрия возра</w:t>
        <w:softHyphen/>
        <w:t>стает. В патентах США рекомендуют применять глютаминат натрия в смеси с мальтолом (3–гидрокси–2–метил–4–пирон), количество которого должно составлять 0.5 – 20 % от общего количества глютамината. Рекомен</w:t>
        <w:softHyphen/>
        <w:t>дуемая дозировка мальтола при добавлении к пищевым продуктам – 0.05 – 1.0 %. Эффективность влияния сое</w:t>
        <w:softHyphen/>
        <w:t>динений глютамината возрастает также с добавлением 5-нуклеотидов в виде препаратов, состоящих из смеси двухнатриевых солей гуанилата и ионозита. Этот пре</w:t>
        <w:softHyphen/>
        <w:t>парат с торговым названием «Риботид» разработан японской фирмой «Такеда» и в последнее время выпус</w:t>
        <w:softHyphen/>
        <w:t>кается также другими странами (в частности, фирмой «Мерк», США) в виде белого порошка, легко раствори</w:t>
        <w:softHyphen/>
        <w:t>мого в воде, уксусной кислоте и спирте. Этот препарат улучшает вкус блюд, в 50 – 100 раз интенсивнее глюта</w:t>
        <w:softHyphen/>
        <w:t>мината, чаще всего в условиях производства применя</w:t>
        <w:softHyphen/>
        <w:t>ется в смеси 6 частей «Риботида» и 94 части глютами</w:t>
        <w:softHyphen/>
        <w:t>ната натрия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Потери витамина С в компонентах ово</w:t>
        <w:softHyphen/>
        <w:t>щей.</w:t>
      </w:r>
      <w:r>
        <w:rPr>
          <w:color w:val="000000"/>
        </w:rPr>
        <w:t xml:space="preserve"> Средние потери витамина С в овощных компо</w:t>
        <w:softHyphen/>
        <w:t>нентах замороженных блюд во время отдельных фаз переработки и хранения составляют: при тепловой об</w:t>
        <w:softHyphen/>
        <w:t>работке около 33 %, при хранении в замороженном со</w:t>
        <w:softHyphen/>
        <w:t>стоянии около 14 %, при размораживании и подогреве 13 %. Потери могут изменяться в широких преде</w:t>
        <w:softHyphen/>
        <w:t>лах в зависимости от сорта овощей, исходного содер</w:t>
        <w:softHyphen/>
        <w:t>жания витамина С и параметров отдельных процессов (условия тепловой обработки, уровень и стабильность температур храпения, продолжительность разморажи</w:t>
        <w:softHyphen/>
        <w:t>вания, разогрева и выдержки после размораживания). Общие потери витамина С в овощных компонентах за</w:t>
        <w:softHyphen/>
        <w:t>мороженных блюд в основном не отличаются от потерь, имеющих место при кулинарной подготовке свежего сырья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Микробиологические проблемы. </w:t>
      </w:r>
      <w:r>
        <w:rPr>
          <w:color w:val="000000"/>
        </w:rPr>
        <w:t>Микробиологичес</w:t>
        <w:softHyphen/>
        <w:t>кими исследованиями   установлены существенные различия бактериальной обсемененности блюд, причиной которых являются, во-первых, значительные колебания обсемененности исходного сырья и материалов и, во-вто</w:t>
        <w:softHyphen/>
        <w:t>рых, различный организационный, технологический и са</w:t>
        <w:softHyphen/>
        <w:t>нитарно-гигиенический уровень производства. Вследст</w:t>
        <w:softHyphen/>
        <w:t>вие этого, несмотря на ряд предложений в этой области, в настоящее время отсутствуют единые стандарты на бактериальную обсемененность блю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Источником относительно высокой бактериальной обсемененности замороженных блюд с овощным гарни</w:t>
        <w:softHyphen/>
        <w:t>ром являются в основном компоненты растительного сырья. При тепловом обработке, производимой при ку</w:t>
        <w:softHyphen/>
        <w:t>линарной обработке блюд, погибает основная часть ми</w:t>
        <w:softHyphen/>
        <w:t>кроорганизмов, в том числе все болезнетворные. Достаточны следующие минимальные параметры для обезвре</w:t>
        <w:softHyphen/>
        <w:t>живания блюд: выдержка в течение 3 мин при темпера</w:t>
        <w:softHyphen/>
        <w:t>туре внутри продукта 80 °С. Дальнейшее снижение обсемененности происходит во время процесса заморажи</w:t>
        <w:softHyphen/>
        <w:t>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Если температурный предел от 70 до 20° С считать критическим для выдержки, то опасная температурная зона для блюд, выпускаемых по традиционной техноло</w:t>
        <w:softHyphen/>
        <w:t>гии, расширяется па время от их изготовления до по</w:t>
        <w:softHyphen/>
        <w:t>требления; при производстве замороженных блюд это время ограничено промежутком от завершения тепло</w:t>
        <w:softHyphen/>
        <w:t>вой обработки до охлаждения и от размораживания до разогрева перед употребление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собенно важное значение для сохранения соответ</w:t>
        <w:softHyphen/>
        <w:t>ствующего санитарно-гигиенического состояния имеет быстрое охлаждение блюд после тепловой обработки, аккуратная расфасовка в возможно стерильных усло</w:t>
        <w:softHyphen/>
        <w:t>виях и немедленная отгрузка на замораживание. Этот критический в санитарном отношении этап производст</w:t>
        <w:softHyphen/>
        <w:t>ва замороженных блюд может быть основным источни</w:t>
        <w:softHyphen/>
        <w:t>ком вторичного развития микрофлор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бсеменение продукта может произойти также при размораживании. Обсемененность размороженных блюд (в течение 3 ч при 20 °С) может увеличиться в несколь</w:t>
        <w:softHyphen/>
        <w:t>ко раз по сравнению с исходным уровнем в заморожен</w:t>
        <w:softHyphen/>
        <w:t>ном состоянии. В связи с этим перед потреблением за</w:t>
        <w:softHyphen/>
        <w:t>мороженных блюд рекомендуют довести их внутреннюю температуру до 80° С и выдержать при этой температу</w:t>
        <w:softHyphen/>
        <w:t>ре не менее 3 мин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олее жесткий санитарный и технологический режим необходимо применять при производстве замороженных диетических блюд или же блюд детского питания. Сырье для изготовления этих блюд часто измельчают и гомогенизируют, а в некоторых случаях дополнительно витаминизируют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Важнейшие ассортиментные группы замороженных блюд. В </w:t>
      </w:r>
      <w:r>
        <w:rPr>
          <w:color w:val="000000"/>
        </w:rPr>
        <w:t>пределах одной ассортиментной группы, вклю</w:t>
        <w:softHyphen/>
        <w:t>чающей различные блюда, можно выделить супы, однокомпонентные блюда, блюда из мяса птицы, комплекс</w:t>
        <w:softHyphen/>
        <w:t>ные обеды и десерты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Замороженные супы.</w:t>
      </w:r>
      <w:r>
        <w:rPr>
          <w:color w:val="000000"/>
        </w:rPr>
        <w:t xml:space="preserve"> Относительно неболь</w:t>
        <w:softHyphen/>
        <w:t>шой выпуск этой продукции зависит не только от техно</w:t>
        <w:softHyphen/>
        <w:t>логических предпосылок, по существу, все супы, кроме заправленных яйцом, можно замораживать. Главным фактором, тормозящим выпуск, является неэкономич</w:t>
        <w:softHyphen/>
        <w:t>ность такого производства: высокое содержание воды при относительно низкой цене и легкости приготовле</w:t>
        <w:softHyphen/>
        <w:t>ния супов другим способом. Высокая стоимость замора</w:t>
        <w:softHyphen/>
        <w:t>живания и хранения супов в замороженном состоянии привела к созданию технологии замораживания концен</w:t>
        <w:softHyphen/>
        <w:t>трированных супов. Для этого особенно пригодны супы, отличающиеся нестойким, нежным ароматом, в значи</w:t>
        <w:softHyphen/>
        <w:t>тельной степени исчезающим при других спосо</w:t>
        <w:softHyphen/>
        <w:t>бах консервирования, например супы из ракооб</w:t>
        <w:softHyphen/>
        <w:t>разны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изводство концентрированных замороженных су</w:t>
        <w:softHyphen/>
        <w:t>пов технологически несложно и в основном осуществля</w:t>
        <w:softHyphen/>
        <w:t>ется на предприятиях общественного питания с учетом описанных выше режимов тепловой обработки мясных и овощных компонен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супов с особенно сложным составом и густой консистенцией до замораживания рекомендуется прово</w:t>
        <w:softHyphen/>
        <w:t>дить гомогенизацию с целью стабилизации эмульсион</w:t>
        <w:softHyphen/>
        <w:t>ной систем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 целью максимального ограничения потери арома</w:t>
        <w:softHyphen/>
        <w:t>та рекомендуется расфасовывать суп в горячем состоя</w:t>
        <w:softHyphen/>
        <w:t>нии без предварительного охлаждения. Производят концентрированные супы типа гуляш, мясной, рыбный и грибной. Особым видом замороженных блюд, подобных супам  на  отварах, являются  «флаки» (наподобие хаши), специфическое блюдо польской кухни, пользую</w:t>
        <w:softHyphen/>
        <w:t>щееся большим успехом па польском рынк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К замороженным супам можно отнести также блюда типа Айнтопф; это концентрированные супы с мясными добавками, например фасолевый, гороховый, картофельный, морковный с порцией говяжьего или свиного мяса.  Этот вид супов весьма популярен в Германии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Замороженные однокомпонентные блюда.</w:t>
      </w:r>
      <w:r>
        <w:rPr>
          <w:color w:val="000000"/>
        </w:rPr>
        <w:t xml:space="preserve"> До последнего времени в основном выпускали од</w:t>
        <w:softHyphen/>
        <w:t>нокомпонентные блюда (мясные блюда, мясоовощные, из субпродуктов, птицы, рыбные, картофельные, мучные па базе макарон и риса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изводство замороженных блюд охватывает много операций, относящихся к предварительной и тепло</w:t>
        <w:softHyphen/>
        <w:t>вой обработке, которые были охарактеризованы в пре</w:t>
        <w:softHyphen/>
        <w:t>дыдущих разделах. Следует подчеркнуть, что расфасо</w:t>
        <w:softHyphen/>
        <w:t>вывать продукты нужно в горячем состоянии (60 – 70 °С) либо после быстрого охлаждения до температу</w:t>
        <w:softHyphen/>
        <w:t>ры 5 – 10 °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ссортимент замороженных мясных блюд охватыва</w:t>
        <w:softHyphen/>
        <w:t>ет большую часть блюд жареных, запеченных и туше</w:t>
        <w:softHyphen/>
        <w:t>ных из говядины, телятины, реже из свинины и барани</w:t>
        <w:softHyphen/>
        <w:t>ны. В пего входят как блюда, пользующиеся большим международным спросом, так и блюда национальной кухни. Это необходимо для обеспечения широкого кру</w:t>
        <w:softHyphen/>
        <w:t>га потребителей достаточно разнообразным мен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 широко известным однокомпонентным заморожен</w:t>
        <w:softHyphen/>
        <w:t>ным мясным блюдам, производимым в большинстве стран, относятся запеченное мясо, рагу, паприкаш, кот</w:t>
        <w:softHyphen/>
        <w:t>леты, шницели, бифштексы, которые производят из раз</w:t>
        <w:softHyphen/>
        <w:t>ных сортов мяса и с различными вкусовыми оттен</w:t>
        <w:softHyphen/>
        <w:t>кам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зависимости от предполагаемого направления сбы</w:t>
        <w:softHyphen/>
        <w:t>та продукт можно выпускать в совершенно различной форме. Блюда одно- или двухпорционные укладывают на алюминиевые подложки или в полиэтиленовые меш</w:t>
        <w:softHyphen/>
        <w:t>ки и предназначают главным образом индивидуальным потребителям, а также для некоторых типов баров, рес</w:t>
        <w:softHyphen/>
        <w:t>торанов и столовых, в которых быстро обслуживают население. Многопорционные блюда, содержащие по 10 – 20 порций в одной упаковке (обычно в полиэтиле</w:t>
        <w:softHyphen/>
        <w:t>новом пакете), предназначены для снабжения откры</w:t>
        <w:softHyphen/>
        <w:t>тых и закрытых предприятий общественного питания. Обычно их подают вместе с приготовленными на том же предприятии гарниром и салатами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овольно популярны во всем мире однокомпонентные овощно-мясные блюда, включающие различного типа смеси овощей и мяса, как плов, рагу из овощей и мяса, а также некоторые виды овощей, фаршированные мясным фаршем (голубцы и фаршированный перец). В то же время замороженные блюда из субпродуктов не пользуются большим спросом, и их производство име</w:t>
        <w:softHyphen/>
        <w:t xml:space="preserve">ет в основном местный характер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мороженные блюда из мяса птицы производят как в виде однокомпонентных, так и в качестве состав</w:t>
        <w:softHyphen/>
        <w:t>ной части в многокомпонентных комплексных обедах. Для популярных блюд используют более дешевые туш</w:t>
        <w:softHyphen/>
        <w:t>ки цыплят, для более изысканных – индюшек; тушки водоплавающей птицы употребляют в меньшей степе</w:t>
        <w:softHyphen/>
        <w:t>ни. Выход основных кулинарных частей тушек в сред</w:t>
        <w:softHyphen/>
        <w:t>нем составляет (в %): для цыплят – 62, для кур – 61, индюшек – 55, гусей – 51, уток – 49. Потери при раздел</w:t>
        <w:softHyphen/>
        <w:t>ке колеблются в пределах 2 –4 %. Мясо из остальных частей тушек используют для производства фрикаделек. Мясо – кусочки, крылышки и ножки – замораживают в пакетах в виде супового набор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ительность хранения частей замороженной тушки после предварительной тепловой обработки при –18 °С – не более 6 месяце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ссортимент замороженных рыбных блюд относи</w:t>
        <w:softHyphen/>
        <w:t>тельно широк: рыба жареная в соусе, панированные из</w:t>
        <w:softHyphen/>
        <w:t>делия па основе рыбных фаршей и паштетов, разных форм и размеров в виде фрикаделек, биточков, пласти</w:t>
        <w:softHyphen/>
        <w:t>нок, паштетиков, палочек, пирожков и т.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сновным замороженным продуктом, производимым из картофеля, является картофель фри. Другие виды картофельных блюд производят из картофеля и муки. Это различного вида клецки, кнедли, пирожки. Некоторые из них начиняют сливами, клубникой пли фаршами, в основном мясными, из субпродуктов, рыбными,   овощными  или  их смесь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изводство замороженных картофельных и муч</w:t>
        <w:softHyphen/>
        <w:t>ных продуктов во многих странах мира осуществ</w:t>
        <w:softHyphen/>
        <w:t>лено в широком промышленном масштабе и связано с традициями национальной кухни разных народов. Осо</w:t>
        <w:softHyphen/>
        <w:t>бенно широко это распространено в странах СНГ в виде пель</w:t>
        <w:softHyphen/>
        <w:t>меней. Значительное количество замороженных мучных и картофельных продуктов производят также в Германии. Наиболее популярным на рынке Германии видом заморожен</w:t>
        <w:softHyphen/>
        <w:t>ных блюд из картофеля и муки являются клецки, сырь</w:t>
        <w:softHyphen/>
        <w:t>ем для которых служат отходы с линии производства картофеля фри. Из этих отходов после предварительно</w:t>
        <w:softHyphen/>
        <w:t>го выпаривания и перемешивания с добавками выраба</w:t>
        <w:softHyphen/>
        <w:t>тывают тесто. После формовки клецек на машине их за</w:t>
        <w:softHyphen/>
        <w:t>мораживаю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процесс производства замороженных дрожжевых клецек необходимо предусмотреть условия, при кото</w:t>
        <w:softHyphen/>
        <w:t>рых может происходить ферментация дрожжей. Предварительная ферментация производится сразу же после выработки теста, а после формовки клецек процесс бро</w:t>
        <w:softHyphen/>
        <w:t>жения продолжается. Дрожжевые клецки варят на пару, после чего быстро охлаждают и заморажи</w:t>
        <w:softHyphen/>
        <w:t>вают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последнее время широким спросом стали пользо</w:t>
        <w:softHyphen/>
        <w:t>ваться замороженные блюда из макарон, которые в сое</w:t>
        <w:softHyphen/>
        <w:t>динении с различными видами соусов отличаются при</w:t>
        <w:softHyphen/>
        <w:t>влекательным видом и более высокими вкусовыми свой</w:t>
        <w:softHyphen/>
        <w:t>ствами в сравнении с продуктами, приготовленными обычными способами из сушеного теста. В США блюда такого рода составляют 15 % всего производства гото</w:t>
        <w:softHyphen/>
        <w:t>вых блюд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реди замороженных блюд значительное место за</w:t>
        <w:softHyphen/>
        <w:t>нимают блюда из риса: рис с курицей, тушеной мелки</w:t>
        <w:softHyphen/>
        <w:t>ми кусочками, или рис и бефстроганов, рис в соусе с креветками, мясным фаршем, кусками рыбы, рис с фруктовым пюре и мусами на десер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</w:rPr>
        <w:t>Замороженные комплексные обеды.</w:t>
      </w:r>
      <w:r>
        <w:rPr>
          <w:color w:val="000000"/>
        </w:rPr>
        <w:t xml:space="preserve"> Это соединение основного однокомпонентного блюда с соот</w:t>
        <w:softHyphen/>
        <w:t>ветствующим питательным гарниром – двухкомпонентный набор, и овощной салат – трехкомпопентный со</w:t>
        <w:softHyphen/>
        <w:t>став. В качестве гарниров используют соленый карто</w:t>
        <w:softHyphen/>
        <w:t>фель, картофель фри, картофельное пюре, различного вида клецки и другие продукты из картофельного теста и муки: крокеты, картофельные пирожки, пироги, рис, каши, макароны и т.п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вощные салаты состоят из овощей или их смеси, обычно в измельченном состоянии, часто в виде пюре, например из горошка, шпината с вкусовыми приправа</w:t>
        <w:softHyphen/>
        <w:t>ми. Салаты приготовлены до состояния, требующего только разогрева. Иногда они заправлены жиром, со</w:t>
        <w:softHyphen/>
        <w:t>усом, яйцом или бульон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последнее время в качестве закусок применяют различные составы сырых овощных салатов. Допусти</w:t>
        <w:softHyphen/>
        <w:t>мый период хранения замороженных салатов из моркови, квашеной капусты, селеров при –18 °С составляет 3 месяца, при –30 °С – 6 месяцев, а для салата из се</w:t>
        <w:softHyphen/>
        <w:t>леров –3 месяц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мпоненты блюд подготавливают отдельно, а за</w:t>
        <w:softHyphen/>
        <w:t>тем их соединяют. При этом можно выделить две основ</w:t>
        <w:softHyphen/>
        <w:t>ные формы упаковки, которые поставляют на рынок: в виде одной многоячеистой упаковки (обычно это соот</w:t>
        <w:softHyphen/>
        <w:t>ветственно сформированный лоток, в котором все ком</w:t>
        <w:softHyphen/>
        <w:t>поненты разделены отдельными перегородками), в виде отдельных упаковок, содержащих  разные компонен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последнее время наблюдается тенденция к упо</w:t>
        <w:softHyphen/>
        <w:t>треблению преимущественно второго вида упаковки, обеспечивающей, безусловно, большие возможности приспосабливания замороженных продуктов к индиви</w:t>
        <w:softHyphen/>
        <w:t>дуальным вкусам и привычкам потребителей и исклю</w:t>
        <w:softHyphen/>
        <w:t>чающей неизбежное взаимное проникновение запахов компонентов во время подогрева блюд перед употребле</w:t>
        <w:softHyphen/>
        <w:t>ние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мороженные комплексные обеды предназначены, прежде всего, для индивидуальных потребителей и со</w:t>
        <w:softHyphen/>
        <w:t>держат соответствующие порции отдельных компонен</w:t>
        <w:softHyphen/>
        <w:t xml:space="preserve">той. 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Замороженные десерты.</w:t>
      </w:r>
      <w:r>
        <w:rPr>
          <w:color w:val="000000"/>
        </w:rPr>
        <w:t xml:space="preserve"> Термин «заморожен</w:t>
        <w:softHyphen/>
        <w:t>ный десерт» определяют широкую номенклатуру слад</w:t>
        <w:softHyphen/>
        <w:t>ких продуктов, являющихся составной частью заморо</w:t>
        <w:softHyphen/>
        <w:t>женных комплексных обедов или отдельных блюд. В со</w:t>
        <w:softHyphen/>
        <w:t>став этой ассортиментной группы входят среди прочих мороженое, мороженые торты, фруктовые «снежки», же</w:t>
        <w:softHyphen/>
        <w:t>ле, муссы, фрукты с кремом, йогурт с фруктами, компо</w:t>
        <w:softHyphen/>
        <w:t>ты, торты с фруктами.</w:t>
      </w:r>
    </w:p>
    <w:p>
      <w:pPr>
        <w:pStyle w:val="Normal"/>
        <w:ind w:firstLine="900"/>
        <w:jc w:val="both"/>
        <w:rPr/>
      </w:pPr>
      <w:r>
        <w:rPr>
          <w:b/>
          <w:iCs/>
          <w:color w:val="000000"/>
        </w:rPr>
        <w:t>Морожено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амым крупным производителем моро</w:t>
        <w:softHyphen/>
        <w:t>женого является США, в Европе – Швеция, Дания, Голландия, Англия и Герм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сновным сырьем для производства большинства ви</w:t>
        <w:softHyphen/>
        <w:t>дов мороженого (90 %) является молоко и его произ</w:t>
        <w:softHyphen/>
        <w:t>водные. В некоторых странах, например в Швеции, производство мороженого базируется в основном на ра</w:t>
        <w:softHyphen/>
        <w:t>стительных жирах. С экономической точки зрения совершенно очевидно, что более выгодно в качестве ис</w:t>
        <w:softHyphen/>
        <w:t>точника молочного жира использовать сливочное мас</w:t>
        <w:softHyphen/>
        <w:t>ло, более стойкое при хранении. Из сливочного масла с помощью современных эмульгаторов можно получать стабильные эмульс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птимальное содержание жира в смеси мороженого, которое определяет сопротивляемость таянию и высо</w:t>
        <w:softHyphen/>
        <w:t>кие вкусовые качества, составляет 10 – 12 %; наблюдается тенденция к снижению содержания жира до 8 %. Содержание сахара в разных сортах молочного моро</w:t>
        <w:softHyphen/>
        <w:t>женого 10 – 18 %, а во фруктовом мороженом на основе воды 10 – 32 %. Во избежание кристаллизации сахаро</w:t>
        <w:softHyphen/>
        <w:t>зы ее частично (до 25 %) заменяют моносахаридами, обычно глюкозой, в виде так называемых крахмальных сиропов. В состав смеси мороженого входят также эмульгаторы главным образом моно- и диглицериды жирных кислот в количестве 0.1 – 0.3 %, а в последнее время используют также гидрофильные эмульгаторы на основе полиоксиэтиленовых эфиров сорбитовой кисло</w:t>
        <w:softHyphen/>
        <w:t>ты и стабилизаторы: желатин, альгипаты, пектины, фрукты, крахмал в количестве 0.2 – 0.5 %. В последнее время используют также синтетические стабилизаторы на  основе производных метилцеллюлоз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современных предприятиях по производству мо</w:t>
        <w:softHyphen/>
        <w:t>роженого предварительное приготовление смеси вклю</w:t>
        <w:softHyphen/>
        <w:t>чает полностью автоматизированную дозировку компо</w:t>
        <w:softHyphen/>
        <w:t>нентов продукта по массе или объему. Смешивание про</w:t>
        <w:softHyphen/>
        <w:t>изводится двуступенчато и состоит из предварительного процесса короткого перемешивания с помощью механи</w:t>
        <w:softHyphen/>
        <w:t>ческих устройств и длительного тщательного перемеши</w:t>
        <w:softHyphen/>
        <w:t>вания, во время которого компоненты смеси полностью растворяются или диспергируют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месь пастеризуют очень быстро в теплообменных плиточных аппаратах. Параметры процесса: температу</w:t>
        <w:softHyphen/>
        <w:t>ра 75 – 80 °С, продолжительность 15 – 40 с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Целью гомогенизации является уменьшение разме</w:t>
        <w:softHyphen/>
        <w:t>ров частиц жира до величины менее 2 мкм, при которых достигается высокая стабильность эмульсии. Более эф</w:t>
        <w:softHyphen/>
        <w:t>фективно применение двукратной гомогенизации. При использовании современных гомогенизаторов достигает</w:t>
        <w:softHyphen/>
        <w:t>ся высокий санитарно-гигиенический уровень, и процесс ведут с предварительно пастеризованной смесь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месь охлаждают в усовершенствованных пластинчатых теплообменниках; смесь окончательно охлажда</w:t>
        <w:softHyphen/>
        <w:t>ют в трубчатых охладителях, учитывая увеличившуюся вязкость. Замена желатина растительными стабилиза</w:t>
        <w:softHyphen/>
        <w:t>торами позволяет сократить длительность созревания смеси до 2 ч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цесс замораживания проводится двуступенчато: вначале предварительное замораживание до пластично</w:t>
        <w:softHyphen/>
        <w:t>го состояния на фризерах и окончательное домораживание в туннельных или плиточных морозильных аппара</w:t>
        <w:softHyphen/>
        <w:t>та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астоящее время применяют почти исключительно фризеры непрерывного действия производительностью до 2000 л/ч. Для аэрации смеси применяют насосы со</w:t>
        <w:softHyphen/>
        <w:t>ответствующей конструкции пли специальные воздуш</w:t>
        <w:softHyphen/>
        <w:t>ные компрессоры, оснащенные автоматической системой измерения и регулирования степени аэрации. В япон</w:t>
        <w:softHyphen/>
        <w:t>ских, английских, американских патентах предусмотре</w:t>
        <w:softHyphen/>
        <w:t>на замена воздуха в смеси углекислым газом в газооб</w:t>
        <w:softHyphen/>
        <w:t>разном, жидком или твердом состоянии, а затем замо</w:t>
        <w:softHyphen/>
        <w:t>раживание смеси без взбивания. Полный отказ от обычных методов замораживания представлен в швейцарском патенте № 390663 и в английском патенте № 1171024. Смесь при 20 °С в соответствующем устрой</w:t>
        <w:softHyphen/>
        <w:t>стве распыляется в воздухе температурой –36 °С, а за</w:t>
        <w:softHyphen/>
        <w:t>тем замороженный продукт, похожий па снег, прессуют в блоки. Однако в связи с большим расходом энергии этот метод нельзя считать экономичны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области дозировки или формовки пластичной мас</w:t>
        <w:softHyphen/>
        <w:t>сы мороженого непосредственно после ее заморажива</w:t>
        <w:softHyphen/>
        <w:t>ния существует много современных технических реше</w:t>
        <w:softHyphen/>
        <w:t>ний. Разрешена проблема одновременного дозирования в пластичную массу таких добавок, как фрукты, орехи и т.д. Дозирование производят непосредственно после выхода массы из фризера, а также после компоновки составов из нескольких компонентов рецептуры накла</w:t>
        <w:softHyphen/>
        <w:t>дыванием, погружением или шприцеванием. Американ</w:t>
        <w:softHyphen/>
        <w:t>ские данные подчеркивают положительный эффект не</w:t>
        <w:softHyphen/>
        <w:t>прерывного добавления замороженных плодов: лучшее сохранение структуры, исключение опасности дестаби</w:t>
        <w:softHyphen/>
        <w:t>лизации белковой фракции в кислой сред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индивидуальной упаковки применяют различ</w:t>
        <w:softHyphen/>
        <w:t>ные типы стаканчиков и, кроме того, все более широ</w:t>
        <w:softHyphen/>
        <w:t>кое применение находят пакеты из полиэтиле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Целью процесса домораживания является быстрое вымораживание водной фазы, оставшейся в смеси пос</w:t>
        <w:softHyphen/>
        <w:t>ле выхода из фризера (обычно около 40 %). Для домо</w:t>
        <w:softHyphen/>
        <w:t xml:space="preserve">раживания используют обычно проходные туннели с температурой –40 °С и скоростью потока воздуха </w:t>
      </w:r>
      <w:r>
        <w:rPr>
          <w:iCs/>
          <w:color w:val="000000"/>
        </w:rPr>
        <w:t xml:space="preserve">2 </w:t>
      </w:r>
      <w:r>
        <w:rPr>
          <w:color w:val="000000"/>
        </w:rPr>
        <w:t>– 6 м/с, продолжительность процесса – до 1 ч. Для замо</w:t>
        <w:softHyphen/>
        <w:t>раживания мороженого в упаковке прямоугольной фор</w:t>
        <w:softHyphen/>
        <w:t>мы используют также контактные морозильные аппа</w:t>
        <w:softHyphen/>
        <w:t>раты (–45 °С), обеспечивающие замораживание продукта в течение небольшого промежутка времени. Предпринимаются попытки домораживания методом по</w:t>
        <w:softHyphen/>
        <w:t>гружения в жидкий азо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ачество конечного продукта зависит от физических и химических изменений отдельных компонентов, вхо</w:t>
        <w:softHyphen/>
        <w:t>дящих в состав смес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сновным показателем качества мороженого явля</w:t>
        <w:softHyphen/>
        <w:t>ется его структура, зависящая от использования соот</w:t>
        <w:softHyphen/>
        <w:t>ветствующих стабилизаторов смеси, быстрого замора</w:t>
        <w:softHyphen/>
        <w:t>живания и домораживания, достаточно низкой и ста</w:t>
        <w:softHyphen/>
        <w:t>бильной температуры хран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условиях длительного хранения в мороженом по</w:t>
        <w:softHyphen/>
        <w:t>мимо рекристаллизационных изменений структуры могут наблюдаться заметные органолептические изменения вкуса и запаха, вызванные главным образом процессом окисления. Исследования мороженого «Калипсо» поль</w:t>
        <w:softHyphen/>
        <w:t>ского производства показали возможность сохранения его без изменения вкусовых и физико-химических ха</w:t>
        <w:softHyphen/>
        <w:t>рактеристик в течение 6 месяце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транах СНГ и США мороженое является продуктом ши</w:t>
        <w:softHyphen/>
        <w:t>рокого потребления в течение всего года; его произво</w:t>
        <w:softHyphen/>
        <w:t>дят в большом количестве. Ассортимент весьма обширен, характеризуется большим разнообразием вкуса, за</w:t>
        <w:softHyphen/>
        <w:t>паха и цвета. Американская промышленность предла</w:t>
        <w:softHyphen/>
        <w:t>гает 240 наименований мороженого, среди которых мно</w:t>
        <w:softHyphen/>
        <w:t>гие виды обогащены различными добавками (кондитер</w:t>
        <w:softHyphen/>
        <w:t>скими изделиями, сладостями, желе). В странах СНГ производят около 50 наименований мороженого. Основ</w:t>
        <w:softHyphen/>
        <w:t xml:space="preserve">ную их часть составляет десертное мороженое-пломбир и сливочное – около 75 %, молочное мороженое – около 20 % и фруктовое – около 5 %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екоторых странах производят специальные сорта мороженого для диабетиков. По стандартам Германии, со</w:t>
        <w:softHyphen/>
        <w:t xml:space="preserve">держание </w:t>
      </w:r>
      <w:r>
        <w:rPr>
          <w:color w:val="000000"/>
          <w:lang w:val="en-US"/>
        </w:rPr>
        <w:t>d</w:t>
      </w:r>
      <w:r>
        <w:rPr>
          <w:color w:val="000000"/>
        </w:rPr>
        <w:t>-глюкозы, инвертированного сахара, дисахаридов, крахмала и продуктов его распада в таком мо</w:t>
        <w:softHyphen/>
        <w:t>роженом должно быть снижено не менее чем на 5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% по отношению к обычному мороженому. В то же время до</w:t>
        <w:softHyphen/>
        <w:t>пускается добавление фруктозы, сорбита, ксилита и синтетических сладких вещест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практике многих стран наблюдается заметная тен</w:t>
        <w:softHyphen/>
        <w:t>денция роста объемов реализации мороженого в зимнее время года. Это свидетельствует о том, что широкие массы потребителей в настоящее время не рассматрива</w:t>
        <w:softHyphen/>
        <w:t>ют мороженое как продукт сезонного потребл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Замороженные фруктовые пенки. </w:t>
      </w:r>
      <w:r>
        <w:rPr>
          <w:color w:val="000000"/>
        </w:rPr>
        <w:t>В исследователь</w:t>
        <w:softHyphen/>
        <w:t>ском институте консервной промышленности в г. Пловдив (Болгария) разработан и запатентован (патент № 1142) способ и промышленная технология производства замо</w:t>
        <w:softHyphen/>
        <w:t>роженных фруктовых пенок. Линия производства ненок приведена на рис. 4. В качестве сырья исполь</w:t>
        <w:softHyphen/>
        <w:t>зуют фрукты соответствующей степени зрелости, полно</w:t>
        <w:softHyphen/>
        <w:t>ценные, без дисквалифицирующих дефектов по качеству, с определенными отклонениями в размерах. Плоды с ко</w:t>
        <w:softHyphen/>
        <w:t>сточками предварительно бланшируют или подвергают воздействию пара и удаляют косточки. Все сорта фрук</w:t>
        <w:softHyphen/>
        <w:t>тов измельчают при помощи системы, состоящей из трех устройств с диаметром отверстий соответственно 1.2; 0.8 и 0.4 мм при частоте вращения 700 – 800 мин</w:t>
      </w:r>
      <w:r>
        <w:rPr>
          <w:color w:val="000000"/>
          <w:vertAlign w:val="superscript"/>
        </w:rPr>
        <w:t>-1</w:t>
      </w:r>
      <w:r>
        <w:rPr>
          <w:color w:val="000000"/>
        </w:rPr>
        <w:t>. В из</w:t>
        <w:softHyphen/>
        <w:t>мельченную массу добавляют предусмотренные рецеп</w:t>
        <w:softHyphen/>
        <w:t>турой компоненты: сахар, органические кислоты, пено</w:t>
        <w:softHyphen/>
        <w:t>образовател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3575" cy="752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9436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4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ехнологическая линия производства замороженных пен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контрольный транспортер; 2 – моечная машина; 3 – наклонный подъемник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4 – шнековое устройство для термической обработки; 5 – устройство для измельчения и удаления косточек; 6 – накопительный резервуар; 7 – насос; 8 – машина тонкого измельчения (растирания); 9 – емкость для перемешивания; 10 – охладитель; 11 – фрезер; 12 – машина для дозировки пенок в стаканчики; 13 – транспорте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4 – туннель для замораж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4 – </w:t>
                      </w:r>
                      <w:r>
                        <w:rPr>
                          <w:i/>
                          <w:color w:val="000000"/>
                        </w:rPr>
                        <w:t>Технологическая линия производства замороженных пено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1 – контрольный транспортер; 2 – моечная машина; 3 – наклонный подъемник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4 – шнековое устройство для термической обработки; 5 – устройство для измельчения и удаления косточек; 6 – накопительный резервуар; 7 – насос; 8 – машина тонкого измельчения (растирания); 9 – емкость для перемешивания; 10 – охладитель; 11 – фрезер; 12 – машина для дозировки пенок в стаканчики; 13 – транспортер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4 – туннель для замора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Оптимальные величины объемной массы и стойкости пенок получаются при добавке 0.25 % моноглицеридов стеариновой кислоты в виде 5%-ной водной эмульсии или 1.5 – 2 % куриного белк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большинства исследованных сортов плодов и ягод (сливы, персики, абрикосы, малина) пенки стабильны и не требуют применения стабилизаторов; только для клубники необходимо добавлять 0.3 % низкоэтерифицированного пектина, чтобы ограничить тенденцию к рас</w:t>
        <w:softHyphen/>
        <w:t>слоению эмульсии. Добавление пектинов с высокой степенью этерификации, а также желатина и агара менее целесообразно. Наилучший стабилизирующий эффект получают, применяя препарат Фримульсион 10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сле тщательного перемешивания массу охлажда</w:t>
        <w:softHyphen/>
        <w:t>ют до температуры около      35 °С и вспенивают. Этот про</w:t>
        <w:softHyphen/>
        <w:t>цесс должен обеспечить получение соответствующих физико-химических и органолептических свойств продукта. Объемная масса вспененной смеси зависит от общего содержания сухих веществ, вида и количества добавляе</w:t>
        <w:softHyphen/>
        <w:t>мых пенообразователей и длительности процесса. Опыт</w:t>
        <w:softHyphen/>
        <w:t>ным путем установлено, что наименьшая объемная мас</w:t>
        <w:softHyphen/>
        <w:t>са получается при содержании сухих веществ от 30 до 35 %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птимальная продолжительность вспенивания опре</w:t>
        <w:softHyphen/>
        <w:t>деляется опытным путем и должна составлять 10 – 15 мин. Увеличение длительности механического пере</w:t>
        <w:softHyphen/>
        <w:t>мешивания не влияет на дальнейшее увеличение объема массы, а в некоторых случаях вызывает даже обратный эффект. Обнаружено, что при прочих равных условиях степень дисперсии частичек фруктового пюре практичес</w:t>
        <w:softHyphen/>
        <w:t>ки не влияет на прирост объема и поэтому необязатель</w:t>
        <w:softHyphen/>
        <w:t>на гомогенизация массы перед вспениванием. Добавле</w:t>
        <w:softHyphen/>
        <w:t>ние лимонной или винной кислоты в количестве 0.3 – 0.5 % не влияет на формирование пен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применении фризера процесс вспенивания может быть непрерывным. Продолжительность вспенивания за</w:t>
        <w:softHyphen/>
        <w:t>висит от конструкции аппаратов. При использовании устройства для взбивания пены с циклом перемешива</w:t>
        <w:softHyphen/>
        <w:t>ния 10 – 15 мин процесс вспенивания будет периодичес</w:t>
        <w:softHyphen/>
        <w:t>ким. Объемная масса смеси после вспенивания зависит от сорта фруктов и колеблется от 450 до 6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ос</w:t>
        <w:softHyphen/>
        <w:t>ле вспенивания масса как можно быстрее должна быть расфасована дозаторами в индивидуальную упаковку и быстро замороже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авильно замороженная фруктовая пена содержит около 40 % воздуха в виде очень мелких пузырьков, ха</w:t>
        <w:softHyphen/>
        <w:t xml:space="preserve">рактеризуется однородной структурой и высокими органолептическими свойствами. Стойкость продукта в пределах температур хранения     –20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–22 °С составляет 5 – 6 месяцев.</w:t>
      </w:r>
    </w:p>
    <w:p>
      <w:pPr>
        <w:pStyle w:val="Normal"/>
        <w:ind w:firstLine="900"/>
        <w:jc w:val="both"/>
        <w:rPr/>
      </w:pPr>
      <w:r>
        <w:rPr>
          <w:b/>
          <w:iCs/>
          <w:color w:val="000000"/>
        </w:rPr>
        <w:t>Замороженные сладкие тор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ироко распространено производство замороженных сладких тортов, предста</w:t>
        <w:softHyphen/>
        <w:t>вляющих собой соответствующие смеси на основе фрук</w:t>
        <w:softHyphen/>
        <w:t>товых и молочных компонентов или на их взаимной ком</w:t>
        <w:softHyphen/>
        <w:t>бинации. Среди прочих популярны замороженные торты вишневые, клубничные, творожные, творожно-клубничные, апельсиновые, сливочно-ванильные и ореховые. Торты реализуют целиком или же в виде отдельных частей, упакованных и эстетичную и гигиеничную упаков</w:t>
        <w:softHyphen/>
        <w:t xml:space="preserve">ку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ША выпускают замороженные десерты, которые являются комбинацией мороженого с фруктами моро</w:t>
        <w:softHyphen/>
        <w:t>женого с пирожным или торта с фруктами. Наиболее распространены изделия типа пай, состоящие обычно из теста и соответствующего наполнителя. Кроме того в промышленном масштабе вырабатывают замороженные взбитые сливки, кремы, пудинги и т. д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производства замороженных взбитых сливок ис</w:t>
        <w:softHyphen/>
        <w:t>пользуют пастеризованные сливки; после добавления са</w:t>
        <w:softHyphen/>
        <w:t>хара, стабилизаторов и ароматических добавок их взби</w:t>
        <w:softHyphen/>
        <w:t>вают при 4 – 5 °С. Затем упаковывают в полиэтиленовые пакеты и быстро замораживают. Можно также замора</w:t>
        <w:softHyphen/>
        <w:t>живать свежие пастеризованные сливки с содержанием жира 32 %. В этом случае сахар добавляют до замора</w:t>
        <w:softHyphen/>
        <w:t>живания. После размораживания их можно взбивать. Вместе с ростом содержания жира в сливках увеличива</w:t>
        <w:softHyphen/>
        <w:t>ется подверженность их качественным изменениям, глав</w:t>
        <w:softHyphen/>
        <w:t>ным образом происходит ухудшение структуры в результате расслоения эмульсии. Эти изменения в значитель</w:t>
        <w:softHyphen/>
        <w:t>ной степени можно ограничить, применяя большие ско</w:t>
        <w:softHyphen/>
        <w:t>рости замораживания и низкие температуры хранения в замороженном состоян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канадском рынке появился новый замороженный десерт – фаршированные яблоки. Плоды моют, удаляют семенное гнездо, затем обрабатывают в ванне для предотвращения потемнений после бланширования в течение 10 мин при 85 °С. Середину плодов наполняют фруктовой начинкой, заливают сиропом или медом с концентрированным яблочным соком и немедленно замораживают. Такие яблоки перед употреблением нужно разморозить и запечь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мороженные струдели производят из слоеного теста и начиняют фруктами – яблоками, вишнями, черникой, клубникой и добавляют деликатесные добавки. Перед употреблением их выпекают при 200 – 220 °С в течение 40 мин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Англии вырабатывают замороженные десерты из смеси, близкой к составу мороженого с добавлением йогурта и целых фруктов. Производство таких десертов организовано на линиях мороженого. В качестве упаков</w:t>
        <w:softHyphen/>
        <w:t>ки используют стаканчики. На базе смеси мороженого выпускают замороженные пудинги. После охлаждения в смесь добавляют модифицированный кукурузный крах</w:t>
        <w:softHyphen/>
        <w:t>мал, вкусовые добавки и сахар, затем смесь варят около 15 мин при 85 °С и взбивают. После снижения температу</w:t>
        <w:softHyphen/>
        <w:t>ры смеси до      30 °С ее замораживают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ССР были разработаны рецептуры замороженных десер</w:t>
        <w:softHyphen/>
        <w:t>тов, создаваемых на базе фруктовых пюре с добавлением сахарного сиропа. В Болгарии популярны слабо подслащенные желе из различных фруктов с добавлением пектинов, а также замороженный йогурт с фруктам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Американская фирма «Бристол-Мейерс Ко» запатен</w:t>
        <w:softHyphen/>
        <w:t>товала состав смеси для покрытия мороженых десертов, состоящий из стабильной пены, содержащей до 55 % компонентов, включающих жиры, эфиры, стабилизирующие гидрофильные коллоиды. Характерной чертой этой смеси является низкая энергетическая способность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Польше в Центральной холодильной лаборатории в Лодзи разработаны рецептуры и технологические инст</w:t>
        <w:softHyphen/>
        <w:t>рукции для производства следующих десертов: замороженных пирожных типа пая, йогуртового крема с клубничным пюре и с черной смородиной, яблок и груш во французском креме, сливового и клубничного мусса, а также фруктового мусса с добавлением манной каш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9:00Z</dcterms:created>
  <dc:creator>Admin</dc:creator>
  <dc:description/>
  <cp:keywords/>
  <dc:language>en-US</dc:language>
  <cp:lastModifiedBy>Admin</cp:lastModifiedBy>
  <dcterms:modified xsi:type="dcterms:W3CDTF">2011-10-21T07:43:00Z</dcterms:modified>
  <cp:revision>47</cp:revision>
  <dc:subject/>
  <dc:title>Технология и производственные линии замороженных блюд</dc:title>
</cp:coreProperties>
</file>