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Холодильное торговое оборудова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нятие «холодильное торговое оборудование» обычно обозначает небольшое холодильное оборудование заводской готовности, которое используется на рынках и в магазинах, в гостиницах, ресторанах и на предприятиях по обработке, хранению, демонстрации и продаже скоропортящихся продуктов. Этот термин обозначает также иногда большие по размеру, собранные на месте эксплуатации холодильные устройства и камеры, используемые для этих ц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467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38880</wp:posOffset>
                </wp:positionV>
                <wp:extent cx="59436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1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Холодильный шка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29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1 – </w:t>
                      </w:r>
                      <w:r>
                        <w:rPr>
                          <w:i/>
                          <w:color w:val="000000"/>
                        </w:rPr>
                        <w:t>Холодильный 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Ряд холодильных устройств специального назначения не может быть разбит на классификации, но холодильное торговое оборудование можно подразделить на три основных класса: охлаждаемые витрины и прилавки, небольшие холодильные камеры и холодильные шкафы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 xml:space="preserve">Холодильные шкафы. </w:t>
      </w:r>
      <w:r>
        <w:rPr>
          <w:color w:val="000000"/>
        </w:rPr>
        <w:t>Данный вид принадлежит к классу наиболее широко используемого и самого универсального торгового оборудования. Они применяются в продуктовых магазинах, на мясных рынках, в пекарнях, барах и кафе, ресторанах, цветочных магазинах, гостиницах и т. д. Некоторые виды шкафов используются только для хранения, а другие применяются для хранения и демонстрации продуктов (рис. 1). Шкафы для хранения обычно имеют прочные двери, а шкафы для демонстрации продуктов снабжены стеклянными дверям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color w:val="000000"/>
        </w:rPr>
        <w:t xml:space="preserve">Небольшие холодильные камеры. </w:t>
      </w:r>
      <w:r>
        <w:rPr>
          <w:color w:val="000000"/>
        </w:rPr>
        <w:t>Они, в основном, используются для хранения пищевых продуктов и выпускаются в существенном диапазоне размеров с целью удовлетворения самых различных потребностей. Тотальное большинство всех гостиниц, рынков, продуктовых магазинов и ресторанов используют малые холодильные камеры для хранения скоропортящихся продуктов. Некоторые камеры снабжены стеклянными дверями, что особенно удобно для демонстрации, хранения и продажи напитков, яиц и молочных продуктов. Указанные небольшие холодильные камеры широко используются в продуктовых магазинах, в особенности в таких, в которые можно въехать на автомобил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4675" cy="447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59436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2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Витрина для мясных проду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35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2 – </w:t>
                      </w:r>
                      <w:r>
                        <w:rPr>
                          <w:i/>
                          <w:color w:val="000000"/>
                        </w:rPr>
                        <w:t>Витрина для мясных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62985" cy="3982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17950</wp:posOffset>
                </wp:positionV>
                <wp:extent cx="59436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3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Прилавок-втрина для мясных проду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30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3 – </w:t>
                      </w:r>
                      <w:r>
                        <w:rPr>
                          <w:i/>
                          <w:color w:val="000000"/>
                        </w:rPr>
                        <w:t>Прилавок-втрина для мясных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580765" cy="4744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9436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4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Многоярусная вит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36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4 – </w:t>
                      </w:r>
                      <w:r>
                        <w:rPr>
                          <w:i/>
                          <w:color w:val="000000"/>
                        </w:rPr>
                        <w:t>Многоярусная вит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533265" cy="39039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81755</wp:posOffset>
                </wp:positionV>
                <wp:extent cx="5943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5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Открытая витрина для продажи замороженных продуктов и морожен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30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5 – </w:t>
                      </w:r>
                      <w:r>
                        <w:rPr>
                          <w:i/>
                          <w:color w:val="000000"/>
                        </w:rPr>
                        <w:t>Открытая витрина для продажи замороженных продуктов и мороже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 xml:space="preserve">Охлаждаемые витрины и прилавки. </w:t>
      </w:r>
      <w:r>
        <w:rPr>
          <w:color w:val="000000"/>
        </w:rPr>
        <w:t>Данная группа оборудования используется для вероятно более заманчивой демонстрации пищевых продуктов с целью стимулирования продажи этих самых пищевых продуктов. Следовательно, главное внимание в конструкции следует уделить демонстрации продукта. Зачастую это бывает не очень совместимо с реализацией наиболее оптимальных условий хранения. Срок хранения в прилавке и витрине часто крайне ограничен, т. е. от нескольких часов до недели или несколько больше в зависимости от продукта и типа оборудова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анное оборудование делится на два подкласса: прилавки с продавцами с целью обслуживания покупателей и витрины для самообслуживания. Последние находят широкое применение в универсамах и других больших продуктовых магазинах и магазинах самообслуживания, а прилавки используются в малых продуктовых магазинах, булоч</w:t>
        <w:softHyphen/>
        <w:t>ных-кондитерских и др. (рис. 2 и 3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Этот вид торгового оборудования выпускается открытого и закрытого типов, причем открытый тип получает все большее распространение. С появлением универсамов растет использование открытых витрин самообслуживания, а закрытые витрины становятся устаревшим типом оборудования. Некоторые наиболее распространенные типы открытых витрин самообслуживания показаны на рис. 4 и 5. Данные витрины применяются для демонстрации фруктов и овощей, мяса и замороженных продуктов, мороженого, молочных и деликатесных продуктов. Конструкции этих витрин несколько различаются в зависимости от продуктов. Витрины выпускаются для монтажа у стены или в виде островного оборудования. В некоторых витринах имеется емкость для хранения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 xml:space="preserve">Холодильное торговое оборудование специального назначения. </w:t>
      </w:r>
      <w:r>
        <w:rPr>
          <w:color w:val="000000"/>
        </w:rPr>
        <w:t>Торговое оборудование, которое было рассмотрено выше, выпускается различной конструкции для отдельных видов продуктов и в зависимости от применения. Выпускается также оборудование специального назначения. В группу наиболее широко используемого оборудования специального назначения входят охладители молока и напитков (например, охладители молока очень часто применяются на молочных фермах), автоматы с внутренним охлаждением для продажи напитков и молока, охлаждаемые прилавки для продажи напитков и газированной воды, холодильные шкафы, которые монтируются в барах за стойками, замедлители роста для теста, шкафы для цветов, витрины для продажи кондитерских изделий, холодильные камеры для сохранения тру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2:00Z</dcterms:created>
  <dc:creator>Admin</dc:creator>
  <dc:description/>
  <cp:keywords/>
  <dc:language>en-US</dc:language>
  <cp:lastModifiedBy>Admin</cp:lastModifiedBy>
  <dcterms:modified xsi:type="dcterms:W3CDTF">2011-12-26T12:08:00Z</dcterms:modified>
  <cp:revision>14</cp:revision>
  <dc:subject/>
  <dc:title>Торговое холодильное оборудование</dc:title>
</cp:coreProperties>
</file>