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ировка в контейнер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иболее современным видом холодильного транспорта является транспортировка в контейнерах, обеспечивающая перегрузку груза с одного транспортного средства на другое, а также хранение в штабелях высотой до 6 контейнер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настоящее время в США более 100 000 шт. контейнеров-холодильников, в Европе – немногим меньш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ля транспортировки контейнеров в автомобильном транспорте обычно используют прицепы с соответствующей грузоподъемностью и с седельным тягачом, в железнодорожном транспорте используют четырехосевые вагоны-платформы, предназначенные для транспортировки </w:t>
      </w: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 xml:space="preserve"> </w:t>
      </w:r>
      <w:r>
        <w:rPr>
          <w:color w:val="000000"/>
        </w:rPr>
        <w:t>замкнутых составах (без амортизационных приспособлений), или в смешанных составах поездов (с амортизационными приспособлениями) и в морском транспорте – специальные суда, приспособленные для перевозки контейнер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Замороженные продукты укладывают в контейнерах на поддоны обычно в упакованном виде с применением или без применения групповой упаковки. Температура внутри замороженных продуктов в момент загрузки в контейнер должна быть не выше требуемой температуры транспортировк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Транспортировка товаров в контейнерах впервые применена в США, где были введены стандартные размеры контейнеров, не во всех случаях соответствующие правилам автодорожного движения в Европе. Применение контейнеров в международном транспорте и торговле связано с необходимостью унификации размеров контейнеров, которые должны соответствовать максимальным размерам грузов, доставляемых автомобильным и железнодорожным транспортом, а также размерам загрузочных люков для перевозки контейнер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1 – Размеры и масса охлаждаемых контейн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61"/>
        <w:gridCol w:w="1045"/>
        <w:gridCol w:w="976"/>
        <w:gridCol w:w="889"/>
        <w:gridCol w:w="1046"/>
        <w:gridCol w:w="977"/>
        <w:gridCol w:w="1457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, м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дверного проема, м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ая масса брутто, кг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ерикан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8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2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6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1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В табл. 1 приведены нормативные размеры и масса охлаждаемых контейнеров, транспортируемых автомобильным, железнодорожным и морским транспортом. Как видно из табл. 1, поперечный разрез контейнеров различных величин одинаков (2435х2435), в то время как длину контейнера получают посредством деления основной длины контейнера 1А (40') – 12190 с тем, что сохраняется некоторая разница, обусловленная тем, что между контейнерами при загрузке оставляют просвет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менение транспортировки продуктов в контейнерах требует значительных капитальных вложений на строительство перегрузочных станций на железной дороге, в портах, создания специальной конструкции автомобилей, железнодорожных вагонов, морских судов. Оно требует также организации эффективного и квалифицированного обслуживания на всей трасс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оздание контейнерной системы транспортировки продуктов является комплексной организационной и экономической проблемой, правильное решение которой позволит получить реальные эффекты, в частности значительно ускорить транспортировку и повысить качество перевозимых продуктов. Расходы, связанные с применением транспортировки в контейнерах, очень быстро окупаются. В соответствии с данными, опубликованными в Германии, в течение менее чем 5 лет производительность при проведении погрузочно-разгрузочных работ увеличивается в 24 раза, в несколько раз снижается количество повреждений и одновременно повышается коэффициент полезного действия транспортных средств. Продукты, транспортируемые в контейнерах, не подвергаются действию колебаний температуры и относительной влажности, на них не наблюдается образования инея, поверхностного размораживания и повреждения во время погрузочно-разгрузочных работ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настоящее время достигнут значительный прогресс в механизации перегрузки контейнеров из одного транспортного средства в другое. Для погрузочно-разгрузочных работ в зависимости от вида транспорта могут быть использованы мостовые краны в портах или на железнодорожных, разгрузочных станциях, а также соответствующие типы грузоподъемных тележек (рис. 1, 2). Для погрузки и выгрузки поддонов с продуктами из контейнеров используют вильчатые подъемники и транспортеры (например, с помощью гидравлического подъемника один рабочий перегружает контейнер массой 30 т из автомашины в вагон или из вагона на автомашину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сновным условием рентабельности применения контейнеров является высокая скорость транспортировки, которая при эффективной организации транспорта составляет 18 – 20 тыс. км в течение месяц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3278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1 – Разгрузка контейнера типа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 из автомаш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Рис. 1 – Разгрузка контейнера типа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/>
                          <w:color w:val="000000"/>
                        </w:rPr>
                        <w:t>С из авто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829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2 – Размеры автомашины с контейнерами типа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Рис. 2 – Размеры автомашины с контейнерами типа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A</w:t>
                      </w:r>
                      <w:r>
                        <w:rPr>
                          <w:i/>
                          <w:color w:val="000000"/>
                        </w:rPr>
                        <w:t xml:space="preserve"> и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bCs/>
          <w:color w:val="000000"/>
        </w:rPr>
        <w:t xml:space="preserve">Конструкция охлаждаемого контейнера. </w:t>
      </w:r>
      <w:r>
        <w:rPr>
          <w:color w:val="000000"/>
        </w:rPr>
        <w:t>К конструкции изолированного корпуса контейнеров предъявляют высокие требования. Контейнеры должны быть легкими, устойчивыми к сотрясениям и условиям дорожного транспорта, хорошо изолировать продукт от окружающей среды, быть паронепроницаемыми, влагоустойчивыми как при наземной, так и морской транспортировке. Конструкция контейнеров должна обеспечивать их перенос вместе с грузом, краном, а также укладку в штабеля высотой до 6 контейнеров, например в грузовом трюме судн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настоящее время в качестве материала для изготовления изоляции степ почти исключительно используют пенополиуретан (тип сандвич), а для изготовления наружных панелей – гофрированную алюминиевую или хромоникелевую жесть. Внутренние панели также изготовляют из алюминиевой или хромоникелевой жести. В некоторых случаях с целью создания свободного пространства для прохождения воздуха около стен, верха и пола жесть формируют соответствующим образом. Широко применяют также отделку внутренней части контейнера панелями из пластмассы, например из полиэфира, укрепленного стекловолокном. Толщина изоляции для низкотемпературного контейнера составляет около 70 – 100 мм твердого полиуретана (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 = 38 – 42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), вспененного фреоном-11 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= 0.28 Вт/(м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°С), приток тепла в контейнер около 84 кДж/(ч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°С).</w:t>
      </w:r>
    </w:p>
    <w:p>
      <w:pPr>
        <w:pStyle w:val="Normal"/>
        <w:ind w:firstLine="900"/>
        <w:jc w:val="both"/>
        <w:rPr/>
      </w:pPr>
      <w:r>
        <w:rPr>
          <w:bCs/>
          <w:color w:val="000000"/>
        </w:rPr>
        <w:t xml:space="preserve">Методы </w:t>
      </w:r>
      <w:r>
        <w:rPr>
          <w:color w:val="000000"/>
        </w:rPr>
        <w:t>охлаждения контейнеров. В случае быстрых автодорожных перевозок с успехом применяют изотермические контейнеры. При перевозках замороженных продуктов следует учитывать повышение их температуры на 5 °С в течение 24 – 48 ч в зависимости от температуры окружающей среды. Следовательно, продукт перед загрузкой должен быть охлажден до –25 °С, что легко выполнимо на современных холодильниках. При более продолжительной транспортировке с целью покрытия потерь холода контейнеры необходимо дополнительно охлаждать. Охлаждение контейнеров несколько сложнее, чем охлаждение при обычном автодорожном и железнодорожном транспорте, особенно при применении комбинированных систе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основании имеющегося опыта можно выделить два основных решения данной проблемы. В первом решении предполагается полная независимость и универсальность контейнера при всех возможных условиях транспортировки и принимается оснащение контейнера в виде комплектного хладоагрегата с двигателем внутреннего сгорания, как и в обычном авторефрижераторе. Систему охлаждения располагают в торцевой стене контейнера, и она соответствует его стандартным размерам (рис. 3). Обычно испаритель занимает всю внутреннюю площадь этой стены или его подвешивают под потолком. Эти агрегаты часто оснащены двойными конденсаторами: воздушным, используемым при транспортировке по суше, и водным (на морскую воду), используемым при транспортировке на море. После загрузки контейнеров в грузовые трюмы воду к конденсаторам подводят с помощью быстро закрывающихся патрубков. Работа устройства полностью автоматизирована. В некоторых конструкциях предусмотрена возможность подключения устройств к электросети, например в устройствах фирмы «Дейкин Эйр Кондишинг» (Япония). На судах питание холодильных агрегатов контейнеров производится от центральной электросиловой станции или от специальных генераторов ток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аиболее новые решения направлены на создание специальных судов-контейнеровозов с центральной станцией охлаждения, к которой подсоединяют изотермические контейнеры, не оснащенные собственным холодильным агрегатом. Во время автомобильной или железнодорожной транспортировки они охлаждаются жидким азотом или сухим льдом. Такую систему применяют в тех случаях, когда предусматривается длительная перевозка морем при сравнительно непродолжительной транспортировке по суше. Судно разделено поперек оси вертикальными изолированными охлаждаемыми боксами, в которых имеется столько горизонтальных отсеков, сколько предусмотрено контейнеров в штабеле (обычно 6). На каждом уровне охлаждаемого бокса имеются охладители с вентиляторами. Каждый контейнер после загрузки подсоединяют эластичными изолированными каналами к этим охладителям и охлаждают вентилятором (рис. 4). Работа вентилятора управляется термостатом, смонтированным в контейнере. Большие суда-контейнеровозы могут быть оснащены холодильной аппаратурой для поддержания нескольких пределов температур (–2; –10 и –30 °С). В этом случае контейнеры размещают группами в зависимости от вида груз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32145" cy="7374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8293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3 – Контейнер (а) и холодильный агрегат (б) с приводом от системы дизельный двигатель – генератор переменного т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3 – Контейнер (а) и холодильный агрегат (б) с приводом от системы дизельный двигатель – генератор 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02960" cy="2416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829300" cy="763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4 – Холодильные контейнеры в трюме суд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а – размещение холодильного контейнера в трюме судна; б – схема установки воздухоохладителя; 1 – контейне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воздухоохладитель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нагнетательный  вентилято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всасывающий коллекто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нагнетательные отверс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1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4 – Холодильные контейнеры в трюме суд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а – размещение холодильного контейнера в трюме судна; б – схема установки воздухоохладителя; 1 – контейне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 xml:space="preserve">– воздухоохладитель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нагнетательный  вентилято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всасывающий коллекто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5 </w:t>
                      </w:r>
                      <w:r>
                        <w:rPr>
                          <w:i/>
                          <w:color w:val="000000"/>
                        </w:rPr>
                        <w:t>– нагнетательные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В описанной выше системе грузовые трюмы судов не изолированы и в них поддерживают нормальную температуру. Благодаря этому избегают решения ряда проблем, связанных с изоляцией судна. Необходимо также иметь в виду возможность использования контейнеров в качестве межоперационных холодильных камер. Предприятие может отгрузить получателю товар в контейнере и оставить в нем для хранения до полного израсходования. В этом случае получатель не должен иметь собственного холодильника. Эту систему применяют, в частности, в межконтинентальном транспорте. В одном из портов Лондона имеется площадка на 100 контейнеров, которые штабелируют в несколько рядов и присоединяют к центральной холодильной станции, как и на судах. По мере необходимости контейнеры поставляют непосредственно заказчику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Этот метод в определенной степени не соответствует принципу максимального использования контейнеров в качестве транспортного средства. Однако в ряде случаев он может оказаться рентабельным, в частности, если учесть снижение объема погрузочно-разгрузочных работ, исключение необходимости хранения в холодильных камерах, снижение повреждений продуктов и кратковременное хранение продуктов в контейн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1:00Z</dcterms:created>
  <dc:creator>Admin</dc:creator>
  <dc:description/>
  <cp:keywords/>
  <dc:language>en-US</dc:language>
  <cp:lastModifiedBy>Admin</cp:lastModifiedBy>
  <dcterms:modified xsi:type="dcterms:W3CDTF">2011-11-04T13:13:00Z</dcterms:modified>
  <cp:revision>10</cp:revision>
  <dc:subject/>
  <dc:title>Транспортировка в контейнерах</dc:title>
</cp:coreProperties>
</file>