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отрицательных температур на устойчивость микроорганиз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рицательные температуры оказывают различное влияние на микроорганизмы. Микроорганизмы могут быть нечувствительными, чувствительными или же умеренно устойчивыми к влиянию низких температур. Вегетативные клетки дрожжей и плесневых грибов являются наиболее чувствительными к воздействию низких температур. Если обеспечить низкие температуры для продукта, то можно добиться гибели грамотрицательных бактерий, которые принадлежат к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-формам, сальмонелл, а также бактерий </w:t>
      </w:r>
      <w:r>
        <w:rPr>
          <w:color w:val="000000"/>
          <w:lang w:val="en-US"/>
        </w:rPr>
        <w:t>Achromobacter</w:t>
      </w:r>
      <w:r>
        <w:rPr>
          <w:color w:val="000000"/>
        </w:rPr>
        <w:t xml:space="preserve">, которые относятся к группе </w:t>
      </w:r>
      <w:r>
        <w:rPr>
          <w:color w:val="000000"/>
          <w:lang w:val="en-US"/>
        </w:rPr>
        <w:t>Pseudomonas</w:t>
      </w:r>
      <w:r>
        <w:rPr>
          <w:color w:val="000000"/>
        </w:rPr>
        <w:t xml:space="preserve">, спор бацилл и клостридия. Но вместе с тем, грамположительные бактерии, среди которых выделяется группа </w:t>
      </w:r>
      <w:r>
        <w:rPr>
          <w:color w:val="000000"/>
          <w:lang w:val="en-US"/>
        </w:rPr>
        <w:t>St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ureus</w:t>
      </w:r>
      <w:r>
        <w:rPr>
          <w:color w:val="000000"/>
        </w:rPr>
        <w:t>, являются более устойчивыми к воздействию низких температур. Наиболее устойчивы поч</w:t>
        <w:softHyphen/>
        <w:t>венные бактерии, приспособленные к перенесению низких тем</w:t>
        <w:softHyphen/>
        <w:t xml:space="preserve">ператур в естественных условиях обитания. Это споровые формы, которые являются индиффирентными к замораживанию. Среди микроорганизмов, которые имеют умеренную устойчивость к низким температурам можно выделить споры плесневых гриб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сть три фактора, которые влияют на устойчивость микроорганизмов к воздействию отрицательных температур: это сама температура, время ее воздействия на микроорганизм, а также скорость ее уменьш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ледствие воздействия отрицательных температур микроорганизмы изменяют свое состояние воды, как внутри клетки, так и вне ее. Если же внутри клетки образовывается лед, то именно он может оказать наиболее неблагоприятное воздействие на микроорганизм. Внеклеточная кристаллизация воды, а также аморфизация льда внутри клеток менее губи</w:t>
        <w:softHyphen/>
        <w:t>тельны. При внутриклеточном образовании льда происходит нарушение структур плазматических мембран и клеточных обо</w:t>
        <w:softHyphen/>
        <w:t xml:space="preserve">лочек. Также следует отметить, что при образовании льда концентрация растворов внутри клетки и вне ее увеличивается. Это приводит к срыву барьеров проницаемости, а затем последует денатурация белк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вышение устойчивости клеток к глубокому охлаждению достигается путем ступенчатого замораживания – сначала мед</w:t>
        <w:softHyphen/>
        <w:t>ленного, а затем быстрого до более низких температур. Это объясняется кристаллизацией, происходящей вне клеток при предварительном медленном понижении температ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замерзании водного раствора изменяется отношение давлений водяных паров переохлажденной воды и льда с по</w:t>
        <w:softHyphen/>
        <w:t>нижением температуры. Переохлажденная вода внутри клеток имеет более высокое давление водяных паров и больше сво</w:t>
        <w:softHyphen/>
        <w:t>бодной энергии, чем лед, образующийся вне клетки. Вследст</w:t>
        <w:softHyphen/>
        <w:t>вие этого с понижением температуры происходит рост кристал</w:t>
        <w:softHyphen/>
        <w:t>лов из-за диффузии паров переохлажденной внутри клетки воды, т. е. дегидратация клетки, и увеличивается концентрация внутриклеточного раствора. При медленном понижении тем</w:t>
        <w:softHyphen/>
        <w:t>пературы и кристаллизации жидкости вне клетки может возникнуть момент, когда образование льда внутри клетки станет невозможным из-за сильной или полной дегидратации и вы</w:t>
        <w:softHyphen/>
        <w:t>сокой   вязкости   протоплазмы.   Благодаря   этому   кристаллизации жидкости внутри клеток микроорганизмов может не быть. При внеклеточном замерзании происходит деформация клеток. Так, объем дрожжевых клеток уменьшается на одну тре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икроорганизмы могут повреждаться не только с образованием льда, но и благодаря холодовому шоку, действие которого приводит к гибели клеток из-за достаточно небольшого осмотического давления, если охлаждение происходит сверх быстр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Явление холодового шока исследовалось на различных бак</w:t>
        <w:softHyphen/>
        <w:t>териях. Установлено,   что при холодовом шоке индуцируется нуклеаза. Поэтому можно сказать, что летальное действие низких температур скорей всего связано с разрушением ДНК. Помимо этого цельность липидных мембран может нарушить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тойчивость микроорганиз</w:t>
        <w:softHyphen/>
        <w:t>мов к замораживанию зависит не только от температуры и ско</w:t>
        <w:softHyphen/>
        <w:t>рости замораживания, но и от продолжительности пребывания их в замороженном состоянии. В процессе отмирания микроор</w:t>
        <w:softHyphen/>
        <w:t>ганизмов под влиянием низких температур число клеток сна</w:t>
        <w:softHyphen/>
        <w:t>чала быстро уменьшается в ре</w:t>
        <w:softHyphen/>
        <w:t>зультате действия заморажива</w:t>
        <w:softHyphen/>
        <w:t>ния, затем следует замедленное разрушение микроорганизмов, и, наконец, остается некоторое чис</w:t>
        <w:softHyphen/>
        <w:t>ло устойчивых к низким темпе</w:t>
        <w:softHyphen/>
        <w:t xml:space="preserve">ратурам клеток. Количество клеток при этом зависит от индивидуальной резистентности вида и условий замораживания. На рис. 1 показаны три фазы отмирания смешанных популяций микроорганизмов пищевых продуктов. Следует отметить, что в фазе </w:t>
      </w:r>
      <w:r>
        <w:rPr>
          <w:iCs/>
          <w:color w:val="000000"/>
        </w:rPr>
        <w:t xml:space="preserve">В </w:t>
      </w:r>
      <w:r>
        <w:rPr>
          <w:color w:val="000000"/>
        </w:rPr>
        <w:t>происходит селекция микроор</w:t>
        <w:softHyphen/>
        <w:t>ганизмов, наиболее устойчивых к отрицательным температу</w:t>
        <w:softHyphen/>
        <w:t>р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рицательные температуры действуют губительно на споры плесневых грибов, причем чем ниже температура, тем отмирание происходит интенсивнее. Например, споры чистой культуры </w:t>
      </w:r>
      <w:r>
        <w:rPr>
          <w:color w:val="000000"/>
          <w:lang w:val="en-US"/>
        </w:rPr>
        <w:t>Pe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laucum</w:t>
      </w:r>
      <w:r>
        <w:rPr>
          <w:color w:val="000000"/>
        </w:rPr>
        <w:t xml:space="preserve"> при температуре –6 °С отмирали в количестве 26,9%, при –10 °С – 35,5%, при –15 °С – 55,6%, при –20 °С – 91,2%. Причем низкие положительные температуры не оказывали губительного дей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х случаях, когда среда находится в переохлажденном состоянии, бактерии отмирают медленнее, а иногда в средах, переохлажденных до –5°С, наблюдается даже их размно</w:t>
        <w:softHyphen/>
        <w:t>жение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paragraph">
              <wp:posOffset>635</wp:posOffset>
            </wp:positionV>
            <wp:extent cx="1876425" cy="179070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00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Зависимость количества микроорганизмов смешанных популяций от продолжительности хранения в замороженном состоя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– действие замораживания; В – фаза отмирания при хранении; С – фаза сохранения выжившей микрофл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Зависимость количества микроорганизмов смешанных популяций от продолжительности хранения в замороженном состоян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 – действие замораживания; В – фаза отмирания при хранении; С – фаза сохранения выжившей микрофл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данным Ф. М. Чистякова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luoresce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quefaciens</w:t>
      </w:r>
      <w:r>
        <w:rPr>
          <w:color w:val="000000"/>
        </w:rPr>
        <w:t>, посеянные на мясопептонном агаре с 20 % сахара, находясь в переохлажденной среде, при –5 °С хорошо размножаются. Так, через 10 сут количество бактерий увеличилось более чем в 30 раз, а спустя 20 суток размножение закончилось и началось постепенное их отмирание. Однако и через 50 суток было обнару</w:t>
        <w:softHyphen/>
        <w:t>жено, что количество бактерий еще в 5 раз больше первоначального. В то же время в пробирках с замороженной средой резко сокращается количе</w:t>
        <w:softHyphen/>
        <w:t>ство живых организмов. В замороженной при той же температуре среде, содержащей 2 % сахара, наблюдалось постепенное отмирание бактерий. Спустя 50 суток было обнаружено только 85 % живых клеток, а при пониже</w:t>
        <w:softHyphen/>
        <w:t xml:space="preserve">нии температуры до –8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в той же среде количество бактерий уменьшалось значительно быстрее. Установлено, что при –12 °С количество бактерий уменьшалось быстрее, чем при –18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в среде с меньшим содержанием сахара этот процесс ускоряется, что можно объяснить защитным действием сахара микробной клетки к температурному воздействию. Ф. М. Чистяков исследовал также влияние замораживания на дрожжи и плесневые грибы. Так, в замороженном клубничном соке после 15 суток хранения при –8 °С общее количество микроорганизмов снизилось с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до 6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 дальней</w:t>
        <w:softHyphen/>
        <w:t>шем хранении наблюдается интенсивное отмирание и через 114 суток хране</w:t>
        <w:softHyphen/>
        <w:t>ния дрожжи и плесневые грибы практически отсутствовали. Между тем в том же клубничном соке, находящемся при –2 и –5 °С в переохлажден</w:t>
        <w:softHyphen/>
        <w:t>ном состоянии, наблюдалось заметное размножение дрожж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рицательные температуры по-разному влияют на различ</w:t>
        <w:softHyphen/>
        <w:t xml:space="preserve">ные виды микроорганизмов. Одни из них после длительного воздействия низких температур в оптимальных условиях теряют способность к развитию или развиваются чрезвычайно слабо, а другие, наоборот, хорошо развиваются. Например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e</w:t>
      </w:r>
      <w:r>
        <w:rPr>
          <w:color w:val="000000"/>
        </w:rPr>
        <w:t xml:space="preserve">, группа молочнокислых бактерий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ote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ulgare</w:t>
      </w:r>
      <w:r>
        <w:rPr>
          <w:color w:val="000000"/>
        </w:rPr>
        <w:t>, находясь 10–14 мес при температурах –5 и –8 °С, от</w:t>
        <w:softHyphen/>
        <w:t xml:space="preserve">мирают, а сохранившиеся не развиваются или развиваются крайне медленно. Все спорообразующие, а также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и некоторые другие бактерии только ослабляются и в нормаль</w:t>
        <w:softHyphen/>
        <w:t>ных условиях продолжают развиваться. Отдельные виды бак</w:t>
        <w:softHyphen/>
        <w:t>терий (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arotovoru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</w:t>
      </w:r>
      <w:r>
        <w:rPr>
          <w:color w:val="000000"/>
        </w:rPr>
        <w:t>) больше угнетаются при температурах –5, –2°С и даже при 0°С, чем при –8 °С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luorescens</w:t>
      </w:r>
      <w:r>
        <w:rPr>
          <w:color w:val="000000"/>
        </w:rPr>
        <w:t>, флавобактерии, микрококки и др. спо</w:t>
        <w:softHyphen/>
        <w:t xml:space="preserve">собны размножаться при температуре –5 °С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ul</w:t>
      </w:r>
      <w:r>
        <w:rPr>
          <w:color w:val="000000"/>
        </w:rPr>
        <w:t>-</w:t>
      </w:r>
      <w:r>
        <w:rPr>
          <w:color w:val="000000"/>
          <w:lang w:val="en-US"/>
        </w:rPr>
        <w:t>furic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c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cosum</w:t>
      </w:r>
      <w:r>
        <w:rPr>
          <w:color w:val="000000"/>
        </w:rPr>
        <w:t xml:space="preserve"> – даже при температуре –8 °</w:t>
      </w:r>
      <w:r>
        <w:rPr>
          <w:color w:val="000000"/>
          <w:lang w:val="en-US"/>
        </w:rPr>
        <w:t>C</w:t>
      </w:r>
      <w:r>
        <w:rPr>
          <w:color w:val="000000"/>
        </w:rPr>
        <w:t>. Но так переносят низкие температуры далеко не все микроор</w:t>
        <w:softHyphen/>
        <w:t xml:space="preserve">ганизмы. Например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ote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ulgare</w:t>
      </w:r>
      <w:r>
        <w:rPr>
          <w:color w:val="000000"/>
        </w:rPr>
        <w:t xml:space="preserve">, некоторые молочнокислые, </w:t>
      </w:r>
      <w:r>
        <w:rPr>
          <w:color w:val="000000"/>
          <w:lang w:val="en-US"/>
        </w:rPr>
        <w:t>Bac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ubtilis</w:t>
      </w:r>
      <w:r>
        <w:rPr>
          <w:color w:val="000000"/>
        </w:rPr>
        <w:t xml:space="preserve">, Вас. </w:t>
      </w:r>
      <w:r>
        <w:rPr>
          <w:color w:val="000000"/>
          <w:lang w:val="en-US"/>
        </w:rPr>
        <w:t>mesentericus</w:t>
      </w:r>
      <w:r>
        <w:rPr>
          <w:color w:val="000000"/>
        </w:rPr>
        <w:t xml:space="preserve">, анаэробные – Вас. </w:t>
      </w:r>
      <w:r>
        <w:rPr>
          <w:color w:val="000000"/>
          <w:lang w:val="en-US"/>
        </w:rPr>
        <w:t>sporogens</w:t>
      </w:r>
      <w:r>
        <w:rPr>
          <w:color w:val="000000"/>
        </w:rPr>
        <w:t xml:space="preserve">, Вас. </w:t>
      </w:r>
      <w:r>
        <w:rPr>
          <w:color w:val="000000"/>
          <w:lang w:val="en-US"/>
        </w:rPr>
        <w:t>botulinus</w:t>
      </w:r>
      <w:r>
        <w:rPr>
          <w:color w:val="000000"/>
        </w:rPr>
        <w:t xml:space="preserve"> – не развиваются даже при температуре 2 °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дрожжей при низких температурах развиваются глав</w:t>
        <w:softHyphen/>
        <w:t>ным образом те, которые характеризуются выраженной бро</w:t>
        <w:softHyphen/>
        <w:t>дильной способностью. Культурные дрожжи и особенно актив</w:t>
        <w:softHyphen/>
        <w:t>ные расы их при температуре ниже 0 °С не развив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становлено, что споры </w:t>
      </w:r>
      <w:r>
        <w:rPr>
          <w:color w:val="000000"/>
          <w:lang w:val="en-US"/>
        </w:rPr>
        <w:t>Cladospo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rbar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hiz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grica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g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id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ctis</w:t>
      </w:r>
      <w:r>
        <w:rPr>
          <w:color w:val="000000"/>
        </w:rPr>
        <w:t xml:space="preserve"> прорастают при темпера</w:t>
        <w:softHyphen/>
        <w:t xml:space="preserve">туре 0 °С; </w:t>
      </w:r>
      <w:r>
        <w:rPr>
          <w:color w:val="000000"/>
          <w:lang w:val="en-US"/>
        </w:rPr>
        <w:t>Muc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cedo</w:t>
      </w:r>
      <w:r>
        <w:rPr>
          <w:color w:val="000000"/>
        </w:rPr>
        <w:t xml:space="preserve"> –2 °С, </w:t>
      </w:r>
      <w:r>
        <w:rPr>
          <w:color w:val="000000"/>
          <w:lang w:val="en-US"/>
        </w:rPr>
        <w:t>Pe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laucum</w:t>
      </w:r>
      <w:r>
        <w:rPr>
          <w:color w:val="000000"/>
        </w:rPr>
        <w:t xml:space="preserve"> –5 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льнейшие наблюдения над различными культурами плес</w:t>
        <w:softHyphen/>
        <w:t>невых грибов показали, что предельная температура их разви</w:t>
        <w:softHyphen/>
        <w:t>тия находится между –8 и –5 °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устойчивость плесневых культур существенное влияние оказывает питательная среда. Так, грибок </w:t>
      </w:r>
      <w:r>
        <w:rPr>
          <w:color w:val="000000"/>
          <w:lang w:val="en-US"/>
        </w:rPr>
        <w:t>Chaetostylumfresenii</w:t>
      </w:r>
      <w:r>
        <w:rPr>
          <w:color w:val="000000"/>
        </w:rPr>
        <w:t xml:space="preserve">, выделенный с замороженной белуги, развился на сусло-агаре при температуре –8 °С до заметной колонии за 373 суток, а на куске говядины – за 251 суток. О влиянии питательной среды на устойчивость микроорганизмов свидетельствуют также данные о развитии различных штаммов </w:t>
      </w:r>
      <w:r>
        <w:rPr>
          <w:color w:val="000000"/>
          <w:lang w:val="en-US"/>
        </w:rPr>
        <w:t>Botry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nerea</w:t>
      </w:r>
      <w:r>
        <w:rPr>
          <w:color w:val="000000"/>
        </w:rPr>
        <w:t>. Выделенные со свежей клубники и моркови грибы не развивались при тем</w:t>
        <w:softHyphen/>
        <w:t>пературе –5 °С, а выделенные с капусты при этой температуре дали видимый рост на 42-е сутки. Это же можно наблюдать при исследовании различных штамм других плесневых грибов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Исследования показали, что низкие температуры оказывают влияние не только на размножение микроорганизмов, на их рост, а также и на происходящие в них другие физиологические процессы. Например, у бактерий наблюдается склонность к образованию слизи, капсул. Нередко клетки дрожжей и бактерий принимают иную, необычную для них форм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месте с тем, надо знать, что развитие микроорга</w:t>
        <w:softHyphen/>
        <w:t>низмов возможно и при температурах, которые выше –10 °С. При этом биохими</w:t>
        <w:softHyphen/>
        <w:t>ческие процессы, как бы они ни были замедлены, могут при</w:t>
        <w:softHyphen/>
        <w:t xml:space="preserve">вести к снижению качества продукта и в конечном счете – к порче продукта. Например, если долго хранить замороженное мясо при температуре до –8 °С, то плесневые грибы могут начать развиваться. В результате этого появляются пятна на поверхности продукта, а внутри него образуются продукты обмена плесеней, вследствие чего продукт приобретает нежелательный запа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хранении замороженных фруктово-ягодных соков или ягод выше температуры –8 °С накапливается спирт, которые является продуктом жизнедеятельности дрожжей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Отрицательные температуры весьма существенно влияют на интенсивность метаболических процессов в микробных клетках. Так, при их замораживании скорость ферментативных процес</w:t>
        <w:softHyphen/>
        <w:t>сов уменьшается, а дегидратация и образование льда приводят к ускорению этих процессов. Кроме того, ускорению или за</w:t>
        <w:softHyphen/>
        <w:t>тормаживанию метаболических процессов при замораживании способствуют высвобождение и осаждение активаторов или ин</w:t>
        <w:softHyphen/>
        <w:t>гибиторов, частичная денатурация молекул фермента или суб</w:t>
        <w:softHyphen/>
        <w:t>страта, увеличение вязкости протоплазмы, уменьшающее ско</w:t>
        <w:softHyphen/>
        <w:t>рость диффузии, и др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Различная зависимость метаболических процессов от темпе</w:t>
        <w:softHyphen/>
        <w:t>ратуры  приводит к нарушению нормальных соотношений интенсивности этих процессов, следствием этого могут быть на</w:t>
        <w:softHyphen/>
        <w:t>рушения, обусловливающие гибель организ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обходимо учитывать, что на пищевых продуктах, как пра</w:t>
        <w:softHyphen/>
        <w:t>вило, в обычных условиях имеется разнообразная смешанная популяция микроорганизмов, в то время как после длительного холодильного хранения их микрофлора представлена главным образом только некоторыми видами психрофилов. Это объясня</w:t>
        <w:softHyphen/>
        <w:t>ется не только тем, что психрофилы лучше размножаются при низких температурах, но и тем, что на количественный и качест</w:t>
        <w:softHyphen/>
        <w:t>венный состав микрофлоры продукта значительное влияние оказывают взаимоотношения между микроорганизмами сме</w:t>
        <w:softHyphen/>
        <w:t>шанной популяции. Как правило, в этом случае проявляется антагонизм, когда одни микроорганизмы способны образовы</w:t>
        <w:softHyphen/>
        <w:t xml:space="preserve">вать вещества, угнетающие или полностью останавливающие рост других. Так, бактерии группы </w:t>
      </w:r>
      <w:r>
        <w:rPr>
          <w:color w:val="000000"/>
          <w:lang w:val="en-US"/>
        </w:rPr>
        <w:t>Pseudomonas</w:t>
      </w:r>
      <w:r>
        <w:rPr>
          <w:color w:val="000000"/>
        </w:rPr>
        <w:t>, преобладаю</w:t>
        <w:softHyphen/>
        <w:t>щие на большинстве пищевых продуктов, в условиях холодиль</w:t>
        <w:softHyphen/>
        <w:t>ного хранения выделяют вещества, способные подавить разви</w:t>
        <w:softHyphen/>
        <w:t>тие и даже лизировать клетки многих бактерий и плесневых грибов. Именно псевдомонады подавляют на мясе развитие гнилостного микроба – прот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8:00Z</dcterms:created>
  <dc:creator>Admin</dc:creator>
  <dc:description/>
  <cp:keywords/>
  <dc:language>en-US</dc:language>
  <cp:lastModifiedBy>User</cp:lastModifiedBy>
  <dcterms:modified xsi:type="dcterms:W3CDTF">2011-05-10T05:50:00Z</dcterms:modified>
  <cp:revision>14</cp:revision>
  <dc:subject/>
  <dc:title>Устойчивость микроорганизмов к отрицательным температурам</dc:title>
</cp:coreProperties>
</file>