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здействие низких температур на рост и размножение микроорганиз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рганизмы подразделяются на термо-, мезо- и психрофилы в зависимости от их отношения к температурам.. Термофилы являются бактериями, которые развиваются при температурах 50 – 75 °С. Мезофилы – это самая распространенная группа бактерий, которые развиваются при температурах 20 – 40 °С, при других же температурах они развива</w:t>
        <w:softHyphen/>
        <w:t xml:space="preserve">ются плохо. Психрофилы отличаются способностью развиваться при относительно низких температурах (–8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+10 °С). Психрофилы бывают факультативными, температурный оптимум развития которых приближается к температурному оптимуму развития мезофил, и облигатные, которые способны размно</w:t>
        <w:softHyphen/>
        <w:t>жаться только при низких температурах. Этот вид микроорга</w:t>
        <w:softHyphen/>
        <w:t>низмов широко культивируется на охлажденных и заморожен</w:t>
        <w:softHyphen/>
        <w:t>ных пищевых продуктах, а также находится в воздухе холодиль</w:t>
        <w:softHyphen/>
        <w:t>ных камер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еобходимо различать способность микроорганизмов переносить ту или иную температуру, расти и размножаться, чтобы достигнуть наиболее рационального применения низких температур. Рост и раз</w:t>
        <w:softHyphen/>
        <w:t xml:space="preserve">множение микроорганизмов по-разному зависят от температуры. Например, Е. </w:t>
      </w:r>
      <w:r>
        <w:rPr>
          <w:color w:val="000000"/>
          <w:lang w:val="en-US"/>
        </w:rPr>
        <w:t>coli</w:t>
      </w:r>
      <w:r>
        <w:rPr>
          <w:color w:val="000000"/>
        </w:rPr>
        <w:t xml:space="preserve"> перестает делиться при 7,3 °С, но в это же время они продолжают расти. Ряд факторов, как наследственность, окружающие условия и др. оказывают существенное влияние на скорость размножения микроорганизмов. Температура же является только одним из факторов окружающей среды. На рис. 1 нанесены восемь фаз роста и показана зависи</w:t>
        <w:softHyphen/>
        <w:t xml:space="preserve">мость </w:t>
      </w:r>
      <w:r>
        <w:rPr>
          <w:color w:val="000000"/>
          <w:lang w:val="en-US"/>
        </w:rPr>
        <w:t>log</w:t>
      </w:r>
      <w:r>
        <w:rPr>
          <w:color w:val="000000"/>
        </w:rPr>
        <w:t xml:space="preserve"> числа клеток от продолжительности роста.</w:t>
      </w:r>
    </w:p>
    <w:p>
      <w:pPr>
        <w:pStyle w:val="Normal"/>
        <w:ind w:firstLine="9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1914525" cy="1476375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543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– Кривая роста бактер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– лаг-фаза;  в – фаза ускорения роста;                    с – логарифмическая фаза;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– фаза замедления роста; е – максимальная стационарная фаза;        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– фаза ускорения гибели;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– фаза гибели;         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– конечная стационарная фаза (фаза адапт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2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– Кривая роста бактери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– лаг-фаза;  в – фаза ускорения роста;                    с – логарифмическая фаза;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– фаза замедления роста; е – максимальная стационарная фаза;           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 – фаза ускорения гибели;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 – фаза гибели;            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– конечная стационарная фаза (фаза адапт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Необходимо детально изучить изменение различных фаз популяций микроорганизмов, ведь это имеет большое практическое значение. Например, если количество исходных клеток микроор</w:t>
        <w:softHyphen/>
        <w:t xml:space="preserve">ганизмов велико, фазы 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 и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кращаются, т. е. при большей исходной обсемененности пищевого продукта скорее наступает лаг-фаз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олодые клетки преобладают над зрелыми в логарифмической фазе роста популяции микроорганизмов. При этом они куда более чувствительны к действию различных неблагоприятных для их развития факторов, чем зрелые и покоящиес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лияние температур на каждую из восьми фаз специфично: воздействие на реакции внутри клеток и на активность воды и ионов, вязкость и рН внутрикле</w:t>
        <w:softHyphen/>
        <w:t>точной жидкости, гидратацию и агрегацию макромолекул, растворимость газов (особенно кислорода и углекислого газа) и др. Наиболее же значительное влияние температура оказывает на характер логарифмической фазы роста микроорганизмов и продолжительность лаг-фазы. При этом с понижением температуры увеличивается пологость участков логарифмической фазы и длительность лаг-фаз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должительность лаг-фазы определяется температурой, при кото</w:t>
        <w:softHyphen/>
        <w:t>рой микроорганизмы пребывали до начала холодильного хранения пищевого продукта. Если до этого микроорганизмы развивались при повы</w:t>
        <w:softHyphen/>
        <w:t>шенных температурах, то в условиях пониженных температур лаг-фаза увеличивается даже у психрофилов. Логарифмическая фаза роста быстро наступает при условии, что размножение бактерий происходило при низких температурах, и при условии, что бактерии попадали на продукт с низкой температурой в активном состоянии. Микроорганизмы, которые развиваются при низких температурах, при попадании на продукт с более высокой температурой сразу переходят в логарифмическую фаз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Температурный 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характеризует зависимость скорости роста микроорганизмов от температур. Он рав</w:t>
        <w:softHyphen/>
        <w:t xml:space="preserve">ен отношению скорости роста при температуре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к скорости роста при температуре 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10). Обычно этот коэффициент ра</w:t>
        <w:softHyphen/>
        <w:t xml:space="preserve">вен 2 </w:t>
      </w:r>
      <w:r>
        <w:rPr/>
        <w:t xml:space="preserve">– </w:t>
      </w:r>
      <w:r>
        <w:rPr>
          <w:color w:val="000000"/>
        </w:rPr>
        <w:t xml:space="preserve">3. Однако при некоторых условиях величина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10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может возрастать до 7 </w:t>
      </w:r>
      <w:r>
        <w:rPr/>
        <w:t xml:space="preserve">– </w:t>
      </w:r>
      <w:r>
        <w:rPr>
          <w:color w:val="000000"/>
        </w:rPr>
        <w:t>8. Большое значение температурного коэффи</w:t>
        <w:softHyphen/>
        <w:t>циента при низких температурах характеризует небольшое от</w:t>
        <w:softHyphen/>
        <w:t>клонение температуры, которое может ускорить или задержать размножение микроорганизмов и тем самым оказать влияние на качество продук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рис. 2 показана зависимость роста колоний плесневых грибов </w:t>
      </w:r>
      <w:r>
        <w:rPr>
          <w:color w:val="000000"/>
          <w:lang w:val="en-US"/>
        </w:rPr>
        <w:t>Thamnid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gans</w:t>
      </w:r>
      <w:r>
        <w:rPr>
          <w:color w:val="000000"/>
        </w:rPr>
        <w:t xml:space="preserve"> от различных температур. Особо следует отметить, что при температуре </w:t>
      </w:r>
      <w:r>
        <w:rPr/>
        <w:t>–</w:t>
      </w:r>
      <w:r>
        <w:rPr>
          <w:color w:val="000000"/>
        </w:rPr>
        <w:t xml:space="preserve">5 °С рост колоний проходит относительно быстро, в то время как при понижении температуры до </w:t>
      </w:r>
      <w:r>
        <w:rPr/>
        <w:t>–</w:t>
      </w:r>
      <w:r>
        <w:rPr>
          <w:color w:val="000000"/>
        </w:rPr>
        <w:t>8 °С задерживается начало роста и колонии медленно развиваются.</w:t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-82550</wp:posOffset>
            </wp:positionH>
            <wp:positionV relativeFrom="paragraph">
              <wp:posOffset>635</wp:posOffset>
            </wp:positionV>
            <wp:extent cx="2676525" cy="1876425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2880</wp:posOffset>
                </wp:positionV>
                <wp:extent cx="3314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2 – Зависимость роста колоний плесневых грибо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Thamnidium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legans</w:t>
                            </w:r>
                            <w:r>
                              <w:rPr>
                                <w:color w:val="000000"/>
                              </w:rPr>
                              <w:t xml:space="preserve"> от температуры (по З.З. Бочаровой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 – 20 °С; 2 – 10 °С; 3 – 5 °С; 4 – 2 °С; 5 – 0 °С; 6 – –5 °С; 7 – –8 °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4.4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2 – Зависимость роста колоний плесневых грибов </w:t>
                      </w:r>
                      <w:r>
                        <w:rPr>
                          <w:color w:val="000000"/>
                          <w:lang w:val="en-US"/>
                        </w:rPr>
                        <w:t>Thamnidium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elegans</w:t>
                      </w:r>
                      <w:r>
                        <w:rPr>
                          <w:color w:val="000000"/>
                        </w:rPr>
                        <w:t xml:space="preserve"> от температуры (по З.З. Бочаровой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1 – 20 °С; 2 – 10 °С; 3 – 5 °С; 4 – 2 °С; 5 – 0 °С; 6 – –5 °С; 7 – –8 °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7:00Z</dcterms:created>
  <dc:creator>Admin</dc:creator>
  <dc:description/>
  <dc:language>en-US</dc:language>
  <cp:lastModifiedBy>Admin</cp:lastModifiedBy>
  <dcterms:modified xsi:type="dcterms:W3CDTF">2011-03-18T14:03:00Z</dcterms:modified>
  <cp:revision>26</cp:revision>
  <dc:subject/>
  <dc:title>Влияние низких температур на рост и размножение микроорганизмов</dc:title>
</cp:coreProperties>
</file>